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4.07.2019 состоялось заседание 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,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 уведомление некоммерческой организации о приеме на работу  бывшего 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их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 Федерального закона от 25 декабря 2008 г. № 273-ФЗ «О противодействии коррупции» и 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я о заключении с гражданином, замещавшим должность  муниципальной службы, трудового договора - дать согласие на замещение указанн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04:00Z</dcterms:created>
  <dc:creator>Дмитриев Виталий</dc:creator>
  <dc:description/>
  <cp:keywords/>
  <dc:language>en-US</dc:language>
  <cp:lastModifiedBy>Пользователь</cp:lastModifiedBy>
  <cp:lastPrinted>2014-06-05T22:11:00Z</cp:lastPrinted>
  <dcterms:modified xsi:type="dcterms:W3CDTF">2019-11-07T21:19:00Z</dcterms:modified>
  <cp:revision>8</cp:revision>
  <dc:subject/>
  <dc:title> </dc:title>
</cp:coreProperties>
</file>