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6.07.2019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 заключение представителя работодателя на уведомление   муниципального служащего о выполнении им иной оплачиваем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дпунктом б) пункта 25.3 Положения о комиссиях по соблюдению требований к служебному поведению федеральных государственный граждански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одпунктом б) пункта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ожения о комиссии по соблюдению требований к служебному поведению  муниципальных служащих Администрации Обоян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муниципальных учреждений Обоянского района Курской области, подведомственных Администрации Обоянского района и урегулированию конфликта интересов, утвержденного постановлением Администрации Обоянского района от 10.04.2015  № 297, признать, что выполнение иной оплачиваемой работы муниципальным служащим не повлечет за собой конфликта интересов, предусмотренного статьей 14.1 Федерального закона от 2 марта 2007 г. № 25-ФЗ «О муниципальной службе в Российской Федерации»,  не нарушит ст.ст. 10, 11 Федерального закона от 25 декабря 2008 г. № 273-ФЗ «О противодействии коррупции» и дать согласие на выполнение иной оплачиваемой работы муниципальным служа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04:00Z</dcterms:created>
  <dc:creator>Дмитриев Виталий</dc:creator>
  <dc:description/>
  <cp:keywords/>
  <dc:language>en-US</dc:language>
  <cp:lastModifiedBy>Пользователь</cp:lastModifiedBy>
  <cp:lastPrinted>2014-06-05T22:11:00Z</cp:lastPrinted>
  <dcterms:modified xsi:type="dcterms:W3CDTF">2019-11-07T21:21:00Z</dcterms:modified>
  <cp:revision>6</cp:revision>
  <dc:subject/>
  <dc:title> </dc:title>
</cp:coreProperties>
</file>