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.08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заключение работодателя на уведомление  муниципального служащего о выполнении им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б) пункта 25.3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дпунктом б) пункта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 муниципальных служащих Администрации Обоя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 и урегулированию конфликта интересов, утвержденного постановлением Администрации Обоянского района от 10.04.2015  № 297, признать, что выполнение иной оплачиваемой работы муниципальным служащим не повлечет за собой конфликта интересов, предусмотренного статьей 14.1 Федерального закона от 2 марта 2007 г. № 25-ФЗ «О муниципальной службе в Российской Федерации»,  не нарушит ст.ст. 10, 11 Федерального закона от 25 декабря 2008 г. № 273-ФЗ «О противодействии коррупции» и дать согласие на выполнение иной оплачиваемой работы муниципальным слу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25:00Z</dcterms:modified>
  <cp:revision>7</cp:revision>
  <dc:subject/>
  <dc:title> </dc:title>
</cp:coreProperties>
</file>