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.10.2019 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анием  для проведения заседания Комиссии являлось рассмотрение Доклада о 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зультатах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</w:rPr>
        <w:t>проверк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достоверност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и полноты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ставленных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</w:rPr>
        <w:t>сведени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 доходах, об имуществе и обязательствах имущественного характера, о соблюдении установленных ограничений, о соблюдении требований к служебному поведению муниципальных служащих Администрации Обоянского  района в отношении   3 муниципальных служащих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 xml:space="preserve">постановлением Администрации Обоянского района от  14.06.2011 №  508   «Об утверждении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Обоянский район», и лицами, замещающими муниципальные должности муниципального образования «Обоянский район», и соблюдения ими требований к служебному поведению», </w:t>
      </w:r>
      <w:r>
        <w:rPr>
          <w:bCs/>
          <w:sz w:val="28"/>
          <w:szCs w:val="28"/>
        </w:rPr>
        <w:t>по факту нарушения требований статьи 15 Федерального закона от 02.03.2007 № 25-ФЗ «О  муниципальной службе в Российской Федерации» в части не предоставления за 2018 год в справке о доходах, расходах, об имуществе и обязательствах имущественного характера  муниципальными служащи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достоверной суммы дохода по основному месту рабо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 реквизитов документов на земельные участ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стоверных с</w:t>
      </w:r>
      <w:r>
        <w:rPr>
          <w:sz w:val="28"/>
          <w:szCs w:val="28"/>
        </w:rPr>
        <w:t>ведений о счетах в банках и иных кредит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заседания Комиссия определила, что муниципальными служащими не соблюдались требования статьи 15 Федерального закона </w:t>
      </w:r>
      <w:r>
        <w:rPr>
          <w:bCs/>
          <w:sz w:val="28"/>
          <w:szCs w:val="28"/>
        </w:rPr>
        <w:t>02.03.2007 № 25-ФЗ «О  муниципальной службе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яснения, данные муниципальным служащим, содействие в проведении проверки, предоставленные копии документов и отсутствие умысла в сокрытии доходов, принято решение в соответствии с пп. «б» пункта 18,пп. «б» пункта 19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утвержденному постановлением Главы Обоянского района от 06.03.2013  №  5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о итогам заседания Комиссии принято решение рекомендовать Главе Обоянского района при принятии решения о применении мер ответственности, предусмотренных нормативно-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ить к одному муниципальному служащему взыскание в виде</w:t>
      </w:r>
      <w:bookmarkStart w:id="0" w:name="_GoBack"/>
      <w:bookmarkEnd w:id="0"/>
      <w:r>
        <w:rPr>
          <w:bCs/>
          <w:sz w:val="28"/>
          <w:szCs w:val="28"/>
        </w:rPr>
        <w:t xml:space="preserve"> замеч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ть  двоим муниципальным служащим на  недопустимость нарушения требований к служебному поведению, на неукоснительное соблюдение требований к служебному поведению  муниципальных служащих, а именно достоверно и полно представлять сведения о доходах,  </w:t>
      </w:r>
      <w:r>
        <w:rPr>
          <w:sz w:val="28"/>
        </w:rPr>
        <w:t xml:space="preserve">об имуществе и обязательствах имущественного характера, </w:t>
      </w:r>
      <w:r>
        <w:rPr>
          <w:sz w:val="28"/>
          <w:szCs w:val="28"/>
        </w:rPr>
        <w:t xml:space="preserve"> и уведомить о том, что при повторном предоставлении недостоверных и неполных сведений о доходах,  </w:t>
      </w:r>
      <w:r>
        <w:rPr>
          <w:sz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 xml:space="preserve"> будет внесено предложение   Главе Обоянского района о применении  к ним конкретной меры ответственности.</w:t>
      </w:r>
    </w:p>
    <w:p>
      <w:pPr>
        <w:pStyle w:val="Normal"/>
        <w:jc w:val="both"/>
        <w:rPr/>
      </w:pPr>
      <w:r>
        <w:rPr/>
        <w:tab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60" w:hRule="atLeast"/>
        </w:trPr>
        <w:tc>
          <w:tcPr>
            <w:tcW w:w="10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34:00Z</dcterms:created>
  <dc:creator>Дмитриев Виталий</dc:creator>
  <dc:description/>
  <cp:keywords/>
  <dc:language>en-US</dc:language>
  <cp:lastModifiedBy>Пользователь</cp:lastModifiedBy>
  <cp:lastPrinted>2014-12-25T12:38:00Z</cp:lastPrinted>
  <dcterms:modified xsi:type="dcterms:W3CDTF">2019-11-07T21:49:00Z</dcterms:modified>
  <cp:revision>5</cp:revision>
  <dc:subject/>
  <dc:title> </dc:title>
</cp:coreProperties>
</file>