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ГУБЕРНАТОР КУР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т 25 февраля 2013 года N 74-пг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й Губернатора Курской области от 28.03.2013 N 126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</w:rPr>
          <w:t>от 05.12.2014 N 533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</w:rPr>
          <w:t>от 21.03.2017 N 94-пг</w:t>
        </w:r>
      </w:hyperlink>
      <w:r>
        <w:rPr>
          <w:rFonts w:cs="Arial" w:ascii="Arial" w:hAnsi="Arial"/>
          <w:color w:val="2D2D2D"/>
          <w:spacing w:val="1"/>
        </w:rPr>
        <w:t>) </w:t>
        <w:br/>
        <w:br/>
      </w:r>
    </w:p>
    <w:p>
      <w:pPr>
        <w:pStyle w:val="Formattext"/>
        <w:shd w:fill="FFFFFF" w:val="clear"/>
        <w:spacing w:lineRule="atLeast" w:line="242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соответствии с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 </w:t>
      </w:r>
    </w:p>
    <w:p>
      <w:pPr>
        <w:pStyle w:val="Formattext"/>
        <w:shd w:fill="FFFFFF" w:val="clear"/>
        <w:spacing w:lineRule="atLeast" w:line="242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остановляю:</w:t>
        <w:br/>
        <w:b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.</w:t>
        <w:br/>
        <w:br/>
        <w:t>2. Рекомендовать органам местного самоуправления муниципальных образований Курской области руководствоваться настоящим постановлением при разработке и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.</w:t>
      </w:r>
    </w:p>
    <w:p>
      <w:pPr>
        <w:pStyle w:val="Formattext"/>
        <w:shd w:fill="FFFFFF" w:val="clear"/>
        <w:spacing w:lineRule="atLeast" w:line="242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убернатор</w:t>
        <w:br/>
        <w:t>Курской област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А.Н.МИХАЙЛОВ</w:t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288" w:after="17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.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й Губернатора Курской области от 28.03.2013 N 126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</w:rPr>
          <w:t>от 05.12.2014 N 533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</w:rPr>
          <w:t>от 21.03.2017 N 94-пг</w:t>
        </w:r>
      </w:hyperlink>
      <w:r>
        <w:rPr>
          <w:rFonts w:cs="Arial" w:ascii="Arial" w:hAnsi="Arial"/>
          <w:color w:val="2D2D2D"/>
          <w:spacing w:val="1"/>
        </w:rPr>
        <w:t>)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 (далее -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м Губернатора Курской области от 25.02.2013 N 73-пг "Об утверждении Положения о представлении лицом, поступающим на работу на должность руководителя государственного учреждения Курской области, а также руководителем государственного учреждения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</w:t>
        </w:r>
      </w:hyperlink>
      <w:r>
        <w:rPr>
          <w:rFonts w:cs="Arial" w:ascii="Arial" w:hAnsi="Arial"/>
          <w:color w:val="2D2D2D"/>
          <w:spacing w:val="1"/>
        </w:rPr>
        <w:t>:</w:t>
        <w:br/>
        <w:br/>
        <w:t>(в ред.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05.12.2014 N 533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гражданами, претендующими на замещение должностей руководителей государственных учреждений Курской области (далее - граждане);</w:t>
        <w:br/>
        <w:br/>
        <w:t>лицами, замещающими должности руководителей государственных учреждений Курской области.</w:t>
        <w:br/>
        <w:br/>
        <w:t>2. Проверка осуществляется по решению учредителя государственного учреждения Курской области или лица, которому такие полномочия предоставлены учредителем, комитетом Администрации Курской области по профилактике коррупционных и иных правонарушений (в государственных учреждениях Курской области, в отношении которых функции и полномочия учредителя от имени Курской области осуществляет Администрация Курской области), кадровыми службами исполнительных органов государственной власти Курской области (далее - кадровые службы).</w:t>
        <w:br/>
        <w:br/>
        <w:t>(в ред.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21.03.2017 N 94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3. Основанием для осуществления проверки является информация, представленная в письменном виде в установленном порядке:</w:t>
        <w:br/>
        <w:br/>
        <w:t>правоохранительными органами, иными государственными органами, органами местного самоуправления и их должностными лицами;</w:t>
        <w:br/>
        <w:br/>
        <w:t>работниками комитета Администрации Курской области по профилактике коррупционных и иных правонарушений, подразделений кадровых служб исполнительных органов государственной власти Курской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  <w:br/>
        <w:br/>
        <w:t>(в ред.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21.03.2017 N 94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br/>
        <w:br/>
        <w:t>Общественной палатой Курской области;</w:t>
        <w:br/>
        <w:br/>
        <w:t>общероссийскими средствами массовой информации.</w:t>
        <w:br/>
        <w:br/>
        <w:t>4. Информация анонимного характера не может служить основанием для проверки.</w:t>
        <w:br/>
        <w:br/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Курской области или лицом, которому такие полномочия предоставлены учредителем.</w:t>
        <w:br/>
        <w:br/>
        <w:t>6. При осуществлении проверки комитет Администрации Курской области по профилактике коррупционных и иных правонарушений, кадровые службы вправе:</w:t>
        <w:br/>
        <w:br/>
        <w:t>(в ред.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21.03.2017 N 94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проводить беседу с гражданином или руководителем государственного учреждения Курской области;</w:t>
        <w:br/>
        <w:br/>
        <w:t>изучать представленные гражданином или руководителем государственного учреждения Курской области сведения о доходах, об имуществе и обязательствах имущественного характера и дополнительные материалы;</w:t>
        <w:br/>
        <w:br/>
        <w:t>получать от гражданина или руководителя государственного учреждения Курской области пояснения по представленным им сведениям о доходах, об имуществе и обязательствах имущественного характера и материалам.</w:t>
        <w:br/>
        <w:br/>
        <w:t>7. Учредитель государственного учреждения Курской области или лицо, которому такие полномочия предоставлены учредителем, обеспечивает:</w:t>
        <w:br/>
        <w:br/>
        <w:t>уведомление в письменной форме руководителя государственного учреждения Курской области о начале в отношении него проверки - в течение двух рабочих дней со дня принятия соответствующего решения;</w:t>
        <w:br/>
        <w:br/>
        <w:t>информирование руководителя государственного учреждения Курской области, в случае его обращения,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  <w:br/>
        <w:br/>
        <w:t>(в ред.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05.12.2014 N 533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8. По окончании проверки учредитель государственного учреждения Курской области или лицо, которому такие полномочия предоставлены учредителем, обязаны ознакомить руководителя государственного учреждения Курской области с результатами проверки.</w:t>
        <w:br/>
        <w:br/>
        <w:t>9. Руководитель государственного учреждения Курской области вправе:</w:t>
        <w:br/>
        <w:br/>
        <w:t>давать пояснения в письменной форме в ходе проверки, а также по результатам проверки;</w:t>
        <w:br/>
        <w:br/>
        <w:t>представлять дополнительные материалы и давать по ним пояснения в письменной форме.</w:t>
        <w:br/>
        <w:br/>
        <w:t>10. По результатам проверки учредитель государственного учреждения Курской области или лицо, которому такие полномочия предоставлены учредителем, принимает одно из следующих решений:</w:t>
        <w:br/>
        <w:br/>
        <w:t>о назначении гражданина на должность руководителя государственного учреждения Курской области;</w:t>
        <w:br/>
        <w:br/>
        <w:t>об отказе гражданину в назначении на должность руководителя государственного учреждения Курской области;</w:t>
        <w:br/>
        <w:br/>
        <w:t>о применении к руководителю государственного учреждения Курской области мер дисциплинарной ответственности.</w:t>
        <w:br/>
        <w:b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<w:br/>
        <w:br/>
        <w:t>12. Подлинники справок о доходах, об имуществе и обязательствах имущественного характера, а также материалы проверки, поступившие к учредителю государственного учреждения Кур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601073" TargetMode="External"/><Relationship Id="rId3" Type="http://schemas.openxmlformats.org/officeDocument/2006/relationships/hyperlink" Target="http://docs.cntd.ru/document/430508673" TargetMode="External"/><Relationship Id="rId4" Type="http://schemas.openxmlformats.org/officeDocument/2006/relationships/hyperlink" Target="http://docs.cntd.ru/document/44626460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463601073" TargetMode="External"/><Relationship Id="rId7" Type="http://schemas.openxmlformats.org/officeDocument/2006/relationships/hyperlink" Target="http://docs.cntd.ru/document/430508673" TargetMode="External"/><Relationship Id="rId8" Type="http://schemas.openxmlformats.org/officeDocument/2006/relationships/hyperlink" Target="http://docs.cntd.ru/document/446264603" TargetMode="External"/><Relationship Id="rId9" Type="http://schemas.openxmlformats.org/officeDocument/2006/relationships/hyperlink" Target="http://docs.cntd.ru/document/463600780" TargetMode="External"/><Relationship Id="rId10" Type="http://schemas.openxmlformats.org/officeDocument/2006/relationships/hyperlink" Target="http://docs.cntd.ru/document/430508673" TargetMode="External"/><Relationship Id="rId11" Type="http://schemas.openxmlformats.org/officeDocument/2006/relationships/hyperlink" Target="http://docs.cntd.ru/document/446264603" TargetMode="External"/><Relationship Id="rId12" Type="http://schemas.openxmlformats.org/officeDocument/2006/relationships/hyperlink" Target="http://docs.cntd.ru/document/446264603" TargetMode="External"/><Relationship Id="rId13" Type="http://schemas.openxmlformats.org/officeDocument/2006/relationships/hyperlink" Target="http://docs.cntd.ru/document/446264603" TargetMode="External"/><Relationship Id="rId14" Type="http://schemas.openxmlformats.org/officeDocument/2006/relationships/hyperlink" Target="http://docs.cntd.ru/document/43050867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1:07:00Z</dcterms:modified>
  <cp:revision>8</cp:revision>
  <dc:subject/>
  <dc:title/>
</cp:coreProperties>
</file>