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ГУБЕРНАТОР КУР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т 30 апреля 2014 года N 204-пг</w:t>
      </w:r>
    </w:p>
    <w:p>
      <w:pPr>
        <w:pStyle w:val="Headertext"/>
        <w:shd w:fill="FFFFFF" w:val="clear"/>
        <w:spacing w:lineRule="atLeast" w:line="288" w:before="115" w:after="58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</w:rPr>
        <w:t>(в редакции </w:t>
      </w:r>
      <w:hyperlink r:id="rId2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й Губернатора Курской области от 27.04.2015 N 204-пг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</w:rPr>
          <w:t>от 10.06.2015 N 260-пг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4">
        <w:r>
          <w:rPr>
            <w:rStyle w:val="InternetLink"/>
            <w:rFonts w:cs="Arial" w:ascii="Arial" w:hAnsi="Arial"/>
            <w:color w:val="00466E"/>
            <w:spacing w:val="1"/>
          </w:rPr>
          <w:t>от 23.06.2016 N 157-пг</w:t>
        </w:r>
      </w:hyperlink>
      <w:r>
        <w:rPr>
          <w:rFonts w:cs="Arial" w:ascii="Arial" w:hAnsi="Arial"/>
          <w:color w:val="2D2D2D"/>
          <w:spacing w:val="1"/>
        </w:rPr>
        <w:t>) </w:t>
        <w:br/>
      </w:r>
    </w:p>
    <w:p>
      <w:pPr>
        <w:pStyle w:val="Formattext"/>
        <w:shd w:fill="FFFFFF" w:val="clear"/>
        <w:spacing w:lineRule="atLeast" w:line="242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 соответствии с пунктом 2 статьи 575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Гражданского кодекса Российской Федерации</w:t>
        </w:r>
      </w:hyperlink>
      <w:r>
        <w:rPr>
          <w:rFonts w:cs="Arial" w:ascii="Arial" w:hAnsi="Arial"/>
          <w:color w:val="2D2D2D"/>
          <w:spacing w:val="1"/>
        </w:rPr>
        <w:t>, пунктом 6 части 1 статьи 17 </w:t>
      </w:r>
      <w:hyperlink r:id="rId6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ого закона от 27 июля 2004 года N 79-ФЗ "О государственной гражданской службе Российской Федерации"</w:t>
        </w:r>
      </w:hyperlink>
      <w:r>
        <w:rPr>
          <w:rFonts w:cs="Arial" w:ascii="Arial" w:hAnsi="Arial"/>
          <w:color w:val="2D2D2D"/>
          <w:spacing w:val="1"/>
        </w:rPr>
        <w:t>, пунктом 7 части 3 статьи 12.1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Федерального закона от 25 декабря 2008 года N 273-ФЗ "О противодействии коррупции"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8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м Правительства Российской Федерации от 9 января 2014 года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</w:r>
      </w:hyperlink>
      <w:r>
        <w:rPr>
          <w:rFonts w:cs="Arial" w:ascii="Arial" w:hAnsi="Arial"/>
          <w:color w:val="2D2D2D"/>
          <w:spacing w:val="1"/>
        </w:rPr>
        <w:t> постановляю:</w:t>
      </w:r>
    </w:p>
    <w:p>
      <w:pPr>
        <w:pStyle w:val="Formattext"/>
        <w:shd w:fill="FFFFFF" w:val="clear"/>
        <w:spacing w:lineRule="atLeast" w:line="242"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>(в ред.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я Губернатора Курской области от 23.06.2016 N 157-пг</w:t>
        </w:r>
      </w:hyperlink>
      <w:r>
        <w:rPr>
          <w:rFonts w:cs="Arial" w:ascii="Arial" w:hAnsi="Arial"/>
          <w:color w:val="2D2D2D"/>
          <w:spacing w:val="1"/>
        </w:rPr>
        <w:t>)</w:t>
        <w:br/>
        <w:t>1. Утвердить прилагаемы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<w:br/>
        <w:br/>
        <w:t>(в ред.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я Губернатора Курской области от 23.06.2016 N 157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2. Утратил силу. -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 Губернатора Курской области от 23.06.2016 N 157-пг</w:t>
        </w:r>
      </w:hyperlink>
      <w:r>
        <w:rPr>
          <w:rFonts w:cs="Arial" w:ascii="Arial" w:hAnsi="Arial"/>
          <w:color w:val="2D2D2D"/>
          <w:spacing w:val="1"/>
        </w:rPr>
        <w:t>.</w:t>
        <w:br/>
        <w:br/>
        <w:t>3. Руководителям исполнительных органов государственной власти Курской области:</w:t>
        <w:br/>
        <w:br/>
        <w:t>1) утратил силу. - 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е Губернатора Курской области от 23.06.2016 N 157-пг</w:t>
        </w:r>
      </w:hyperlink>
      <w:r>
        <w:rPr>
          <w:rFonts w:cs="Arial" w:ascii="Arial" w:hAnsi="Arial"/>
          <w:color w:val="2D2D2D"/>
          <w:spacing w:val="1"/>
        </w:rPr>
        <w:t>.</w:t>
        <w:br/>
        <w:br/>
        <w:t>2) обеспечить учет, оценку, хранение, реализацию (выкуп) подарков, переданных государственными гражданскими служащими Курской области.</w:t>
        <w:br/>
        <w:br/>
        <w:t>4. Рекомендовать руководителям государственных органов Курской области и органов местного самоуправления Курской области разработать аналогичные правовые акты, указанные в пункте 3 настоящего постановления.</w:t>
        <w:br/>
        <w:br/>
        <w:t>5. Контроль за исполнением настоящего постановления возложить на Управляющего делами Администрации Курской области А.Т. Стрелкова.</w:t>
        <w:br/>
        <w:br/>
        <w:t>(в ред. 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  <w:u w:val="none"/>
          </w:rPr>
          <w:t>постановления Губернатора Курской области от 27.04.2015 N 204-пг</w:t>
        </w:r>
      </w:hyperlink>
      <w:r>
        <w:rPr>
          <w:rFonts w:cs="Arial" w:ascii="Arial" w:hAnsi="Arial"/>
          <w:color w:val="2D2D2D"/>
          <w:spacing w:val="1"/>
        </w:rPr>
        <w:t>)</w:t>
        <w:br/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Губернатор</w:t>
        <w:br/>
        <w:t>Курской области</w:t>
        <w:br/>
        <w:t>А.Н.МИХАЙЛОВ</w:t>
      </w:r>
    </w:p>
    <w:p>
      <w:pPr>
        <w:pStyle w:val="Heading2"/>
        <w:shd w:fill="FFFFFF" w:val="clear"/>
        <w:spacing w:before="288" w:after="173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3C3C3C"/>
          <w:spacing w:val="1"/>
          <w:sz w:val="24"/>
          <w:szCs w:val="24"/>
        </w:rPr>
        <w:t>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Formattext"/>
        <w:shd w:fill="FFFFFF" w:val="clear"/>
        <w:spacing w:lineRule="atLeast" w:line="242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</w:rPr>
        <w:t>(в редакции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й Губернатора Курской области от 10.06.2015 N 260-пг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15">
        <w:r>
          <w:rPr>
            <w:rStyle w:val="InternetLink"/>
            <w:rFonts w:cs="Arial" w:ascii="Arial" w:hAnsi="Arial"/>
            <w:color w:val="00466E"/>
            <w:spacing w:val="1"/>
          </w:rPr>
          <w:t>от 23.06.2016 N 157-пг</w:t>
        </w:r>
      </w:hyperlink>
      <w:r>
        <w:rPr>
          <w:rFonts w:cs="Arial" w:ascii="Arial" w:hAnsi="Arial"/>
          <w:color w:val="2D2D2D"/>
          <w:spacing w:val="1"/>
        </w:rPr>
        <w:t>)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1. Настоящий Порядок определяет правила сообщения Губернатором Курской области, иными лицами, замещающими государственные должности Курской области в исполнительных органах государственной власти Курской области, государственными гражданскими служащими Курской области, замещающими должности государственной гражданской службы Курской области в Администрации Курской области, и лицами, замещающими должности руководителей и заместителей руководителей исполнительных органов государственной власти Курской области, назначение на которые и освобождение от которых осуществляются Губернатором Курской области (далее - лица, замещающие государствен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  <w:br/>
        <w:br/>
        <w:t>(в ред. </w:t>
      </w:r>
      <w:hyperlink r:id="rId16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я Губернатора Курской области от 10.06.2015 N 260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  <w:br/>
        <w:br/>
        <w:t>3. Лица, замещающие государствен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  <w:br/>
        <w:br/>
        <w:t>(п. 3 в ред. </w:t>
      </w:r>
      <w:hyperlink r:id="rId17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я Губернатора Курской области от 23.06.2016 N 157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4. Лица, замещающие государственные должности, служащие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  <w:br/>
        <w:br/>
        <w:t>(в ред. </w:t>
      </w:r>
      <w:hyperlink r:id="rId18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я Губернатора Курской области от 23.06.2016 N 157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Лица, замещающие государственные должности, служащие обязаны в соответствии с настоящим Порядком уведомлять Губернатора Курской области обо всех случаях получения ими подарка для Губернатора Курской области.</w:t>
        <w:br/>
        <w:br/>
        <w:t>(абзац введен </w:t>
      </w:r>
      <w:hyperlink r:id="rId19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ем Губернатора Курской области от 10.06.2015 N 260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Губернатор Курской области уведомляет Администрацию Президента Российской Федераци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за исключением получения канцелярских принадлежностей, предоставленных ему при проведении протокольных мероприятий, других официальных мероприятий, во время служебных командировок, цветов, а также ценных подарков, врученных ему в качестве поощрения (награды).</w:t>
        <w:br/>
        <w:br/>
        <w:t>(абзац введен </w:t>
      </w:r>
      <w:hyperlink r:id="rId20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ем Губернатора Курской области от 10.06.2015 N 260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в том числе полученного для Губернатора Курской области (далее - Уведомление), представляется в комитет хозяйственного обеспечения Администрации Курской области (далее - уполномоченный орган Администрации Курской области)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Ку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br/>
        <w:t>(в ред. </w:t>
      </w:r>
      <w:hyperlink r:id="rId21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й Губернатора Курской области от 10.06.2015 N 260-пг</w:t>
        </w:r>
      </w:hyperlink>
      <w:r>
        <w:rPr>
          <w:rFonts w:cs="Arial" w:ascii="Arial" w:hAnsi="Arial"/>
          <w:color w:val="2D2D2D"/>
          <w:spacing w:val="1"/>
        </w:rPr>
        <w:t>, </w:t>
      </w:r>
      <w:hyperlink r:id="rId22">
        <w:r>
          <w:rPr>
            <w:rStyle w:val="InternetLink"/>
            <w:rFonts w:cs="Arial" w:ascii="Arial" w:hAnsi="Arial"/>
            <w:color w:val="00466E"/>
            <w:spacing w:val="1"/>
          </w:rPr>
          <w:t>от 23.06.2016 N 157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Уведомление составляется по форме согласно приложению N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  <w:br/>
        <w:br/>
        <w:t>При невозможности подачи Уведомления в вышеуказанный срок по причине, не зависящей от лица, замещающего государственную должность, служащего, оно представляется не позднее следующего дня после ее устранения.</w:t>
        <w:br/>
        <w:br/>
        <w:t>Губернатор Курской области представляет Уведомление в Управление Президента Российской Федерации по вопросам противодействия коррупции в двух экземплярах в сроки, указанные в пунктах 2, 3 Распоряжения Президента Российской Федерации от 25 мая 2015 года N 159-рп, по форме согласно приложению N 1 к указанному распоряжению Президента Российской Федерации.</w:t>
        <w:br/>
        <w:br/>
        <w:t>(абзац введен </w:t>
      </w:r>
      <w:hyperlink r:id="rId23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ем Губернатора Курской области от 10.06.2015 N 260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6. Уполномоченный орган Администрации Курской области ведет учет Уведомлений в журнале регистрации уведомлений о получении подарков (по форме согласно приложению N 2 к настоящему Порядку), который должен быть прошит и пронумерован, скреплен соответствующей печатью.</w:t>
        <w:br/>
        <w:br/>
        <w:t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материально ответственному лицу уполномоченного органа Администрации Курской области, которое принимает его на хранение по акту приема-передачи (приложение N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  <w:br/>
        <w:br/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  <w:br/>
        <w:br/>
        <w:t>Принятый на хранение подарок должен иметь инвентаризационную карточку подарка (приложению N 4 к настоящему Порядку), а также ярлык с указанием наименования подарка и номера акта приема-передачи подарков.</w:t>
        <w:br/>
        <w:br/>
        <w:t>8. Подарок, полученный лицом, замещающим государственную должность, независимо от его стоимости подлежит передаче на хранение в порядке, установленном пунктом 7 настоящего Порядка.</w:t>
        <w:br/>
        <w:br/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  <w:br/>
        <w:br/>
        <w:t>10. Подарок, стоимость которого подтверждается прилагаемыми к нему документами и превышает 3 тыс. рублей, признается собственностью Курской области и учитывается на балансовых счетах в соответствии с законодательством о бухгалтерском учете.</w:t>
        <w:br/>
        <w:br/>
        <w:t>11. Подарок, стоимость которого подтверждается прилагаемыми к нему документами и не превышает 3 тыс. рублей, передаче на хранение в уполномоченный орган Администрации Курской области не подлежит, за исключением случаев отказа лица, получившего подарок, от пользования подарком.</w:t>
        <w:br/>
        <w:br/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  <w:br/>
        <w:br/>
        <w:t>13. Уполномоченный орган Администрации Кур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урской области.</w:t>
        <w:br/>
        <w:br/>
        <w:t>13.1. В случае,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служащих заявление, указанное в пункте 14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Администрации Курской обла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  <w:br/>
        <w:br/>
        <w:t>(п. 13.1 введен </w:t>
      </w:r>
      <w:hyperlink r:id="rId24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ем Губернатора Курской области от 23.06.2016 N 157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14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  <w:br/>
        <w:br/>
        <w:t>Губернатор Курской области представляет заявление о выкупе подарка в Управление Президента Российской Федерации по вопросам противодействия коррупции в двух экземплярах в сроки, указанные в пункте 7 Распоряжения Президента Российской Федерации от 25 мая 2015 года N 159-рп, по форме согласно приложению N 2 к указанному Распоряжению Президента Российской Федерации.</w:t>
        <w:br/>
        <w:br/>
        <w:t>(абзац введен </w:t>
      </w:r>
      <w:hyperlink r:id="rId25">
        <w:r>
          <w:rPr>
            <w:rStyle w:val="InternetLink"/>
            <w:rFonts w:cs="Arial" w:ascii="Arial" w:hAnsi="Arial"/>
            <w:color w:val="00466E"/>
            <w:spacing w:val="1"/>
          </w:rPr>
          <w:t>постановлением Губернатора Курской области от 10.06.2015 N 260-пг</w:t>
        </w:r>
      </w:hyperlink>
      <w:r>
        <w:rPr>
          <w:rFonts w:cs="Arial" w:ascii="Arial" w:hAnsi="Arial"/>
          <w:color w:val="2D2D2D"/>
          <w:spacing w:val="1"/>
        </w:rPr>
        <w:t>)</w:t>
        <w:br/>
        <w:br/>
        <w:t>15. Уполномоченный орган Администрации Курской области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  <w:br/>
        <w:t>16. Подарок, в отношении которого не поступило заявление, указанное в пункте 14 настоящего Порядка, может использоваться Администрацией Курской области с учетом заключения комиссии, созданной Администрацией Курской области, о целесообразности использования подарка для обеспечения деятельности Администрации Курской области, которое должно быть дано не позднее 15 рабочих дней со дня истечения срока, указанного в пункте 14 настоящего Порядка.</w:t>
        <w:br/>
        <w:br/>
        <w:t>17. В случае нецелесообразности использования подарка Губернатором Курской области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  <w:br/>
        <w:br/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  <w:br/>
        <w:br/>
        <w:t>19. В случае если подарок не выкуплен или не реализован, Губернатором Курской области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br/>
        <w:t>20. Средства, вырученные от реализации (выкупа) подарка, зачисляются в доход бюджета Курской области в порядке, установленном бюджетным законодательством Российской Федерации.</w:t>
        <w:br/>
      </w:r>
    </w:p>
    <w:p>
      <w:pPr>
        <w:pStyle w:val="Heading3"/>
        <w:shd w:fill="FFFFFF" w:val="clear"/>
        <w:spacing w:before="288" w:after="17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Приложение N 1. Уведомление о получении подарка от "__" ________ 20__ г.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Приложение N 1</w:t>
        <w:br/>
        <w:t>к Порядку сообщения отдельными</w:t>
        <w:br/>
        <w:t>категориями лиц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 в</w:t>
        <w:br/>
        <w:t>которых связано с исполнением ими служебных</w:t>
        <w:br/>
        <w:t>(должностных) обязанностей, сдачи и оценки подарка,</w:t>
        <w:br/>
        <w:t>реализации (выкупа) и зачисления средств,</w:t>
        <w:br/>
        <w:t>вырученных от его реализации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(в редакции постановления Губернатора Курской области от 23.06.2016 N 157-пг)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__________________________________________________</w:t>
        <w:br/>
        <w:t>(наименование уполномоченного органа Администрации</w:t>
        <w:br/>
        <w:br/>
        <w:t>Курской области)</w:t>
        <w:br/>
        <w:br/>
        <w:t>__________________________________________________</w:t>
        <w:br/>
        <w:br/>
        <w:t>от ________________________________________________</w:t>
        <w:br/>
        <w:br/>
        <w:t>________________________________________________</w:t>
        <w:br/>
        <w:t>(Ф.И.О., занимаемая должность)</w:t>
      </w:r>
    </w:p>
    <w:p>
      <w:pPr>
        <w:pStyle w:val="Headertext"/>
        <w:shd w:fill="FFFFFF" w:val="clear"/>
        <w:spacing w:lineRule="atLeast" w:line="288" w:before="115" w:after="58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Уведомление о получении подарка от "__" ________ 20__ г.</w:t>
      </w:r>
    </w:p>
    <w:p>
      <w:pPr>
        <w:pStyle w:val="Formattext"/>
        <w:shd w:fill="FFFFFF" w:val="clear"/>
        <w:spacing w:lineRule="atLeast" w:line="242" w:before="0" w:after="0"/>
        <w:textAlignment w:val="baseline"/>
        <w:rPr/>
      </w:pPr>
      <w:r>
        <w:rPr/>
        <w:br/>
        <w:t>Извещаю о получении ___________________________________________________</w:t>
        <w:br/>
        <w:br/>
        <w:t>(дата получения)</w:t>
        <w:br/>
        <w:br/>
        <w:t>подарка(ов) на ____________________________________________________________</w:t>
        <w:br/>
        <w:br/>
        <w:t>(наименование протокольного мероприятия, служебной</w:t>
        <w:br/>
        <w:br/>
        <w:t>командировки, другого</w:t>
        <w:br/>
        <w:br/>
        <w:t>___________________________________________________________________________</w:t>
        <w:br/>
        <w:br/>
        <w:t>официального мероприятия, место и дата проведения, указание дарителя)</w:t>
        <w:b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66"/>
        <w:gridCol w:w="2033"/>
        <w:gridCol w:w="3142"/>
      </w:tblGrid>
      <w:tr>
        <w:trPr>
          <w:trHeight w:val="23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40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31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N 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Наименование подарка, его характеристика, опис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Количество предме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Стоимость в рублях &lt;*&gt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</w:tr>
    </w:tbl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  <w:t>Приложение: _____________________________________на _______________ листах.</w:t>
        <w:br/>
        <w:br/>
        <w:t>(наименование документа)</w:t>
        <w:br/>
        <w:br/>
        <w:t>Лицо, представившее</w:t>
        <w:br/>
        <w:br/>
        <w:t>уведомление __________________________________ "____" ____________ 20___ г.</w:t>
        <w:br/>
        <w:br/>
        <w:t>(подпись, расшифровка подписи)</w:t>
        <w:br/>
        <w:br/>
        <w:t>Лицо, принявшее</w:t>
        <w:br/>
        <w:br/>
        <w:t>уведомление __________________________________ "____" ____________ 20___ г.</w:t>
        <w:br/>
        <w:br/>
        <w:t>(подпись, расшифровка подписи)</w:t>
        <w:br/>
        <w:br/>
        <w:t>Регистрационный номер в журнале регистрации уведомлений ___________________</w:t>
        <w:br/>
        <w:br/>
        <w:t>"____" ____________ 20___ г.</w:t>
        <w:br/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________________</w:t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&lt;*&gt; Заполняется при наличии документов, подтверждающих стоимость подарка.</w:t>
        <w:br/>
      </w:r>
    </w:p>
    <w:p>
      <w:pPr>
        <w:pStyle w:val="Heading3"/>
        <w:shd w:fill="FFFFFF" w:val="clear"/>
        <w:spacing w:before="288" w:after="17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Приложение N 2. ЖУРНАЛ регистрации уведомлений о получении подарка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Приложение N 2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к Порядку сообщения отдельными</w:t>
        <w:br/>
        <w:t>категориями лиц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 в</w:t>
        <w:br/>
        <w:t>которых связано с исполнением ими служебных</w:t>
        <w:br/>
        <w:t>(должностных) обязанностей, сдачи и оценки подарка,</w:t>
        <w:br/>
        <w:t>реализации (выкупа) и зачисления средств,</w:t>
        <w:br/>
        <w:t>вырученных от его реализации 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(в редакции постановления Губернатора Курской области от 23.06.2016 N 157-пг)</w:t>
      </w:r>
    </w:p>
    <w:p>
      <w:pPr>
        <w:pStyle w:val="Headertext"/>
        <w:shd w:fill="FFFFFF" w:val="clear"/>
        <w:spacing w:lineRule="atLeast" w:line="288" w:before="115" w:after="58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ЖУРНАЛ регистрации уведомлений о получении подарка</w:t>
      </w:r>
    </w:p>
    <w:p>
      <w:pPr>
        <w:pStyle w:val="Formattext"/>
        <w:shd w:fill="FFFFFF" w:val="clear"/>
        <w:spacing w:lineRule="atLeast" w:line="242" w:before="0" w:after="0"/>
        <w:textAlignment w:val="baseline"/>
        <w:rPr/>
      </w:pPr>
      <w:r>
        <w:rPr/>
        <w:br/>
        <w:t>Государственный орган ______________________________________________________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65"/>
        <w:gridCol w:w="1379"/>
        <w:gridCol w:w="1666"/>
        <w:gridCol w:w="1555"/>
        <w:gridCol w:w="1099"/>
        <w:gridCol w:w="1286"/>
        <w:gridCol w:w="1190"/>
        <w:gridCol w:w="1098"/>
      </w:tblGrid>
      <w:tr>
        <w:trPr>
          <w:trHeight w:val="23" w:hRule="atLeas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Заявл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Фамилия, имя, отчество, замещаемая 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Дата и обстоятельства дарения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Характеристика подар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Место хранения</w:t>
              <w:br/>
              <w:t>&lt;**&gt;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ном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д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опис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количество предм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стоимость</w:t>
              <w:br/>
              <w:t>&lt;*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</w:tr>
    </w:tbl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В этом журнале пронумеровано и прошнуровано</w:t>
        <w:br/>
        <w:br/>
        <w:t>(_______________) ___________________________ страниц.</w:t>
        <w:br/>
        <w:br/>
        <w:t>Должностное лицо _________________ _____________ __________________________</w:t>
        <w:br/>
        <w:br/>
        <w:t>(должность) (подпись) (расшифровка подписи)</w:t>
        <w:br/>
        <w:br/>
        <w:t>М.П.</w:t>
        <w:br/>
        <w:br/>
        <w:t>"___" _________________ 20___ г.</w:t>
        <w:br/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________________</w:t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&lt;*&gt; Графа 8 заполняется при наличии документов, подтверждающих стоимость подарка.</w:t>
        <w:br/>
        <w:br/>
        <w:t>&lt;**&gt; Графа 9 заполняется при принятии подарка на ответственное хранение.</w:t>
        <w:br/>
      </w:r>
    </w:p>
    <w:p>
      <w:pPr>
        <w:pStyle w:val="Heading3"/>
        <w:shd w:fill="FFFFFF" w:val="clear"/>
        <w:spacing w:before="288" w:after="17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Приложение N 3. Акт приема-передачи подарков N ________ "____" ___________ 20___ г.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Приложение N 3</w:t>
        <w:br/>
        <w:t>к Порядку сообщения отдельными</w:t>
        <w:br/>
        <w:t>категориями лиц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 в</w:t>
        <w:br/>
        <w:t>которых связано с исполнением ими служебных</w:t>
        <w:br/>
        <w:t>(должностных) обязанностей, сдачи и оценки подарка,</w:t>
        <w:br/>
        <w:t>реализации (выкупа) и зачисления средств,</w:t>
        <w:br/>
        <w:t>вырученных от его реализации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(в редакции постановления Губернатора Курской области от 23.06.2016 N 157-пг)</w:t>
      </w:r>
    </w:p>
    <w:p>
      <w:pPr>
        <w:pStyle w:val="Headertext"/>
        <w:shd w:fill="FFFFFF" w:val="clear"/>
        <w:spacing w:lineRule="atLeast" w:line="288" w:before="115" w:after="58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Акт приема-передачи подарков N ________ "____" ___________ 20___ г.</w:t>
      </w:r>
    </w:p>
    <w:p>
      <w:pPr>
        <w:pStyle w:val="Formattext"/>
        <w:shd w:fill="FFFFFF" w:val="clear"/>
        <w:spacing w:lineRule="atLeast" w:line="242" w:before="0" w:after="0"/>
        <w:textAlignment w:val="baseline"/>
        <w:rPr/>
      </w:pPr>
      <w:r>
        <w:rPr/>
        <w:br/>
        <w:t>___________________________________________________________________________</w:t>
        <w:br/>
        <w:br/>
        <w:t>(наименование государственного органа, материально ответственное лицо)</w:t>
        <w:br/>
        <w:br/>
        <w:t>___________________________________________________________________________</w:t>
        <w:br/>
        <w:br/>
        <w:t>Мы, нижеподписавшиеся, составили настоящий акт о том, что</w:t>
        <w:br/>
        <w:br/>
        <w:t>___________________________________________________________________________</w:t>
        <w:br/>
        <w:br/>
        <w:t>(ф.и.о.)</w:t>
        <w:br/>
        <w:br/>
        <w:t>___________________________________________________________________________</w:t>
        <w:br/>
        <w:br/>
        <w:t>(замещаемая должность)</w:t>
        <w:br/>
        <w:br/>
        <w:t>сдал (принял) _____________________________________________________________</w:t>
        <w:br/>
        <w:br/>
        <w:t>(ф.и.о. ответственного лица)</w:t>
        <w:br/>
        <w:br/>
        <w:t>___________________________________________________________________________</w:t>
        <w:br/>
        <w:br/>
        <w:t>(замещаемая должность)</w:t>
        <w:br/>
        <w:br/>
        <w:t>принял (передал) подарок (подарки):</w:t>
        <w:b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620"/>
        <w:gridCol w:w="2402"/>
        <w:gridCol w:w="2218"/>
      </w:tblGrid>
      <w:tr>
        <w:trPr>
          <w:trHeight w:val="23" w:hRule="atLeas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24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2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2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Наименование подарка его характеристика, опис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Количество предм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2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pacing w:val="1"/>
                <w:sz w:val="16"/>
                <w:szCs w:val="16"/>
              </w:rPr>
              <w:t>Стоимость в рублях &lt;*&gt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4242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242424"/>
                <w:spacing w:val="1"/>
                <w:sz w:val="14"/>
                <w:szCs w:val="14"/>
              </w:rPr>
            </w:r>
          </w:p>
        </w:tc>
      </w:tr>
    </w:tbl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  <w:t>Принял (передал) Сдал (принял)</w:t>
        <w:br/>
        <w:br/>
        <w:t>____________ ______________________ ____________ _____________________</w:t>
        <w:br/>
        <w:br/>
        <w:t>(подпись) (расшифровка подписи) (подпись) (расшифровка подписи)</w:t>
        <w:br/>
        <w:br/>
        <w:t>Принято к учету ___________________________________________________________</w:t>
        <w:br/>
        <w:br/>
        <w:t>(наименование структурного подразделения государственного</w:t>
        <w:br/>
        <w:br/>
        <w:t>органа)</w:t>
        <w:br/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________________</w:t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&lt;*&gt; Заполняется при наличии документов, подтверждающих стоимость предметов.</w:t>
        <w:br/>
      </w:r>
    </w:p>
    <w:p>
      <w:pPr>
        <w:pStyle w:val="Heading3"/>
        <w:shd w:fill="FFFFFF" w:val="clear"/>
        <w:spacing w:before="288" w:after="173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38"/>
          <w:szCs w:val="38"/>
        </w:rPr>
        <w:t>Приложение N 4. Инвентаризационная карточка подарка N ______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Приложение N 4</w:t>
        <w:br/>
        <w:t>к Порядку сообщения отдельными</w:t>
        <w:br/>
        <w:t>категориями лиц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 в</w:t>
        <w:br/>
        <w:t>которых связано с исполнением ими служебных</w:t>
        <w:br/>
        <w:t>(должностных) обязанностей, сдачи и оценки подарка,</w:t>
        <w:br/>
        <w:t>реализации (выкупа) и зачисления средств,</w:t>
        <w:br/>
        <w:t>вырученных от его реализации</w:t>
      </w:r>
    </w:p>
    <w:p>
      <w:pPr>
        <w:pStyle w:val="Formattext"/>
        <w:shd w:fill="FFFFFF" w:val="clear"/>
        <w:spacing w:lineRule="atLeast" w:line="242" w:before="0" w:after="0"/>
        <w:jc w:val="right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t>(в редакции постановления Губернатора Курской области от 23.06.2016 N 157-пг)</w:t>
      </w:r>
    </w:p>
    <w:p>
      <w:pPr>
        <w:pStyle w:val="Headertext"/>
        <w:shd w:fill="FFFFFF" w:val="clear"/>
        <w:spacing w:lineRule="atLeast" w:line="288" w:before="115" w:after="58"/>
        <w:jc w:val="center"/>
        <w:textAlignment w:val="baseline"/>
        <w:rPr>
          <w:rFonts w:ascii="Arial" w:hAnsi="Arial" w:cs="Arial"/>
          <w:color w:val="3C3C3C"/>
          <w:spacing w:val="1"/>
          <w:sz w:val="41"/>
          <w:szCs w:val="41"/>
        </w:rPr>
      </w:pPr>
      <w:r>
        <w:rPr>
          <w:rFonts w:cs="Arial" w:ascii="Arial" w:hAnsi="Arial"/>
          <w:color w:val="3C3C3C"/>
          <w:spacing w:val="1"/>
          <w:sz w:val="41"/>
          <w:szCs w:val="41"/>
        </w:rPr>
        <w:t>Инвентаризационная карточка подарка N ______</w:t>
      </w:r>
    </w:p>
    <w:p>
      <w:pPr>
        <w:pStyle w:val="Formattext"/>
        <w:shd w:fill="FFFFFF" w:val="clear"/>
        <w:spacing w:lineRule="atLeast" w:line="242" w:before="0" w:after="0"/>
        <w:textAlignment w:val="baseline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  <w:br/>
        <w:t>Наименование подарка ______________________________________________________</w:t>
        <w:br/>
        <w:br/>
        <w:t>Вид подарка _______________________________________________________________</w:t>
        <w:br/>
        <w:br/>
        <w:t>Стоимость _________________________________________________________________</w:t>
        <w:br/>
        <w:br/>
        <w:t>Дата и номер акта приема-передачи подарков ________________________________</w:t>
        <w:br/>
        <w:br/>
        <w:t>Сдал (ф.и.о., должность) __________________________________________________</w:t>
        <w:br/>
        <w:br/>
        <w:t>Принял (ф.и.о., должность) ________________________________________________</w:t>
        <w:br/>
        <w:br/>
        <w:t>Место хранения ____________________________________________________________</w:t>
        <w:br/>
        <w:br/>
        <w:t>Прилагаемые документы: ____________________________________________________</w:t>
        <w:br/>
        <w:br/>
        <w:t>1. ______________________________________________________________</w:t>
        <w:br/>
        <w:br/>
        <w:t>2. ______________________________________________________________</w:t>
        <w:br/>
        <w:br/>
        <w:t>3. ______________________________________________________________</w:t>
      </w:r>
    </w:p>
    <w:p>
      <w:pPr>
        <w:pStyle w:val="Normal"/>
        <w:rPr>
          <w:rFonts w:ascii="Arial" w:hAnsi="Arial" w:cs="Arial"/>
          <w:color w:val="2D2D2D"/>
          <w:spacing w:val="1"/>
          <w:sz w:val="16"/>
          <w:szCs w:val="16"/>
        </w:rPr>
      </w:pPr>
      <w:r>
        <w:rPr>
          <w:rFonts w:cs="Arial" w:ascii="Arial" w:hAnsi="Arial"/>
          <w:color w:val="2D2D2D"/>
          <w:spacing w:val="1"/>
          <w:sz w:val="16"/>
          <w:szCs w:val="16"/>
        </w:rPr>
      </w:r>
    </w:p>
    <w:sectPr>
      <w:type w:val="nextPage"/>
      <w:pgSz w:w="11906" w:h="16838"/>
      <w:pgMar w:left="709" w:right="4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2"/>
    <w:qFormat/>
    <w:rPr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Стиль1"/>
    <w:basedOn w:val="Style15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bCs w:val="false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8550700" TargetMode="External"/><Relationship Id="rId3" Type="http://schemas.openxmlformats.org/officeDocument/2006/relationships/hyperlink" Target="http://docs.cntd.ru/document/428570007" TargetMode="External"/><Relationship Id="rId4" Type="http://schemas.openxmlformats.org/officeDocument/2006/relationships/hyperlink" Target="http://docs.cntd.ru/document/438983504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904391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499069148" TargetMode="External"/><Relationship Id="rId9" Type="http://schemas.openxmlformats.org/officeDocument/2006/relationships/hyperlink" Target="http://docs.cntd.ru/document/438983504" TargetMode="External"/><Relationship Id="rId10" Type="http://schemas.openxmlformats.org/officeDocument/2006/relationships/hyperlink" Target="http://docs.cntd.ru/document/438983504" TargetMode="External"/><Relationship Id="rId11" Type="http://schemas.openxmlformats.org/officeDocument/2006/relationships/hyperlink" Target="http://docs.cntd.ru/document/438983504" TargetMode="External"/><Relationship Id="rId12" Type="http://schemas.openxmlformats.org/officeDocument/2006/relationships/hyperlink" Target="http://docs.cntd.ru/document/438983504" TargetMode="External"/><Relationship Id="rId13" Type="http://schemas.openxmlformats.org/officeDocument/2006/relationships/hyperlink" Target="http://docs.cntd.ru/document/428550700" TargetMode="External"/><Relationship Id="rId14" Type="http://schemas.openxmlformats.org/officeDocument/2006/relationships/hyperlink" Target="http://docs.cntd.ru/document/428570007" TargetMode="External"/><Relationship Id="rId15" Type="http://schemas.openxmlformats.org/officeDocument/2006/relationships/hyperlink" Target="http://docs.cntd.ru/document/438983504" TargetMode="External"/><Relationship Id="rId16" Type="http://schemas.openxmlformats.org/officeDocument/2006/relationships/hyperlink" Target="http://docs.cntd.ru/document/428570007" TargetMode="External"/><Relationship Id="rId17" Type="http://schemas.openxmlformats.org/officeDocument/2006/relationships/hyperlink" Target="http://docs.cntd.ru/document/438983504" TargetMode="External"/><Relationship Id="rId18" Type="http://schemas.openxmlformats.org/officeDocument/2006/relationships/hyperlink" Target="http://docs.cntd.ru/document/438983504" TargetMode="External"/><Relationship Id="rId19" Type="http://schemas.openxmlformats.org/officeDocument/2006/relationships/hyperlink" Target="http://docs.cntd.ru/document/428570007" TargetMode="External"/><Relationship Id="rId20" Type="http://schemas.openxmlformats.org/officeDocument/2006/relationships/hyperlink" Target="http://docs.cntd.ru/document/428570007" TargetMode="External"/><Relationship Id="rId21" Type="http://schemas.openxmlformats.org/officeDocument/2006/relationships/hyperlink" Target="http://docs.cntd.ru/document/428570007" TargetMode="External"/><Relationship Id="rId22" Type="http://schemas.openxmlformats.org/officeDocument/2006/relationships/hyperlink" Target="http://docs.cntd.ru/document/438983504" TargetMode="External"/><Relationship Id="rId23" Type="http://schemas.openxmlformats.org/officeDocument/2006/relationships/hyperlink" Target="http://docs.cntd.ru/document/428570007" TargetMode="External"/><Relationship Id="rId24" Type="http://schemas.openxmlformats.org/officeDocument/2006/relationships/hyperlink" Target="http://docs.cntd.ru/document/438983504" TargetMode="External"/><Relationship Id="rId25" Type="http://schemas.openxmlformats.org/officeDocument/2006/relationships/hyperlink" Target="http://docs.cntd.ru/document/42857000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9:00Z</dcterms:created>
  <dc:creator>Татьяна Викторовна</dc:creator>
  <dc:description/>
  <cp:keywords/>
  <dc:language>en-US</dc:language>
  <cp:lastModifiedBy>ТОХА</cp:lastModifiedBy>
  <cp:lastPrinted>2015-04-02T19:32:00Z</cp:lastPrinted>
  <dcterms:modified xsi:type="dcterms:W3CDTF">2018-01-28T11:57:00Z</dcterms:modified>
  <cp:revision>10</cp:revision>
  <dc:subject/>
  <dc:title/>
</cp:coreProperties>
</file>