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b/>
          <w:bCs/>
          <w:color w:val="2D2D2D"/>
          <w:spacing w:val="1"/>
        </w:rPr>
        <w:t>ГУБЕРНАТОР КУРСКОЙ ОБЛАСТИ</w:t>
      </w:r>
      <w:r>
        <w:rPr>
          <w:rFonts w:cs="Arial" w:ascii="Arial" w:hAnsi="Arial"/>
          <w:color w:val="2D2D2D"/>
          <w:spacing w:val="1"/>
        </w:rPr>
        <w:br/>
        <w:br/>
      </w:r>
      <w:r>
        <w:rPr>
          <w:rFonts w:cs="Arial" w:ascii="Arial" w:hAnsi="Arial"/>
          <w:b/>
          <w:bCs/>
          <w:color w:val="2D2D2D"/>
          <w:spacing w:val="1"/>
        </w:rPr>
        <w:t>ПОСТАНОВЛЕНИЕ</w:t>
        <w:br/>
        <w:br/>
        <w:t>от 3 сентября 2014 года N 344-пг</w:t>
      </w:r>
      <w:r>
        <w:rPr>
          <w:rFonts w:cs="Arial" w:ascii="Arial" w:hAnsi="Arial"/>
          <w:color w:val="2D2D2D"/>
          <w:spacing w:val="1"/>
        </w:rPr>
        <w:br/>
        <w:br/>
        <w:br/>
      </w:r>
      <w:r>
        <w:rPr>
          <w:rFonts w:cs="Arial" w:ascii="Arial" w:hAnsi="Arial"/>
          <w:b/>
          <w:bCs/>
          <w:color w:val="2D2D2D"/>
          <w:spacing w:val="1"/>
        </w:rPr>
        <w:t>О ФОРМЕ СПРАВКИ О ДОХОДАХ, РАСХОДАХ, ОБ ИМУЩЕСТВЕ</w:t>
        <w:br/>
        <w:t>И ОБЯЗАТЕЛЬСТВАХ ИМУЩЕСТВЕННОГО ХАРАКТЕРА</w:t>
        <w:br/>
        <w:t>И ВНЕСЕНИИ ИЗМЕНЕНИЙ В НЕКОТОРЫЕ ПОСТАНОВЛЕНИЯ</w:t>
        <w:br/>
        <w:t>ГУБЕРНАТОРА КУРСКОЙ ОБЛАСТИ ПО ВОПРОСАМ</w:t>
        <w:br/>
        <w:t>ПРОТИВОДЕЙСТВИЯ КОРРУПЦИ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Указами Президента Российской Федерации от 23 июня 2014 года N 453 "О внесении изменений в некоторые акты Президента Российской Федерации по вопросам противодействия коррупции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</w:rPr>
          <w:t>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Arial" w:ascii="Arial" w:hAnsi="Arial"/>
          <w:color w:val="2D2D2D"/>
          <w:spacing w:val="1"/>
        </w:rPr>
        <w:t> постановляю:</w:t>
        <w:br/>
        <w:t>1. Принять к сведению, что в соответствии с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пунктом 2 Указа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 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с 1 января 2015 года по форме справки, утвержденной данным Указом.</w:t>
        <w:br/>
        <w:t>2. Утвердить прилагаемые изменения, которые вносятся в некоторые постановления Губернатора Курской области по вопросам противодействия коррупции.</w:t>
        <w:br/>
        <w:t>3. Руководителям исполнительных органов государственной власти Курской области в месячный срок привести свои правовые акты в соответствие с настоящим постановлением.</w:t>
        <w:br/>
        <w:t>4. Рекомендовать иным государственным органам Курской области, органам местного самоуправления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  <w:br/>
        <w:t>5. Постановление вступает в силу со дня его официального опубликования, за исключением подпунктов "а", "в" подпункта 2 пункта 1, подпунктов 1, 3 пункта 2, подпункта "г" подпункта 2 пункта 5, пункта 7, пункта 8 изменений, утвержденных настоящим постановлением, которые вступают в силу с 1 января 2015 года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ременно исполняющий</w:t>
        <w:br/>
        <w:t>обязанности Губернатора</w:t>
        <w:br/>
        <w:t>Курской области</w:t>
        <w:br/>
        <w:t>А.Н.МИХАЙЛОВ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ing2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1"/>
          <w:sz w:val="24"/>
          <w:szCs w:val="24"/>
        </w:rPr>
        <w:t>ИЗМЕНЕНИЯ, КОТОРЫЕ ВНОСЯТСЯ В НЕКОТОРЫЕ ПОСТАНОВЛЕНИЯ ГУБЕРНАТОРА КУРСКОЙ ОБЛАСТИ ПО ВОПРОСАМ ПРОТИВОДЕЙСТВИЯ КОРРУПЦИИ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Утверждены</w:t>
        <w:br/>
        <w:t>постановлением</w:t>
        <w:br/>
        <w:t>Губернатора Курской области</w:t>
        <w:br/>
        <w:t>от 3 сентября 2014 г. N 344-пг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  <w:r>
        <w:rPr>
          <w:rFonts w:cs="Arial" w:ascii="Arial" w:hAnsi="Arial"/>
          <w:b/>
          <w:bCs/>
          <w:color w:val="2D2D2D"/>
          <w:spacing w:val="1"/>
        </w:rPr>
        <w:t>ИЗМЕНЕНИЯ,</w:t>
        <w:br/>
        <w:t>КОТОРЫЕ ВНОСЯТСЯ В НЕКОТОРЫЕ ПОСТАНОВЛЕНИЯ</w:t>
        <w:br/>
        <w:t>ГУБЕРНАТОРА КУРСКОЙ ОБЛАСТИ ПО ВОПРОСАМ</w:t>
        <w:br/>
        <w:t>ПРОТИВОДЕЙСТВИЯ КОРРУПЦИИ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. Внести в постановление Губернатора Курской области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</w:rPr>
          <w:t>от 18.09.2009 N 312 "О представлении гражданами, претендующими на замещение должностей государственной гражданской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"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 следующие изменения:</w:t>
        <w:br/>
        <w:t>1) в преамбуле слова "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</w:rPr>
          <w:t>от 17 августа 2009 года N 44-ЗКО</w:t>
        </w:r>
      </w:hyperlink>
      <w:r>
        <w:rPr>
          <w:rFonts w:cs="Arial" w:ascii="Arial" w:hAnsi="Arial"/>
          <w:color w:val="2D2D2D"/>
          <w:spacing w:val="1"/>
        </w:rPr>
        <w:t> "О внесении изменений и дополнений в статью 20 Закона Курской области" заменить словами "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</w:rPr>
          <w:t>от 18 июня 2014 года N 42-ЗКО</w:t>
        </w:r>
      </w:hyperlink>
      <w:r>
        <w:rPr>
          <w:rFonts w:cs="Arial" w:ascii="Arial" w:hAnsi="Arial"/>
          <w:color w:val="2D2D2D"/>
          <w:spacing w:val="1"/>
        </w:rPr>
        <w:t>";</w:t>
        <w:br/>
        <w:t>2) в Положении о представлении гражданами, претендующими на замещение должностей государственной гражданской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, утвержденном указанным постановлением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одпункт "а" подпункта 2 пункта 1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а) в пункте 3 слова "по формам справок согласно приложениям" заменить словами "по форме справки, утвержденной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";</w:t>
        <w:br/>
        <w:t>б) абзац второй пункта 8 изложить в следующей редакции:</w:t>
        <w:br/>
        <w:t>"Государствен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одпункт "в" подпункта 2 пункта 1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в) приложения NN 1 - 4 к указанному Положению признать утратившими силу.</w:t>
        <w:br/>
        <w:t>2. Внести в Положение о представлении гражданами, претендующими на замещение государственных должностей Курской области, и лицами, замещающими государственные должности Курской области, сведений о доходах, об имуществе и обязательствах имущественного характера, утвержденное постановлением Губернатора Курской области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</w:rPr>
          <w:t>от 21.09.2009 N 314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одпункт 1 пункта 2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) в пункте 3 слова "по формам справок согласно приложениям" заменить словами "по форме справки, утвержденной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";</w:t>
        <w:br/>
        <w:t>2) абзац второй пункта 7 изложить в следующей редакции:</w:t>
        <w:br/>
        <w:t>"Лицо, замещающее государственную должность Курской области, может представить уточненные сведения в течение одного месяца после окончания срока, указанного в пункте 3 настоящего Положения. Гражданин, претендующий на замещение государственной должности Курской области, может представить уточненные сведения в течение одного месяца со дня представления сведений в соответствии с пунктом 3 настоящего Положения."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одпункт 3 пункта 2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3) приложения NN 1 - 4 к указанному Положению признать утратившими силу.</w:t>
        <w:br/>
        <w:t>3. Внести в постановление Губернатора Курской области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</w:rPr>
          <w:t>от 14.12.2009 N 400 "О проверке достоверности и полноты сведений, представляемых гражданами, претендующими на замещений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 следующие изменения:</w:t>
        <w:br/>
        <w:t>1) в преамбуле слова "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</w:rPr>
          <w:t>от 9 марта 2005 года N 17-ЗКО</w:t>
        </w:r>
      </w:hyperlink>
      <w:r>
        <w:rPr>
          <w:rFonts w:cs="Arial" w:ascii="Arial" w:hAnsi="Arial"/>
          <w:color w:val="2D2D2D"/>
          <w:spacing w:val="1"/>
        </w:rPr>
        <w:t>" заменить словами "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</w:rPr>
          <w:t>от 18 июня 2014 года N 42-ЗКО</w:t>
        </w:r>
      </w:hyperlink>
      <w:r>
        <w:rPr>
          <w:rFonts w:cs="Arial" w:ascii="Arial" w:hAnsi="Arial"/>
          <w:color w:val="2D2D2D"/>
          <w:spacing w:val="1"/>
        </w:rPr>
        <w:t>";</w:t>
        <w:br/>
        <w:t>2) в пункте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указанным постановлением:</w:t>
        <w:br/>
        <w:t>а) в подпункте "а":</w:t>
        <w:br/>
        <w:t>в абзаце первом слово "представляемых" заменить словом "представленных";</w:t>
        <w:br/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  <w:br/>
        <w:t>б) в подпункте "б" слово "представляемых" заменить словом "представленных";</w:t>
        <w:br/>
        <w:t>в) подпункт "в" изложить в следующей редакции:</w:t>
        <w:b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</w:rPr>
          <w:t>Федеральным законом от 25 декабря 2008 г. N 273-ФЗ</w:t>
        </w:r>
      </w:hyperlink>
      <w:r>
        <w:rPr>
          <w:rFonts w:cs="Arial" w:ascii="Arial" w:hAnsi="Arial"/>
          <w:color w:val="2D2D2D"/>
          <w:spacing w:val="1"/>
        </w:rPr>
        <w:t> "О противодействии коррупции" и другими федеральными законами (далее - требования к служебному поведению).".</w:t>
        <w:br/>
        <w:t>4. 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Курской области в исполнительных органах государственной власти Курской области, и лицами, замещающими государственные должности Курской области в исполнительных органах государственной власти Курской области, и соблюдения ограничений лицами, замещающими государственные должности Курской области в исполнительных органах государственной власти Курской области, утвержденного постановлением Губернатора Курской области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</w:rPr>
          <w:t>от 14.12.2009 N 401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  <w:br/>
        <w:t>1) подпункт "а" изложить в следующей редакции;</w:t>
        <w:br/>
        <w:t>"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Губернатора Курской области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</w:rPr>
          <w:t>от 21.09.2009 N 314</w:t>
        </w:r>
      </w:hyperlink>
      <w:r>
        <w:rPr>
          <w:rFonts w:cs="Arial" w:ascii="Arial" w:hAnsi="Arial"/>
          <w:color w:val="2D2D2D"/>
          <w:spacing w:val="1"/>
        </w:rPr>
        <w:t> гражданами, претендующими на замещение государственных должностей Курской области в исполнительных органах государственной власти Курской области: первого заместителя Губернатора Курской области, заместителя Губернатора Курской области, Управляющего делами Администрации Курской области, Уполномоченного по защите прав предпринимателей в Курской области (далее - граждане), на отчетную дату, и лицами, замещающими указанные государственные должности Курской области в исполнительных органах государственной власти Курской области (далее - лица, замещающие государственные должности Курской области), за отчетный период и за два года, предшествующие отчетному периоду;";</w:t>
        <w:br/>
        <w:t>2) в подпункте "б" слово "представляемых" заменить словом "представленных";</w:t>
        <w:br/>
        <w:t>3) подпункт "в" изложить в следующей редакции:</w:t>
        <w:br/>
        <w:t>"в) соблюдения лицами, замещающими государственные должности Кур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ом Курской области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</w:rPr>
          <w:t>от 6 октября 2006 г. N 64-ЗКО</w:t>
        </w:r>
      </w:hyperlink>
      <w:r>
        <w:rPr>
          <w:rFonts w:cs="Arial" w:ascii="Arial" w:hAnsi="Arial"/>
          <w:color w:val="2D2D2D"/>
          <w:spacing w:val="1"/>
        </w:rPr>
        <w:t> "О государственных должностях Курской области", другими законами Курской области и иными нормативными правовыми актами (далее - установленные ограничения).".</w:t>
        <w:br/>
        <w:t>5. Внести в постановление Губернатора Курской области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</w:rPr>
          <w:t>от 25.12.2009 N 425 "Об утверждении Порядка представления гражданами, претендующими на замещение должностей государственной гражданской службы Курской области в органах, обеспечивающих деятельность Администрации Курской области, должностей руководителей исполнительных органов государственной власти Курской области и их заместителей, а также государственными гражданскими служащими органов, обеспечивающих деятельность Администрации Курской области, руководителями исполнительных органов государственной власти Курской области и их заместителями сведений о доходах, расходах, об имуществе и обязательствах имущественного характера"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 следующие изменения:</w:t>
        <w:br/>
        <w:t>1) в преамбуле слова "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</w:rPr>
          <w:t>от 9 марта 2005 года N 17-ЗКО</w:t>
        </w:r>
      </w:hyperlink>
      <w:r>
        <w:rPr>
          <w:rFonts w:cs="Arial" w:ascii="Arial" w:hAnsi="Arial"/>
          <w:color w:val="2D2D2D"/>
          <w:spacing w:val="1"/>
        </w:rPr>
        <w:t>" заменить словами "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</w:rPr>
          <w:t>от 18 июня 2014 года N 42-ЗКО</w:t>
        </w:r>
      </w:hyperlink>
      <w:r>
        <w:rPr>
          <w:rFonts w:cs="Arial" w:ascii="Arial" w:hAnsi="Arial"/>
          <w:color w:val="2D2D2D"/>
          <w:spacing w:val="1"/>
        </w:rPr>
        <w:t>";</w:t>
        <w:br/>
        <w:t>2) в Порядке представления гражданами, претендующими на замещение должностей государственной гражданской службы Курской области в органах, обеспечивающих деятельность Администрации Курской области, должностей руководителей исполнительных органов государственной власти Курской области и их заместителей, а также государственными гражданскими служащими органов, обеспечивающих деятельность Администрации Курской области, руководителями исполнительных органов государственной власти Курской области и их заместителями сведений о доходах, расходах, об имуществе и обязательствах имущественного характера, утвержденном указанным постановлением:</w:t>
        <w:br/>
        <w:t>а) в пункте 1 слова "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</w:rPr>
          <w:t>от 9 марта 2005 г. N 17-ЗКО</w:t>
        </w:r>
      </w:hyperlink>
      <w:r>
        <w:rPr>
          <w:rFonts w:cs="Arial" w:ascii="Arial" w:hAnsi="Arial"/>
          <w:color w:val="2D2D2D"/>
          <w:spacing w:val="1"/>
        </w:rPr>
        <w:t>" заменить словами "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</w:rPr>
          <w:t>от 18 июня 2014 г. N 42-ЗКО</w:t>
        </w:r>
      </w:hyperlink>
      <w:r>
        <w:rPr>
          <w:rFonts w:cs="Arial" w:ascii="Arial" w:hAnsi="Arial"/>
          <w:color w:val="2D2D2D"/>
          <w:spacing w:val="1"/>
        </w:rPr>
        <w:t>";</w:t>
        <w:br/>
        <w:t>б) в пункте 2 после слов "о доходах," дополнить словом "расходах,";</w:t>
        <w:br/>
        <w:t>в) пункт 2.1 признать утратившим силу;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одпункт "г" подпункта 2 пункта 5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г) абзац первый пункта 3 изложить в новой редакции:</w:t>
        <w:br/>
        <w:t>"3. Сведения о доходах, расходах, об имуществе и обязательствах имущественного характера представляются по форме справки, утвержденной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:";</w:t>
        <w:br/>
        <w:t>д) пункт 3.1 признать утратившим силу;</w:t>
        <w:br/>
        <w:t>е) абзац второй пункта 10 изложить в новой редакции:</w:t>
        <w:br/>
        <w:t>"Государственный служащий может представить уточненные сведения в течение одного месяца после окончания срока, указанного в подпункте "б" пункта 3 настоящего Порядка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рядка.".</w:t>
        <w:br/>
        <w:t>6. Внести в Положение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е постановлением Губернатора Курской области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</w:rPr>
          <w:t>от 27.08.2010 N 343-пг</w:t>
        </w:r>
      </w:hyperlink>
      <w:r>
        <w:rPr>
          <w:rFonts w:cs="Arial" w:ascii="Arial" w:hAnsi="Arial"/>
          <w:color w:val="2D2D2D"/>
          <w:spacing w:val="1"/>
        </w:rPr>
        <w:t> (с последующими изменениями и дополнениями), следующие изменения:</w:t>
        <w:br/>
        <w:t>1) пункт 16 дополнить подпунктом "д" следующего содержания:</w:t>
        <w:br/>
        <w:t>"д) поступившее в соответствии с частью 4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</w:rPr>
          <w:t>статьи 12 Федерального закона от 25 декабря 2008 г. N 273-ФЗ</w:t>
        </w:r>
      </w:hyperlink>
      <w:r>
        <w:rPr>
          <w:rFonts w:cs="Arial" w:ascii="Arial" w:hAnsi="Arial"/>
          <w:color w:val="2D2D2D"/>
          <w:spacing w:val="1"/>
        </w:rPr>
        <w:t> "О противодействии коррупции" 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  <w:br/>
        <w:t>2) дополнить пунктами 17.1 - 17.3 следующего содержания:</w:t>
        <w:b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органе исполнительной власти области, в подразделение кадровой службы органа исполнительной власти об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исполнительной власти област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26">
        <w:r>
          <w:rPr>
            <w:rStyle w:val="InternetLink"/>
            <w:rFonts w:cs="Arial" w:ascii="Arial" w:hAnsi="Arial"/>
            <w:color w:val="00466E"/>
            <w:spacing w:val="1"/>
          </w:rPr>
          <w:t>статьи 12 Федерального закона от 25 декабря 2008 г.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  <w:br/>
        <w:t>17.3. Уведомление, указанное в подпункте "д" пункта 16 настоящего Положения, рассматривается подразделением кадровой службы органа исполнительной власти об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органе исполнительной власти области, требований </w:t>
      </w:r>
      <w:hyperlink r:id="rId27">
        <w:r>
          <w:rPr>
            <w:rStyle w:val="InternetLink"/>
            <w:rFonts w:cs="Arial" w:ascii="Arial" w:hAnsi="Arial"/>
            <w:color w:val="00466E"/>
            <w:spacing w:val="1"/>
          </w:rPr>
          <w:t>статьи 12 Федерального закона от 25 декабря 2008 г.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  <w:br/>
        <w:t>3) подпункт "а" пункта 18 дополнить словами ", за исключением случаев, предусмотренных пунктами 18.1 и 18.2 настоящего Положения";</w:t>
        <w:br/>
        <w:t>4) дополнить пунктами 18.1 и 18.2 следующего содержания:</w:t>
        <w:br/>
        <w:t>"18.1. Заседание комиссии по рассмотрению заявления, указанного в абзаце третьем подпункта "б"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8.2. Уведомление, указанное в подпункте "д" пункта 16 настоящего Положения, рассматривается на очередном заседании комиссии.";</w:t>
        <w:br/>
        <w:t>5) пункты 19 и 20 изложить в следующей редакции:</w:t>
        <w:b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органе исполнительной власти области. При наличии письменной просьбы государственного служащего или гражданина, замещавшего должность государственной службы в органе исполнительной власти област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органе исполнительной власти области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органе исполнительной власти области.</w:t>
        <w:br/>
        <w:t>20. На заседании комиссии заслушиваются пояснения государственного служащего или гражданина, замещавшего должность государствен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";</w:t>
        <w:br/>
        <w:t>6) дополнить пунктом 26.1 следующего содержания:</w:t>
        <w:b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органе исполнительной власти области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28">
        <w:r>
          <w:rPr>
            <w:rStyle w:val="InternetLink"/>
            <w:rFonts w:cs="Arial" w:ascii="Arial" w:hAnsi="Arial"/>
            <w:color w:val="00466E"/>
            <w:spacing w:val="1"/>
          </w:rPr>
          <w:t>статьи 12 Федерального закона от 25 декабря 2008 г.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";</w:t>
        <w:br/>
        <w:t>7) дополнить пунктом 37.1 следующего содержания:</w:t>
        <w:br/>
        <w:t>"37.1. Выписка из решения комиссии, заверенная подписью секретаря комиссии и печатью органа исполнительной власти области, вручается гражданину, замещавшему должность государственной службы в органе исполнительной власти област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ункт 7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7. Внести в постановление Губернатора Курской области </w:t>
      </w:r>
      <w:hyperlink r:id="rId29">
        <w:r>
          <w:rPr>
            <w:rStyle w:val="InternetLink"/>
            <w:rFonts w:cs="Arial" w:ascii="Arial" w:hAnsi="Arial"/>
            <w:color w:val="00466E"/>
            <w:spacing w:val="1"/>
          </w:rPr>
          <w:t>от 30.04.2013 N 198-пг "О мерах по реализации Указа Президента Российской Федерации от 2 апреля 2013 г. N 309"</w:t>
        </w:r>
      </w:hyperlink>
      <w:r>
        <w:rPr>
          <w:rFonts w:cs="Arial" w:ascii="Arial" w:hAnsi="Arial"/>
          <w:color w:val="2D2D2D"/>
          <w:spacing w:val="1"/>
        </w:rPr>
        <w:t> изменение, изложив пункт 3 в новой редакции:</w:t>
        <w:br/>
        <w:t>"3. Сведения, предусмотренные </w:t>
      </w:r>
      <w:hyperlink r:id="rId30">
        <w:r>
          <w:rPr>
            <w:rStyle w:val="InternetLink"/>
            <w:rFonts w:cs="Arial" w:ascii="Arial" w:hAnsi="Arial"/>
            <w:color w:val="00466E"/>
            <w:spacing w:val="1"/>
          </w:rPr>
          <w:t>пунктом 7 Указа Президента Российской Федерации от 2 апреля 2013 г. N 309</w:t>
        </w:r>
      </w:hyperlink>
      <w:r>
        <w:rPr>
          <w:rFonts w:cs="Arial" w:ascii="Arial" w:hAnsi="Arial"/>
          <w:color w:val="2D2D2D"/>
          <w:spacing w:val="1"/>
        </w:rPr>
        <w:t> "О мерах по реализации отдельных положений </w:t>
      </w:r>
      <w:hyperlink r:id="rId31">
        <w:r>
          <w:rPr>
            <w:rStyle w:val="InternetLink"/>
            <w:rFonts w:cs="Arial" w:ascii="Arial" w:hAnsi="Arial"/>
            <w:color w:val="00466E"/>
            <w:spacing w:val="1"/>
          </w:rPr>
          <w:t>Федерального закона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, отражаются в соответствующих разделах справки о доходах, расходах, об имуществе и обязательствах имущественного характера, форма которой утверждена </w:t>
      </w:r>
      <w:hyperlink r:id="rId32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."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Пункт 8 вступает в силу с 1 января 2015 года (пункт 5 данного документа)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8. Внести в </w:t>
      </w:r>
      <w:hyperlink r:id="rId33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 Губернатора Курской области от 17.02.2014 N 67-пг "О мерах по реализации Указа Президента Российской Федерации от 2 апреля 2013 года N 310"</w:t>
        </w:r>
      </w:hyperlink>
      <w:r>
        <w:rPr>
          <w:rFonts w:cs="Arial" w:ascii="Arial" w:hAnsi="Arial"/>
          <w:color w:val="2D2D2D"/>
          <w:spacing w:val="1"/>
        </w:rPr>
        <w:t> следующие изменения:</w:t>
        <w:br/>
        <w:t>1) в пункте 1 слова "по форме справки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й </w:t>
      </w:r>
      <w:hyperlink r:id="rId34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 апреля 2013 года N 310</w:t>
        </w:r>
      </w:hyperlink>
      <w:r>
        <w:rPr>
          <w:rFonts w:cs="Arial" w:ascii="Arial" w:hAnsi="Arial"/>
          <w:color w:val="2D2D2D"/>
          <w:spacing w:val="1"/>
        </w:rPr>
        <w:t>" заменить словами "по форме справки, утвержденной </w:t>
      </w:r>
      <w:hyperlink r:id="rId35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";</w:t>
        <w:br/>
        <w:t>2) в пункте 5 слова "формой справки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й </w:t>
      </w:r>
      <w:hyperlink r:id="rId36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 апреля 2013 года N 310</w:t>
        </w:r>
      </w:hyperlink>
      <w:r>
        <w:rPr>
          <w:rFonts w:cs="Arial" w:ascii="Arial" w:hAnsi="Arial"/>
          <w:color w:val="2D2D2D"/>
          <w:spacing w:val="1"/>
        </w:rPr>
        <w:t>" заменить словами "формой справки, утвержденной </w:t>
      </w:r>
      <w:hyperlink r:id="rId37">
        <w:r>
          <w:rPr>
            <w:rStyle w:val="InternetLink"/>
            <w:rFonts w:cs="Arial" w:ascii="Arial" w:hAnsi="Arial"/>
            <w:color w:val="00466E"/>
            <w:spacing w:val="1"/>
          </w:rPr>
          <w:t>Указом Президента Российской Федерации от 23 июня 2014 года N 460</w:t>
        </w:r>
      </w:hyperlink>
      <w:r>
        <w:rPr>
          <w:rFonts w:cs="Arial" w:ascii="Arial" w:hAnsi="Arial"/>
          <w:color w:val="2D2D2D"/>
          <w:spacing w:val="1"/>
        </w:rPr>
        <w:t>".</w:t>
      </w:r>
    </w:p>
    <w:p>
      <w:pPr>
        <w:pStyle w:val="Normal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2914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908010990" TargetMode="External"/><Relationship Id="rId6" Type="http://schemas.openxmlformats.org/officeDocument/2006/relationships/hyperlink" Target="http://docs.cntd.ru/document/908010482" TargetMode="External"/><Relationship Id="rId7" Type="http://schemas.openxmlformats.org/officeDocument/2006/relationships/hyperlink" Target="http://docs.cntd.ru/document/463604052" TargetMode="External"/><Relationship Id="rId8" Type="http://schemas.openxmlformats.org/officeDocument/2006/relationships/hyperlink" Target="http://docs.cntd.ru/document/420202910" TargetMode="External"/><Relationship Id="rId9" Type="http://schemas.openxmlformats.org/officeDocument/2006/relationships/hyperlink" Target="http://docs.cntd.ru/document/908010813" TargetMode="External"/><Relationship Id="rId10" Type="http://schemas.openxmlformats.org/officeDocument/2006/relationships/hyperlink" Target="http://docs.cntd.ru/document/420202910" TargetMode="External"/><Relationship Id="rId11" Type="http://schemas.openxmlformats.org/officeDocument/2006/relationships/hyperlink" Target="http://docs.cntd.ru/document/908011685" TargetMode="External"/><Relationship Id="rId12" Type="http://schemas.openxmlformats.org/officeDocument/2006/relationships/hyperlink" Target="http://docs.cntd.ru/document/908002521" TargetMode="External"/><Relationship Id="rId13" Type="http://schemas.openxmlformats.org/officeDocument/2006/relationships/hyperlink" Target="http://docs.cntd.ru/document/463604052" TargetMode="External"/><Relationship Id="rId14" Type="http://schemas.openxmlformats.org/officeDocument/2006/relationships/hyperlink" Target="http://docs.cntd.ru/document/902135263" TargetMode="External"/><Relationship Id="rId15" Type="http://schemas.openxmlformats.org/officeDocument/2006/relationships/hyperlink" Target="http://docs.cntd.ru/document/908011686" TargetMode="External"/><Relationship Id="rId16" Type="http://schemas.openxmlformats.org/officeDocument/2006/relationships/hyperlink" Target="http://docs.cntd.ru/document/908010813" TargetMode="External"/><Relationship Id="rId17" Type="http://schemas.openxmlformats.org/officeDocument/2006/relationships/hyperlink" Target="http://docs.cntd.ru/document/908004798" TargetMode="External"/><Relationship Id="rId18" Type="http://schemas.openxmlformats.org/officeDocument/2006/relationships/hyperlink" Target="http://docs.cntd.ru/document/908011819" TargetMode="External"/><Relationship Id="rId19" Type="http://schemas.openxmlformats.org/officeDocument/2006/relationships/hyperlink" Target="http://docs.cntd.ru/document/908002521" TargetMode="External"/><Relationship Id="rId20" Type="http://schemas.openxmlformats.org/officeDocument/2006/relationships/hyperlink" Target="http://docs.cntd.ru/document/463604052" TargetMode="External"/><Relationship Id="rId21" Type="http://schemas.openxmlformats.org/officeDocument/2006/relationships/hyperlink" Target="http://docs.cntd.ru/document/908002521" TargetMode="External"/><Relationship Id="rId22" Type="http://schemas.openxmlformats.org/officeDocument/2006/relationships/hyperlink" Target="http://docs.cntd.ru/document/463604052" TargetMode="External"/><Relationship Id="rId23" Type="http://schemas.openxmlformats.org/officeDocument/2006/relationships/hyperlink" Target="http://docs.cntd.ru/document/420202910" TargetMode="External"/><Relationship Id="rId24" Type="http://schemas.openxmlformats.org/officeDocument/2006/relationships/hyperlink" Target="http://docs.cntd.ru/document/908013885" TargetMode="External"/><Relationship Id="rId25" Type="http://schemas.openxmlformats.org/officeDocument/2006/relationships/hyperlink" Target="http://docs.cntd.ru/document/902135263" TargetMode="External"/><Relationship Id="rId26" Type="http://schemas.openxmlformats.org/officeDocument/2006/relationships/hyperlink" Target="http://docs.cntd.ru/document/902135263" TargetMode="External"/><Relationship Id="rId27" Type="http://schemas.openxmlformats.org/officeDocument/2006/relationships/hyperlink" Target="http://docs.cntd.ru/document/902135263" TargetMode="External"/><Relationship Id="rId28" Type="http://schemas.openxmlformats.org/officeDocument/2006/relationships/hyperlink" Target="http://docs.cntd.ru/document/902135263" TargetMode="External"/><Relationship Id="rId29" Type="http://schemas.openxmlformats.org/officeDocument/2006/relationships/hyperlink" Target="http://docs.cntd.ru/document/463601368" TargetMode="External"/><Relationship Id="rId30" Type="http://schemas.openxmlformats.org/officeDocument/2006/relationships/hyperlink" Target="http://docs.cntd.ru/document/499010676" TargetMode="External"/><Relationship Id="rId31" Type="http://schemas.openxmlformats.org/officeDocument/2006/relationships/hyperlink" Target="http://docs.cntd.ru/document/902135263" TargetMode="External"/><Relationship Id="rId32" Type="http://schemas.openxmlformats.org/officeDocument/2006/relationships/hyperlink" Target="http://docs.cntd.ru/document/420202910" TargetMode="External"/><Relationship Id="rId33" Type="http://schemas.openxmlformats.org/officeDocument/2006/relationships/hyperlink" Target="http://docs.cntd.ru/document/424076925" TargetMode="External"/><Relationship Id="rId34" Type="http://schemas.openxmlformats.org/officeDocument/2006/relationships/hyperlink" Target="http://docs.cntd.ru/document/499010673" TargetMode="External"/><Relationship Id="rId35" Type="http://schemas.openxmlformats.org/officeDocument/2006/relationships/hyperlink" Target="http://docs.cntd.ru/document/420202910" TargetMode="External"/><Relationship Id="rId36" Type="http://schemas.openxmlformats.org/officeDocument/2006/relationships/hyperlink" Target="http://docs.cntd.ru/document/499010673" TargetMode="External"/><Relationship Id="rId37" Type="http://schemas.openxmlformats.org/officeDocument/2006/relationships/hyperlink" Target="http://docs.cntd.ru/document/42020291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2:04:00Z</dcterms:modified>
  <cp:revision>13</cp:revision>
  <dc:subject/>
  <dc:title/>
</cp:coreProperties>
</file>