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1"/>
        </w:rPr>
        <w:br/>
      </w:r>
      <w:r>
        <w:rPr>
          <w:rFonts w:cs="Arial" w:ascii="Arial" w:hAnsi="Arial"/>
          <w:b/>
          <w:color w:val="3C3C3C"/>
          <w:spacing w:val="1"/>
        </w:rPr>
        <w:t>ГУБЕРНАТОР КУР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т 19 мая 2015 года N 223-пг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ВНЕСЕНИИ ИЗМЕНЕНИЙ В НЕКОТОРЫЕ ПОСТАНОВЛЕНИЯ ГУБЕРНАТОРА КУРСКОЙ ОБЛАСТИ ПО ВОПРОСАМ ПРОТИВОДЕЙСТВИЯ КОРРУПЦИИ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14.03.2017 N 80-пг</w:t>
        </w:r>
      </w:hyperlink>
      <w:r>
        <w:rPr>
          <w:rFonts w:cs="Arial" w:ascii="Arial" w:hAnsi="Arial"/>
          <w:color w:val="2D2D2D"/>
          <w:spacing w:val="1"/>
        </w:rPr>
        <w:t>) </w:t>
        <w:br/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</w:t>
      </w:r>
      <w:r>
        <w:rPr>
          <w:rFonts w:cs="Arial" w:ascii="Arial" w:hAnsi="Arial"/>
          <w:color w:val="2D2D2D"/>
          <w:spacing w:val="1"/>
        </w:rPr>
        <w:t>В соответствии с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ым законом от 22 декабря 2014 года N 431-ФЗ "О внесении изменений в отдельные законодательные акты Российской Федерации по вопросам противодействия коррупции"</w:t>
        </w:r>
      </w:hyperlink>
      <w:r>
        <w:rPr>
          <w:rFonts w:cs="Arial" w:ascii="Arial" w:hAnsi="Arial"/>
          <w:color w:val="2D2D2D"/>
          <w:spacing w:val="1"/>
        </w:rPr>
        <w:t> и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Указом Президента Российской Федерации от 8 марта 2015 года N 120 "О некоторых вопросах противодействия коррупции"</w:t>
        </w:r>
      </w:hyperlink>
      <w:r>
        <w:rPr>
          <w:rFonts w:cs="Arial" w:ascii="Arial" w:hAnsi="Arial"/>
          <w:color w:val="2D2D2D"/>
          <w:spacing w:val="1"/>
        </w:rPr>
        <w:t> постановляю:</w:t>
        <w:br/>
        <w:br/>
        <w:t>1. Утвердить прилагаемый Перечень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  <w:br/>
        <w:br/>
        <w:t>2. Утвердить прилагаемые изменения, которые вносятся в некоторые постановления Губернатора Курской области по вопросам противодействия коррупции.</w:t>
        <w:br/>
        <w:br/>
        <w:t>3. Руководителям исполнительных органов государственной власти Курской области в месячный срок привести свои правовые акты в соответствие с настоящим постановлением.</w:t>
        <w:br/>
        <w:br/>
        <w:t>4. Рекомендовать иным государственным органам Курской области, органам местного самоуправления Курской области принять меры по приведению правовых актов по вопросам противодействия коррупции в соответствие с действующим законодательством.</w:t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убернатор</w:t>
        <w:br/>
        <w:t>Курской области                                                                                                А.Н.МИХАЙЛОВ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ing2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  <w:t>ПЕРЕЧЕНЬ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. Должности государственной гражданской службы Курской области, отнесенные к высшей группе должностей.</w:t>
        <w:br/>
        <w:br/>
        <w:t>2. Начальник отдела специальной документальной связи Администрации Курской области.</w:t>
        <w:br/>
        <w:br/>
        <w:t>3. Заместитель начальника отдела специальной документальной связи Администрации Курской области.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br/>
        <w:br/>
        <w:br/>
        <w:t>Утверждены</w:t>
        <w:br/>
        <w:t>постановлением</w:t>
        <w:br/>
        <w:t>Губернатора Курской области</w:t>
        <w:br/>
        <w:t>от 19 мая 2015 года N 223-пг</w:t>
      </w:r>
    </w:p>
    <w:p>
      <w:pPr>
        <w:pStyle w:val="Heading3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4"/>
          <w:szCs w:val="24"/>
        </w:rPr>
        <w:t>ИЗМЕНЕНИЯ, КОТОРЫЕ ВНОСЯТСЯ В НЕКОТОРЫЕ ПОСТАНОВЛЕНИЯ ГУБЕРНАТОРА КУРСКОЙ ОБЛАСТИ ПО ВОПРОСАМ ПРОТИВОДЕЙСТВИЯ КОРРУПЦИ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.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14.03.2017 N 80-пг</w:t>
        </w:r>
      </w:hyperlink>
      <w:r>
        <w:rPr>
          <w:rFonts w:cs="Arial" w:ascii="Arial" w:hAnsi="Arial"/>
          <w:color w:val="2D2D2D"/>
          <w:spacing w:val="1"/>
        </w:rPr>
        <w:t>)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1. В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и Губернатора Курской области от 26.08.2009 N 287 "Об утверждении перечня должностей государственной гражданской службы Курской области, при замещении которых государственные гражданские служащие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:</w:t>
        <w:br/>
        <w:br/>
        <w:t>а) в наименовании и пункте 1 слова "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сключить;</w:t>
        <w:br/>
        <w:br/>
        <w:t>б) в преамбуле: слова ", при назначении на которые граждане и" исключить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слова "от 17 августа 2009 года N 44-ЗКО "О внесении изменений в статью 20 Закона Курской области "О государственной гражданской службе Курской области",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Законом Курской области от 28 марта 2013 года N 16-ЗКО "О внесении изменений и дополнений в Закон Курской области "О государственной гражданской службе Курской области"</w:t>
        </w:r>
      </w:hyperlink>
      <w:r>
        <w:rPr>
          <w:rFonts w:cs="Arial" w:ascii="Arial" w:hAnsi="Arial"/>
          <w:color w:val="2D2D2D"/>
          <w:spacing w:val="1"/>
        </w:rPr>
        <w:t> заменить словами "от 18 июня 2014 года N 42-ЗКО "О государственной гражданской службе Курской области";</w:t>
        <w:br/>
        <w:br/>
        <w:t>в) в пункте 3 слова "- председателя комитета внутренней политики Администрации Курской области" исключить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г) в наименовании перечня должностей государственной гражданской службы Курской области, при замещении которых государственные гражданские служащие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анным постановлением, слова "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сключить.</w:t>
        <w:br/>
        <w:br/>
        <w:t>2. В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ложении 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</w:t>
        </w:r>
      </w:hyperlink>
      <w:r>
        <w:rPr>
          <w:rFonts w:cs="Arial" w:ascii="Arial" w:hAnsi="Arial"/>
          <w:color w:val="2D2D2D"/>
          <w:spacing w:val="1"/>
        </w:rPr>
        <w:t>, утвержденном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18.09.2009 N 312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:</w:t>
        <w:br/>
        <w:br/>
        <w:t>а) пункт 2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 на гражданина, претендующего на замещение должности государственной службы (далее - гражданин), и на государственного гражданского служащего Курской области, замещавшего по состоянию на 31 декабря отчетного года должность государственной службы, предусмотренную перечнем должностей, утвержденным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color w:val="2D2D2D"/>
          <w:spacing w:val="1"/>
        </w:rPr>
        <w:t> (далее - государственный служащий).";</w:t>
        <w:br/>
        <w:br/>
        <w:t>б) в подпункте "а" пункта 3 слова ", предусмотренные перечнем должностей, указанным в пункте 2 настоящего Положения" исключить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в) пункт 6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6. Государственный служащий, замещающий должность государственной гражданской службы Курской области, не включенную в перечень должностей, утвержденный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color w:val="2D2D2D"/>
          <w:spacing w:val="1"/>
        </w:rPr>
        <w:t>, и претендующий на замещение иной должности государственной службы, представляет указанные сведения в соответствии с пунктом 2, подпунктом "а" пункта 3 и пунктом 4 настоящего Положения."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3. В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и Губернатора Курской области от 14.12.2009 N 400 "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а) в пункте 2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в подпункте "з" слова ", а также проверки соблюдения гражданами, замещавшими должности государственной гражданской службы Курской области, ограничений при заключении ими после ухода с государственной гражданской службы Курской области трудового договора и (или) гражданско-правового договора в случаях, предусмотренных законодательством Российской Федерации и Курской области" исключить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дополнить подпунктом "м" следующего содержания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м) осуществление проверки соблюдения гражданами, замещавшими должности государственной гражданской службы Курской области, ограничений при заключении ими после увольнения с государственной гражданской службы Курской области трудового договора и (или) гражданско-правового договора в случаях, предусмотренных законодательством Российской Федерации и Курской области."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б) пункт 3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указанным постановлением, изложить в следующей редакции:</w:t>
        <w:br/>
        <w:br/>
        <w:t>"3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 Курской области, замещающим должность государственной гражданской службы Курской области, не предусмотренную перечнем должностей, утвержденным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color w:val="2D2D2D"/>
          <w:spacing w:val="1"/>
        </w:rPr>
        <w:t>, и претендующим на замещение иной должности государственной гражданской службы Курской области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".</w:t>
        <w:br/>
        <w:br/>
        <w:t>4. В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рядке представления гражданами, претендующими на замещение должностей государственной гражданской службы Курской области в органах, обеспечивающих деятельность Администрации Курской области, должностей руководителей исполнительных органов государственной власти Курской области и их заместителей, а также государственными гражданскими служащими органов, обеспечивающих деятельность Администрации Курской области, руководителями исполнительных органов государственной власти Курской области и их заместителями сведений о доходах, расходах, об имуществе и обязательствах имущественного характера</w:t>
        </w:r>
      </w:hyperlink>
      <w:r>
        <w:rPr>
          <w:rFonts w:cs="Arial" w:ascii="Arial" w:hAnsi="Arial"/>
          <w:color w:val="2D2D2D"/>
          <w:spacing w:val="1"/>
        </w:rPr>
        <w:t>, утвержденном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5.12.2009 N 425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:</w:t>
        <w:br/>
        <w:br/>
        <w:t>а) пункт 2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 на гражданина, претендующего на замещение должности государственной службы Курской области (далее - гражданин), и о доходах, расходах, об имуществе и обязательствах имущественного характера - на государственного гражданского служащего Курской области, замещавшего по состоянию на 31 декабря отчетного года должность государственной службы, предусмотренную перечнем должностей, утвержденным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color w:val="2D2D2D"/>
          <w:spacing w:val="1"/>
        </w:rPr>
        <w:t> (далее - государственный служащий)."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б) в подпункте "а" пункта 3 слова ", предусмотренные перечнем должностей, указанным в пункте 2 настоящего Порядка" исключить;</w:t>
        <w:br/>
        <w:br/>
        <w:t>в) пункты 5.1 и 6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5.1. Государствен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<w:br/>
        <w:br/>
        <w:t>6. Государственный служащий, замещающий должность государственной гражданской службы Курской области, не включенную в перечень должностей, утвержденный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color w:val="2D2D2D"/>
          <w:spacing w:val="1"/>
        </w:rPr>
        <w:t>, и претендующий на замещение иной должности государственной службы, представляет указанные сведения в соответствии с пунктом 2, подпунктом "а" пункта 3 и пунктом 4 настоящего Порядка."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5. В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ложении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</w:t>
        </w:r>
      </w:hyperlink>
      <w:r>
        <w:rPr>
          <w:rFonts w:cs="Arial" w:ascii="Arial" w:hAnsi="Arial"/>
          <w:color w:val="2D2D2D"/>
          <w:spacing w:val="1"/>
        </w:rPr>
        <w:t>, утвержденном 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Губернатора Курской области от 27.08.2010 N 343-пг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а) в пункте 16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подпункт "б" дополнить абзацем следующего содержания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заявление государственного служащего о невозможности выполнить требования 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color w:val="2D2D2D"/>
          <w:spacing w:val="1"/>
        </w:rPr>
        <w:t> (далее - 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color w:val="2D2D2D"/>
          <w:spacing w:val="1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  <w:br/>
        <w:br/>
        <w:t>подпункт "д"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д) поступившее в соответствии с частью 4 статьи 12 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 и статьей 64.1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Трудового кодекса Российской Федерации</w:t>
        </w:r>
      </w:hyperlink>
      <w:r>
        <w:rPr>
          <w:rFonts w:cs="Arial" w:ascii="Arial" w:hAnsi="Arial"/>
          <w:color w:val="2D2D2D"/>
          <w:spacing w:val="1"/>
        </w:rPr>
        <w:t> в орган исполнительной власти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  <w:br/>
        <w:br/>
        <w:t>б) пункт 19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органе исполнительной власти области. При наличии письменной просьбы государственного служащего или гражданина, замещавшего должность государственной службы в органе исполнительной власти области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органе исполнительной власти област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  <w:br/>
        <w:br/>
        <w:t>в) пункт 25.1 считать пунктом 25.1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г) дополнить пунктом 25.2 следующего содержания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b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  <w:br/>
        <w:br/>
        <w:t>а) признать, что обстоятельства, препятствующие выполнению требований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color w:val="2D2D2D"/>
          <w:spacing w:val="1"/>
        </w:rPr>
        <w:t>, являются объективными и уважительными;</w:t>
        <w:br/>
        <w:br/>
        <w:t>б) признать, что обстоятельства, препятствующие выполнению требований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Arial" w:ascii="Arial" w:hAnsi="Arial"/>
          <w:color w:val="2D2D2D"/>
          <w:spacing w:val="1"/>
        </w:rPr>
        <w:t>, не являются объективными и уважитель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";</w:t>
        <w:br/>
        <w:br/>
        <w:t>д) пункт 26 изложить в следующей редакции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br/>
        <w:t>"26. По итогам рассмотрения вопросов, указанных в подпунктах "а", "б", "г" и "д" пункта 16 настоящего Положения,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  <w:br/>
        <w:br/>
        <w:t>6. Утратил силу. - </w:t>
      </w:r>
      <w:hyperlink r:id="rId26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 Губернатора Курской области от 14.03.2017 N 80-пг</w:t>
        </w:r>
      </w:hyperlink>
      <w:r>
        <w:rPr>
          <w:rFonts w:cs="Arial" w:ascii="Arial" w:hAnsi="Arial"/>
          <w:color w:val="2D2D2D"/>
          <w:spacing w:val="1"/>
        </w:rPr>
        <w:t>.</w:t>
      </w:r>
    </w:p>
    <w:p>
      <w:pPr>
        <w:pStyle w:val="Normal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175122" TargetMode="External"/><Relationship Id="rId3" Type="http://schemas.openxmlformats.org/officeDocument/2006/relationships/hyperlink" Target="http://docs.cntd.ru/document/420241316" TargetMode="External"/><Relationship Id="rId4" Type="http://schemas.openxmlformats.org/officeDocument/2006/relationships/hyperlink" Target="http://docs.cntd.ru/document/420258051" TargetMode="External"/><Relationship Id="rId5" Type="http://schemas.openxmlformats.org/officeDocument/2006/relationships/hyperlink" Target="http://docs.cntd.ru/document/446175122" TargetMode="External"/><Relationship Id="rId6" Type="http://schemas.openxmlformats.org/officeDocument/2006/relationships/hyperlink" Target="http://docs.cntd.ru/document/908010553" TargetMode="External"/><Relationship Id="rId7" Type="http://schemas.openxmlformats.org/officeDocument/2006/relationships/hyperlink" Target="http://docs.cntd.ru/document/463601069" TargetMode="External"/><Relationship Id="rId8" Type="http://schemas.openxmlformats.org/officeDocument/2006/relationships/hyperlink" Target="http://docs.cntd.ru/document/908010990" TargetMode="External"/><Relationship Id="rId9" Type="http://schemas.openxmlformats.org/officeDocument/2006/relationships/hyperlink" Target="http://docs.cntd.ru/document/908010990" TargetMode="External"/><Relationship Id="rId10" Type="http://schemas.openxmlformats.org/officeDocument/2006/relationships/hyperlink" Target="http://docs.cntd.ru/document/908010553" TargetMode="External"/><Relationship Id="rId11" Type="http://schemas.openxmlformats.org/officeDocument/2006/relationships/hyperlink" Target="http://docs.cntd.ru/document/908010553" TargetMode="External"/><Relationship Id="rId12" Type="http://schemas.openxmlformats.org/officeDocument/2006/relationships/hyperlink" Target="http://docs.cntd.ru/document/908011685" TargetMode="External"/><Relationship Id="rId13" Type="http://schemas.openxmlformats.org/officeDocument/2006/relationships/hyperlink" Target="http://docs.cntd.ru/document/908010553" TargetMode="External"/><Relationship Id="rId14" Type="http://schemas.openxmlformats.org/officeDocument/2006/relationships/hyperlink" Target="http://docs.cntd.ru/document/908011819" TargetMode="External"/><Relationship Id="rId15" Type="http://schemas.openxmlformats.org/officeDocument/2006/relationships/hyperlink" Target="http://docs.cntd.ru/document/908011819" TargetMode="External"/><Relationship Id="rId16" Type="http://schemas.openxmlformats.org/officeDocument/2006/relationships/hyperlink" Target="http://docs.cntd.ru/document/908010553" TargetMode="External"/><Relationship Id="rId17" Type="http://schemas.openxmlformats.org/officeDocument/2006/relationships/hyperlink" Target="http://docs.cntd.ru/document/908010553" TargetMode="External"/><Relationship Id="rId18" Type="http://schemas.openxmlformats.org/officeDocument/2006/relationships/hyperlink" Target="http://docs.cntd.ru/document/908013885" TargetMode="External"/><Relationship Id="rId19" Type="http://schemas.openxmlformats.org/officeDocument/2006/relationships/hyperlink" Target="http://docs.cntd.ru/document/908013885" TargetMode="External"/><Relationship Id="rId20" Type="http://schemas.openxmlformats.org/officeDocument/2006/relationships/hyperlink" Target="http://docs.cntd.ru/document/499018380" TargetMode="External"/><Relationship Id="rId21" Type="http://schemas.openxmlformats.org/officeDocument/2006/relationships/hyperlink" Target="http://docs.cntd.ru/document/499018380" TargetMode="External"/><Relationship Id="rId22" Type="http://schemas.openxmlformats.org/officeDocument/2006/relationships/hyperlink" Target="http://docs.cntd.ru/document/902135263" TargetMode="External"/><Relationship Id="rId23" Type="http://schemas.openxmlformats.org/officeDocument/2006/relationships/hyperlink" Target="http://docs.cntd.ru/document/901807664" TargetMode="External"/><Relationship Id="rId24" Type="http://schemas.openxmlformats.org/officeDocument/2006/relationships/hyperlink" Target="http://docs.cntd.ru/document/499018380" TargetMode="External"/><Relationship Id="rId25" Type="http://schemas.openxmlformats.org/officeDocument/2006/relationships/hyperlink" Target="http://docs.cntd.ru/document/499018380" TargetMode="External"/><Relationship Id="rId26" Type="http://schemas.openxmlformats.org/officeDocument/2006/relationships/hyperlink" Target="http://docs.cntd.ru/document/44617512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3:25:00Z</dcterms:modified>
  <cp:revision>17</cp:revision>
  <dc:subject/>
  <dc:title/>
</cp:coreProperties>
</file>