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АДМИНИСТРАЦИЯ КУРСКОЙ ОБЛАСТИ</w:t>
      </w:r>
    </w:p>
    <w:p>
      <w:pPr>
        <w:pStyle w:val="Head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ПОСТАНОВЛЕНИЕ</w:t>
      </w:r>
    </w:p>
    <w:p>
      <w:pPr>
        <w:pStyle w:val="Head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от 28 декабря 2016 года N 1021-па</w:t>
      </w:r>
    </w:p>
    <w:p>
      <w:pPr>
        <w:pStyle w:val="Head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r>
    </w:p>
    <w:p>
      <w:pPr>
        <w:pStyle w:val="Head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t>ОБ УТВЕРЖДЕНИИ ОБЛАСТНОЙ АНТИКОРРУПЦИОННОЙ ПРОГРАММЫ "ПЛАН ПРОТИВОДЕЙСТВИЯ КОРРУПЦИИ В КУРСКОЙ ОБЛАСТИ НА 2017 - 2019 ГОДЫ"</w:t>
      </w:r>
    </w:p>
    <w:p>
      <w:pPr>
        <w:pStyle w:val="Formattext"/>
        <w:shd w:fill="FFFFFF" w:val="clear"/>
        <w:spacing w:lineRule="atLeast" w:line="242" w:before="0" w:after="0"/>
        <w:jc w:val="both"/>
        <w:textAlignment w:val="baseline"/>
        <w:rPr/>
      </w:pPr>
      <w:r>
        <w:rPr>
          <w:rFonts w:cs="Arial" w:ascii="Arial" w:hAnsi="Arial"/>
          <w:color w:val="2D2D2D"/>
          <w:spacing w:val="1"/>
          <w:sz w:val="16"/>
          <w:szCs w:val="16"/>
        </w:rPr>
        <w:br/>
      </w:r>
      <w:r>
        <w:rPr>
          <w:rFonts w:cs="Arial" w:ascii="Arial" w:hAnsi="Arial"/>
          <w:color w:val="2D2D2D"/>
          <w:spacing w:val="1"/>
        </w:rPr>
        <w:t xml:space="preserve">           В целях реализации </w:t>
      </w:r>
      <w:hyperlink r:id="rId2">
        <w:r>
          <w:rPr>
            <w:rStyle w:val="InternetLink"/>
            <w:rFonts w:cs="Arial" w:ascii="Arial" w:hAnsi="Arial"/>
            <w:color w:val="00466E"/>
            <w:spacing w:val="1"/>
          </w:rPr>
          <w:t>Федерального закона от 25 декабря 2008 года N 273-ФЗ "О противодействии коррупции"</w:t>
        </w:r>
      </w:hyperlink>
      <w:r>
        <w:rPr>
          <w:rFonts w:cs="Arial" w:ascii="Arial" w:hAnsi="Arial"/>
          <w:color w:val="2D2D2D"/>
          <w:spacing w:val="1"/>
        </w:rPr>
        <w:t> и </w:t>
      </w:r>
      <w:hyperlink r:id="rId3">
        <w:r>
          <w:rPr>
            <w:rStyle w:val="InternetLink"/>
            <w:rFonts w:cs="Arial" w:ascii="Arial" w:hAnsi="Arial"/>
            <w:color w:val="00466E"/>
            <w:spacing w:val="1"/>
          </w:rPr>
          <w:t>Закона Курской области от 11 ноября 2008 года N 85-ЗКО "О противодействии коррупции в Курской области"</w:t>
        </w:r>
      </w:hyperlink>
      <w:r>
        <w:rPr>
          <w:rFonts w:cs="Arial" w:ascii="Arial" w:hAnsi="Arial"/>
          <w:color w:val="2D2D2D"/>
          <w:spacing w:val="1"/>
        </w:rPr>
        <w:t> Администрация Курской области постановляет:</w:t>
        <w:br/>
        <w:br/>
        <w:t>1. Утвердить прилагаемую областную антикоррупционную программу "План противодействия коррупции в Курской области на 2017 - 2019 годы".</w:t>
        <w:br/>
        <w:br/>
        <w:t>2. Органам исполнительной власти Курской области обеспечить реализацию областной антикоррупционной программы "План противодействия коррупции в Курской области на 2017 - 2019 годы".</w:t>
        <w:br/>
        <w:br/>
        <w:t>3. Рекомендовать органам местного самоуправления Курской области разработать мероприятия по противодействию коррупции в муниципальных образованиях Курской области.</w:t>
        <w:br/>
        <w:br/>
        <w:t>4. Контроль за исполнением настоящего постановления возложить на заместителя Губернатора Курской области Л.А. Гребенькову.</w:t>
        <w:br/>
        <w:br/>
        <w:t>5. Постановление вступает в силу с 1 января 2017 года.</w:t>
      </w:r>
    </w:p>
    <w:p>
      <w:pPr>
        <w:pStyle w:val="Formattext"/>
        <w:shd w:fill="FFFFFF" w:val="clear"/>
        <w:spacing w:lineRule="atLeast" w:line="242"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lineRule="atLeast" w:line="242" w:before="0" w:after="0"/>
        <w:jc w:val="both"/>
        <w:textAlignment w:val="baseline"/>
        <w:rPr/>
      </w:pPr>
      <w:r>
        <w:rPr>
          <w:rFonts w:cs="Arial" w:ascii="Arial" w:hAnsi="Arial"/>
          <w:color w:val="2D2D2D"/>
          <w:spacing w:val="1"/>
        </w:rPr>
        <w:t>Губернатор Курской области                                                                 А.Н.МИХАЙЛОВ</w:t>
      </w:r>
    </w:p>
    <w:p>
      <w:pPr>
        <w:pStyle w:val="Heading2"/>
        <w:shd w:fill="FFFFFF" w:val="clear"/>
        <w:spacing w:before="288" w:after="173"/>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Normal"/>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Normal"/>
        <w:rPr/>
      </w:pPr>
      <w:r>
        <w:rPr/>
      </w:r>
    </w:p>
    <w:p>
      <w:pPr>
        <w:pStyle w:val="Normal"/>
        <w:rPr/>
      </w:pPr>
      <w:r>
        <w:rPr/>
      </w:r>
    </w:p>
    <w:p>
      <w:pPr>
        <w:pStyle w:val="Normal"/>
        <w:rPr/>
      </w:pPr>
      <w:r>
        <w:rPr/>
      </w:r>
    </w:p>
    <w:p>
      <w:pPr>
        <w:pStyle w:val="Heading2"/>
        <w:shd w:fill="FFFFFF" w:val="clear"/>
        <w:spacing w:before="288" w:after="173"/>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ОБЛАСТНАЯ АНТИКОРРУПЦИОННАЯ ПРОГРАММА "ПЛАН ПРОТИВОДЕЙСТВИЯ КОРРУПЦИИ В КУРСКОЙ ОБЛАСТИ НА 2017 - 2019 ГОДЫ"</w:t>
      </w:r>
    </w:p>
    <w:p>
      <w:pPr>
        <w:pStyle w:val="Formattext"/>
        <w:shd w:fill="FFFFFF" w:val="clear"/>
        <w:spacing w:lineRule="atLeast" w:line="242" w:before="0" w:after="0"/>
        <w:jc w:val="right"/>
        <w:textAlignment w:val="baseline"/>
        <w:rPr/>
      </w:pPr>
      <w:r>
        <w:rPr>
          <w:rFonts w:cs="Arial" w:ascii="Arial" w:hAnsi="Arial"/>
          <w:color w:val="2D2D2D"/>
          <w:spacing w:val="1"/>
          <w:sz w:val="16"/>
          <w:szCs w:val="16"/>
        </w:rPr>
        <w:br/>
        <w:br/>
        <w:br/>
        <w:br/>
        <w:br/>
      </w:r>
      <w:r>
        <w:rPr>
          <w:rFonts w:cs="Arial" w:ascii="Arial" w:hAnsi="Arial"/>
          <w:color w:val="2D2D2D"/>
          <w:spacing w:val="1"/>
        </w:rPr>
        <w:t>Утверждена</w:t>
        <w:br/>
        <w:t>постановлением</w:t>
        <w:br/>
        <w:t>Администрации Курской области</w:t>
        <w:br/>
        <w:t>от 28 декабря 2016 года N 1021-па</w:t>
      </w:r>
    </w:p>
    <w:p>
      <w:pPr>
        <w:pStyle w:val="Heading3"/>
        <w:shd w:fill="FFFFFF" w:val="clear"/>
        <w:spacing w:before="288" w:after="173"/>
        <w:jc w:val="center"/>
        <w:textAlignment w:val="baseline"/>
        <w:rPr/>
      </w:pPr>
      <w:r>
        <w:rPr/>
        <w:t>ПАСПОРТ областной антикоррупционной программы "План противодействия коррупции в Курской области на 2017 - 2019 годы"</w:t>
      </w:r>
    </w:p>
    <w:tbl>
      <w:tblPr>
        <w:tblW w:w="9979" w:type="dxa"/>
        <w:jc w:val="left"/>
        <w:tblInd w:w="0" w:type="dxa"/>
        <w:tblLayout w:type="fixed"/>
        <w:tblCellMar>
          <w:top w:w="0" w:type="dxa"/>
          <w:left w:w="0" w:type="dxa"/>
          <w:bottom w:w="0" w:type="dxa"/>
          <w:right w:w="0" w:type="dxa"/>
        </w:tblCellMar>
      </w:tblPr>
      <w:tblGrid>
        <w:gridCol w:w="3511"/>
        <w:gridCol w:w="554"/>
        <w:gridCol w:w="5914"/>
      </w:tblGrid>
      <w:tr>
        <w:trPr>
          <w:trHeight w:val="23" w:hRule="atLeast"/>
        </w:trPr>
        <w:tc>
          <w:tcPr>
            <w:tcW w:w="3511" w:type="dxa"/>
            <w:tcBorders/>
          </w:tcPr>
          <w:p>
            <w:pPr>
              <w:pStyle w:val="Normal"/>
              <w:snapToGrid w:val="false"/>
              <w:spacing w:before="0" w:after="0"/>
              <w:rPr>
                <w:sz w:val="2"/>
              </w:rPr>
            </w:pPr>
            <w:r>
              <w:rPr>
                <w:sz w:val="2"/>
              </w:rPr>
            </w:r>
          </w:p>
        </w:tc>
        <w:tc>
          <w:tcPr>
            <w:tcW w:w="554" w:type="dxa"/>
            <w:tcBorders/>
          </w:tcPr>
          <w:p>
            <w:pPr>
              <w:pStyle w:val="Normal"/>
              <w:snapToGrid w:val="false"/>
              <w:spacing w:before="0" w:after="0"/>
              <w:rPr>
                <w:sz w:val="2"/>
              </w:rPr>
            </w:pPr>
            <w:r>
              <w:rPr>
                <w:sz w:val="2"/>
              </w:rPr>
            </w:r>
          </w:p>
        </w:tc>
        <w:tc>
          <w:tcPr>
            <w:tcW w:w="5914" w:type="dxa"/>
            <w:tcBorders/>
          </w:tcPr>
          <w:p>
            <w:pPr>
              <w:pStyle w:val="Normal"/>
              <w:snapToGrid w:val="false"/>
              <w:spacing w:before="0" w:after="0"/>
              <w:rPr>
                <w:sz w:val="2"/>
              </w:rPr>
            </w:pPr>
            <w:r>
              <w:rPr>
                <w:sz w:val="2"/>
              </w:rPr>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Наименование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лан противодействия коррупции в Курской области на 2017 - 2019 годы</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работчик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Администрация Кур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Цель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снижение уровня коррупции и ее влияния на эффективность деятельности органов государственной власти, устранение причин и условий, ее порождающих</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Задачи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функционирования системы предупреждения и профилактики коррупционных проявлений;</w:t>
              <w:br/>
              <w:t>осуществление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Срок реализации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2017 - 2019 годы в один этап</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еречень основных мероприятий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еречень основных мероприятий Программы приведен в приложении к Программе</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полнители мероприятий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 комиссия по координации работы по противодействию коррупции в Курской области, организации, подведомственные органам исполнительной власти Курской области (по согласованию), органы местного самоуправления Курской области (по согласованию), организации, подведомственные органам местного самоуправления (по согласованию), СУ СК России по Курской области (по согласованию), прокуратура Курской области (по согласованию), УМВД России по Курской области (по согласованию), Управление Министерства юстиции Российской Федерации по Курской области (по согласованию), ОБУ "МФЦ" (по согласованию), государственное образовательное автономное учреждение высшего образования Курской области "Курская академия государственной и муниципальной службы" (по согласованию)</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ъемы финансирования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tc>
      </w:tr>
      <w:tr>
        <w:trPr/>
        <w:tc>
          <w:tcPr>
            <w:tcW w:w="35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жидаемые результаты реализации Программы</w:t>
            </w:r>
          </w:p>
        </w:tc>
        <w:tc>
          <w:tcPr>
            <w:tcW w:w="5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w:t>
            </w:r>
          </w:p>
        </w:tc>
        <w:tc>
          <w:tcPr>
            <w:tcW w:w="5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витие и совершенствование направлений, форм и методов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br/>
              <w:t>снижение уровня коррупции в Курской области</w:t>
            </w:r>
          </w:p>
        </w:tc>
      </w:tr>
    </w:tbl>
    <w:p>
      <w:pPr>
        <w:pStyle w:val="Heading2"/>
        <w:shd w:fill="FFFFFF" w:val="clear"/>
        <w:spacing w:before="288" w:after="173"/>
        <w:jc w:val="center"/>
        <w:textAlignment w:val="baseline"/>
        <w:rPr>
          <w:rFonts w:ascii="Arial" w:hAnsi="Arial" w:cs="Arial"/>
          <w:b w:val="false"/>
          <w:b w:val="false"/>
          <w:bCs w:val="false"/>
          <w:color w:val="3C3C3C"/>
          <w:spacing w:val="1"/>
          <w:sz w:val="24"/>
          <w:szCs w:val="24"/>
        </w:rPr>
      </w:pPr>
      <w:r>
        <w:rPr>
          <w:rFonts w:cs="Arial" w:ascii="Arial" w:hAnsi="Arial"/>
          <w:b w:val="false"/>
          <w:bCs w:val="false"/>
          <w:color w:val="3C3C3C"/>
          <w:spacing w:val="1"/>
          <w:sz w:val="24"/>
          <w:szCs w:val="24"/>
        </w:rPr>
        <w:t>Приложение. ПЕРЕЧЕНЬ МЕРОПРИЯТИЙ ОБЛАСТНОЙ АНТИКОРРУПЦИОННОЙ ПРОГРАММЫ "ПЛАН ПРОТИВОДЕЙСТВИЯ КОРРУПЦИИ В КУРСКОЙ ОБЛАСТИ НА 2017 - 2019 ГОДЫ"</w:t>
      </w:r>
    </w:p>
    <w:p>
      <w:pPr>
        <w:pStyle w:val="Formattext"/>
        <w:shd w:fill="FFFFFF" w:val="clear"/>
        <w:spacing w:lineRule="atLeast" w:line="242" w:before="0" w:after="0"/>
        <w:jc w:val="right"/>
        <w:textAlignment w:val="baseline"/>
        <w:rPr/>
      </w:pPr>
      <w:r>
        <w:rPr/>
        <w:br/>
        <w:br/>
        <w:br/>
        <w:br/>
        <w:br/>
        <w:t>Приложение</w:t>
        <w:br/>
        <w:t>к областной антикоррупционной программе</w:t>
        <w:br/>
        <w:t>"План противодействия коррупции</w:t>
        <w:br/>
        <w:t>в Курской области</w:t>
        <w:br/>
        <w:t>на 2017 - 2019 годы"</w:t>
      </w:r>
    </w:p>
    <w:tbl>
      <w:tblPr>
        <w:tblW w:w="10773" w:type="dxa"/>
        <w:jc w:val="left"/>
        <w:tblInd w:w="0" w:type="dxa"/>
        <w:tblLayout w:type="fixed"/>
        <w:tblCellMar>
          <w:top w:w="0" w:type="dxa"/>
          <w:left w:w="0" w:type="dxa"/>
          <w:bottom w:w="0" w:type="dxa"/>
          <w:right w:w="0" w:type="dxa"/>
        </w:tblCellMar>
      </w:tblPr>
      <w:tblGrid>
        <w:gridCol w:w="958"/>
        <w:gridCol w:w="3430"/>
        <w:gridCol w:w="2611"/>
        <w:gridCol w:w="1468"/>
        <w:gridCol w:w="2306"/>
      </w:tblGrid>
      <w:tr>
        <w:trPr>
          <w:trHeight w:val="23" w:hRule="atLeast"/>
        </w:trPr>
        <w:tc>
          <w:tcPr>
            <w:tcW w:w="958" w:type="dxa"/>
            <w:tcBorders/>
          </w:tcPr>
          <w:p>
            <w:pPr>
              <w:pStyle w:val="Normal"/>
              <w:snapToGrid w:val="false"/>
              <w:spacing w:before="0" w:after="0"/>
              <w:rPr/>
            </w:pPr>
            <w:r>
              <w:rPr/>
            </w:r>
          </w:p>
        </w:tc>
        <w:tc>
          <w:tcPr>
            <w:tcW w:w="3430" w:type="dxa"/>
            <w:tcBorders/>
          </w:tcPr>
          <w:p>
            <w:pPr>
              <w:pStyle w:val="Normal"/>
              <w:snapToGrid w:val="false"/>
              <w:spacing w:before="0" w:after="0"/>
              <w:rPr/>
            </w:pPr>
            <w:r>
              <w:rPr/>
            </w:r>
          </w:p>
        </w:tc>
        <w:tc>
          <w:tcPr>
            <w:tcW w:w="2611" w:type="dxa"/>
            <w:tcBorders/>
          </w:tcPr>
          <w:p>
            <w:pPr>
              <w:pStyle w:val="Normal"/>
              <w:snapToGrid w:val="false"/>
              <w:spacing w:before="0" w:after="0"/>
              <w:rPr/>
            </w:pPr>
            <w:r>
              <w:rPr/>
            </w:r>
          </w:p>
        </w:tc>
        <w:tc>
          <w:tcPr>
            <w:tcW w:w="1468" w:type="dxa"/>
            <w:tcBorders/>
          </w:tcPr>
          <w:p>
            <w:pPr>
              <w:pStyle w:val="Normal"/>
              <w:snapToGrid w:val="false"/>
              <w:spacing w:before="0" w:after="0"/>
              <w:rPr/>
            </w:pPr>
            <w:r>
              <w:rPr/>
            </w:r>
          </w:p>
        </w:tc>
        <w:tc>
          <w:tcPr>
            <w:tcW w:w="2306" w:type="dxa"/>
            <w:tcBorders/>
          </w:tcPr>
          <w:p>
            <w:pPr>
              <w:pStyle w:val="Normal"/>
              <w:snapToGrid w:val="false"/>
              <w:spacing w:before="0" w:after="0"/>
              <w:rPr/>
            </w:pPr>
            <w:r>
              <w:rPr/>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N</w:t>
              <w:br/>
              <w:t>п/п</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Наименование мероприятия</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Ожидаемый результат</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Срок реализации</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Ответственный исполнитель</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 Координационные мероприятия механизмов противодействия коррупции</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1. Правовое обеспечение в сфере противодействия коррупци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1.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инятие нормативных правовых актов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Курской области в сфере противодействия корруп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своевременного принятия нормативных правовых актов в сфере противодействия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1.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работка и утверждение планов мероприятий по противодействию коррупции на 2017 - 2019 годы в органах исполнительной власти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Совершенствование правовых, организационных и иных механизмов противодействия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I квартал</w:t>
              <w:br/>
              <w:t>2017 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 муниципальной службы и кадров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1.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антикоррупционной экспертизы разрабатываемых органами исполнительной власти Курской области и Администрацией Курской области проектов нормативных правовых актов</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Выявление и устранение в проектах нормативных правовых актов коррупциогенных факторов</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административно-правовой комитет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1.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Выявление и устранение в нормативных правовых актах коррупциогенных факторов</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административно-правовой комитет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1.5.</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исполнительной власти Курской области, в том числе предусматривающего создание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открытости и прозрачности деятельности органов исполнительной власти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До 1 декабря 2017 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административно-правовой комитет Администрации Курской области,</w:t>
              <w:br/>
              <w:t>Управление Министерства юстиции Российской Федерации по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1.6.</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Мониторинг исполнения законодательства по противодействию коррупции в органах исполнительной власти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Выполнение требований законодательства в органах исполнительной власти по противодействию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2. Организационное обеспечение антикоррупционных мероприятий</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2.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едоставление информации о реализации планов мероприятий по противодействию коррупции на 2017 - 2019 годы руководителям органов исполнительной власти Курской области, курирующим заместителям Губернатора Курской области, Управляющему делами Администрации Курской области соответственно</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Совершенствование правовых, организационных и иных механизмов противодействия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До 20 января 2018 г.,</w:t>
              <w:br/>
              <w:t>до 20 января 2019 г.,</w:t>
              <w:br/>
              <w:t>до 20 января 2020 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 муниципальной службы и кадров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2.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нтроль за ходом реализации планов мероприятий по противодействию коррупции в органах исполнительной власти Курской области:</w:t>
              <w:br/>
              <w:t>- проведение анализа исполнения планов;</w:t>
              <w:br/>
              <w:t>- рассмотрение результатов на заседаниях комиссии по координации работы по противодействию коррупции в Курской области;</w:t>
              <w:br/>
              <w:t>- принятие мер по выявленным нарушениям</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Совершенствование правовых, организационных и иных механизмов противодействия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Ежегодно</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 комиссия по координации работы по противодействию коррупции в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2.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долж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птимизация деятельности органов исполнительной власти и органов местного самоуправления Курской области по профилактике и борьбе с коррупцией</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комиссия по координации работы по противодействию коррупции в Курской области,</w:t>
              <w:b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2.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Актуализация перечней должностей государственной и муниципальной службы, замещение которых связано с коррупционными рискам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 органы исполнительной власти Курской области, 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2.5.</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казание консультативно-методической помощи органам местного самоуправления Курской области в организации работы по противодействию корруп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казание содействия органам местного самоуправления Курской области в организации работы по противодействию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комитет внутренней политики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2.6.</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должение работы по профилактике коррупционных и иных правонарушений в подведомственных организациях органам исполнительной власти Курской области и органам местного самоуправления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Совершенствование правовых, организационных и иных механизмов противодействия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 руководители подведомственных учреждений, комитет государственной, муниципальной службы и кадров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2.7</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работка модельных муниципальных правовых актов</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казание содействия органам местного самоуправления Курской области в организации работы по противодействию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комитет внутренней политики Администрации Курской области,</w:t>
              <w:br/>
              <w:t>административно-правовой комитет Администрации Курской области</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 Меры по совершенствованию государственного управления в целях предупреждения коррупци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именение соразмерных мер юридической ответственности за нарушение антикоррупционного законодательства</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 осуществляющие функции учредителя в подведомственных организациях,</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нарушения ограничений и запретов, установленных действующим законодательством</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Анализ сведений о доходах, об имуществе и обязательствах имущественного характера граждан, претендующих на замещение государственных должностей Курской области, должностей государственной гражданской службы Курской области, руководителей организаций, подведомственных органам исполнительной власти Курской области, а также членов их семей (супруга и несовершеннолетних детей)</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нарушения ограничений и запретов, установленных действующим законодательством</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 муниципальной службы и кадров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Анализ сведений о доходах, расходах, об имуществе и обязательствах имущественного характера лиц, замещающих государственные должности Курской области, государственными гражданскими служащими Курской области, а также членов их семей (супруга и несовершеннолетних детей)</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нарушения ограничений и запретов, установленных действующим законодательством</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 муниципальной службы и кадров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5.</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Анализ сведений о доходах, об имуществе и обязательствах имущественного характера руководителей организаций, подведомственных органам исполнительной власти Курской области и органам местного самоуправления Курской области, а также членов их семей (супруга и несовершеннолетних детей)</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нарушения ограничений и запретов, установленных действующим законодательством</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 муниципальной службы и кадров Администраци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6.</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контроля за соблюдением государственными гражданскими служащими Курской области и лицами, замещающими государственные должности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нарушения ограничений и запретов, установленных действующим законодательством</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7.</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знакомление государственных гражданских служащих Курской области при увольнении с памяткой об ограничениях при заключении ими трудового или гражданско-правового договора после ухода с государственной службы</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нарушения ограничений и запретов, установленных действующим законодательством</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8.</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должение деятельности комиссий по соблюдению требований к служебному поведению государственных гражданских служащих Курской области и урегулированию конфликта интересов, по компетен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существление мер по предупреждению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 муниципальной службы и кадров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9.</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должение работы по выявлению случаев несоблюдения лицами, замещающими государственные должности Курской области, должности государственной гражданской службы Курской области, требований о предотвращении или об урегулировании конфликта интересов.</w:t>
              <w:br/>
              <w:t>Придание каждого случая конфликта интересов гласности и принятие мер ответственности, предусмотренных действующим законодательством.</w:t>
              <w:br/>
              <w:t>Организация ежегодного обсуждения вопроса о состоянии данной работы и мерах по ее совершенствованию</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едотвращение коррупционных правонарушений со стороны лиц, замещающих государственные должности Курской области, и государственных гражданских служащих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10.</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Сбор и обобщение сведений от органов местного самоуправления Курской области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существление мер по предупреждению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1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изация и проведение конкурсного замещения должностей государственной гражданской службы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филактика коррупции, упреждение персонального влияния в решении отраслевых вопросов</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 муниципальной службы и кадров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1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мероприятий по формированию у лиц, замещающих государственные должности Курской области, государственных гражданских служащих Курской области и работников областных государственных организац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Формирование у лиц, замещающих государственные должности Курской области, государственных гражданских служащих Курской области и работников областных государственных организаций негативного отношения к дарению подарков этим служащим и работникам в связи с исполнением ими служебных (должностных) обязанностей</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изации, подведомственные органам исполнительной власти Курской области,</w:t>
              <w:br/>
              <w:t>комитет государственной, муниципальной службы и кадров Администраци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1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нарушения ограничений и запретов, установленных действующим законодательством</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w:t>
              <w:br/>
              <w:t>муниципальной службы и кадров Администраци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1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разъяснительных мероприятий по недопущению лицами, замещающими государственные должности Курской области, государственными гражданскими служащими Курской области и работниками областных государствен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pPr>
            <w:r>
              <w:rPr>
                <w:color w:val="2D2D2D"/>
              </w:rPr>
              <w:t>Исключение у лиц, замещающих государственные должности Курской области, государственных гражданских служащих Курской области и работников областных государствен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15.</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ценка уровня коррупции и эффективности принимаемых антикоррупционных мер в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комитет государственной, муниципальной службы и кадров Администраци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1.3.16.</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разъяснительных мероприятий с государственными гражданскими служащими Курской области о выполнении обязанности уведомления о фактах склонения к совершению коррупционных правонарушений, предусмотренных статьей 9 </w:t>
            </w:r>
            <w:hyperlink r:id="rId4">
              <w:r>
                <w:rPr>
                  <w:rStyle w:val="InternetLink"/>
                  <w:color w:val="00466E"/>
                </w:rPr>
                <w:t>Федерального закона от 25 декабря 2008 г. N 273-ФЗ "О противодействии коррупции"</w:t>
              </w:r>
            </w:hyperlink>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нарушения обязанностей, установленных действующим законодательством</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 Антикоррупционные мероприятия, направленные на создание благоприятных условий для развития экономик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w:t>
            </w:r>
            <w:hyperlink r:id="rId5">
              <w:r>
                <w:rPr>
                  <w:rStyle w:val="InternetLink"/>
                  <w:color w:val="00466E"/>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hyperlink>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эффективного общественного контроля за деятельностью органов исполнительной власти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по управлению имуществом Курской области,</w:t>
              <w:br/>
              <w:t>комитет по экономике и развитию Курской области,</w:t>
              <w:br/>
              <w:t>департамент финансово-бюджетного контроля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существление контроля в сфере закупок товаров, работ, услуг для обеспечения государственных и муниципальных нужд</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Соблюдение открытости и гласности в сфере закупок</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Департамент финансово-бюджетного контроля Курской области,</w:t>
              <w:br/>
              <w:t>комитет по экономике и развитию Курской области,</w:t>
              <w:b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нтроль за использованием имущества, находящегося в государственной собственности Курской области, земельных участков, находящихся в государственной собственности Курской области, и земельных участков, находящихся на территории г. Курска,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эффективного использования имущества, находящегося в государственной собственности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по управлению имуществом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заседаний "круглых столов" представителей органов исполнительной власти Курской области, органов местного самоуправления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Выявление избыточных административных барьеров и иных ограничений и обязанностей для субъектов предпринимательской и инвестиционной деятельно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Уполномоченный по защите прав предпринимателей в Курской области,</w:t>
              <w:br/>
              <w:t>органы исполнительной власти Курской области,</w:t>
              <w:br/>
              <w:t>органы местного самоуправления Курской области (по согласованию)</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 Совершенствование взаимодействия органов исполнительной власти Курской области и общества в сфере антикоррупционных мероприятий</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1. Повышение уровня правовой грамотно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1.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учебно-методических семинаров по вопросам обеспечения предупреждения коррупции в органах исполнительной власти Курской области, этики и служебного поведения государственных гражданских служащих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овышение правового сознания, правовой культуры государственных гражданских служащих Курской области, формирование отрицательного отношения к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br/>
              <w:t>прокуратура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1.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казание содействия органам местного самоуправления Курской области в проведении учебно-методических семинаров по вопросам обеспечения предупреждения коррупции в муниципальных образованиях Курской области, этики и служебного поведения муниципальных служащих Курской области и лиц, замещающих муниципальные должности Курской области, в том числе в рамках дополнительного профессионального образования</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овышение правового сознания, правовой культуры муниципальных служащих органов местного самоуправления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1.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изация дополнительного профессионального образования государственных гражданских служащих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сключение фактов коррупции среди государственных гражданских служащих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1.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Формирование нетерпимого отношения к проявлениям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образования и науки Курской области,</w:t>
              <w:br/>
              <w:t>комитет по делам молодежи и туризму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1.5.</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овышение правового сознания, правовой культуры государственных гражданских служащих Курской области, муниципальных служащих Курской области, формирование отрицательного отношения к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br/>
              <w:t>органы местного самоуправления Курской области (по согласованию)</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2. Расширение возможностей взаимодействия органов исполнительной власти Курской области и общества</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2.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ежегодных встреч руководящих работников Администрации Курской области с населением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населения об итогах работы Администрации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управление делами Администрации Курской области,</w:t>
              <w:b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2.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работы "горячей линии" для обращений граждан о возможных коррупционных проявлениях со стороны государственных гражданских служащих</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есечение коррупционных проявлений в органах исполнительной власти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Управления делами Администрации Курской области,</w:t>
              <w:b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2.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ивлечение представителей общественности к участию в работе советов, комиссий, рабочих групп органов исполнительной власти Курской области, органов местного самоуправления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Экспертно-консультативная деятельность и обеспечение общественного контроля</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внутренней политики Администрации Курской области,</w:t>
              <w:b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2.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существление взаимодействия органов государственной власти Курской области, органов местного самоуправления Курской области и институтов гражданского общества в сфере противодействия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внутренней политики Администрации Курской области,</w:t>
              <w:br/>
              <w:t>органы исполнительной власти Курской области,</w:t>
              <w:br/>
              <w:t>органы местного самоуправления Курской области (по согласованию)</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 Обеспечение открытости органов исполнительной в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государственные должности Курской области, государственных гражданских служащих Курской области, лиц, замещающих муниципальные должности Курской области и муниципальных служащих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открытости и публичности деятельности органов исполнительной власти Курской области и органов местного самоуправления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w:t>
              <w:br/>
              <w:t>(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мещение информации о проводимых антикоррупционных мероприятиях на официальных сайтах органов исполнительной власти Курской области и органов местного самоуправления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населения о проводимых антикоррупционных мероприятиях</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w:t>
              <w:br/>
              <w:t>СУ СК России по Курской области (по согласованию),</w:t>
              <w:br/>
              <w:t>прокуратура Курской области (по согласованию),</w:t>
              <w:br/>
              <w:t>УМВД России по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изация и проведение пресс-конференций, "прямых эфиров" с участием руководителей исполнительных органов государственной власти Курской области, представителей правоохранительных органов по соблюдению антикоррупционного законодательства и принимаемых превентивных мерах</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ивлечение общественности к проблемам борьбы с коррупцией</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информации и печати Курской области,</w:t>
              <w:br/>
              <w:t>органы исполнительной власти Курской области,</w:t>
              <w:br/>
              <w:t>УМВД России по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казание содействия СМИ в широком освещении мер по противодействию коррупции, принимаемых органами исполнительной власти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общественно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 комитет информации и печа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5.</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населения через государственные СМИ о борьбе с коррупцией, включая трансляцию тематических роликов в эфире АУКО "ТРК "Сейм"</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ивлечение внимания общественности к борьбе с коррупцией</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информации и печа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6.</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информационного сопровождения областной антикоррупционной программы</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общественности о проводимых мероприятиях по противодействию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информации и печати Курской области,</w:t>
              <w:br/>
              <w:t>органы исполнительной власти Курской област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7.</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изация и проведение творческого конкурса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ивлечение средств массовой информации к освещению проблемы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информации и печати Курской области,</w:t>
              <w:br/>
              <w:t>УМВД России по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8.</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населения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олучение населением информации о государственных и муниципальных услугах</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БУ "МФЦ" (по согласованию), 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3.9.</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исполнительной власти Курской области, руководителей организаций, подведомственных органам местного самоуправления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открытости и публичности деятельности органов исполнительной власти Курской области и органов местного самоуправления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w:t>
              <w:br/>
              <w:t>(по согласованию)</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4. Оценка деятельности органов исполнительной власти Курской области по реализации антикоррупционных мероприятий</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4.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мониторинга (социологического исследования) среди всех слоев населения по реализации антикоррупционных мероприятий в Курской обла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ценка уровня коррупции и эффективности принимаемых антикоррупционных мер в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комитет внутренней политики Администрации Курской области,</w:t>
              <w:br/>
              <w:t>государственное образовательное автономное учреждение высшего образования Курской области "Курская академия государственной и муниципальной службы"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4.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инятие мер и совершенствование работы по противодействию коррупции по результатам социологических исследований</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овышение результативности и эффективности работы в сфере профилактики коррупционных правонарушений</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государственной, муниципальной службы и кадров Администрации Курской области,</w:t>
              <w:b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4.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Мониторинг публикаций в средствах массовой информации о коррупционных правонарушениях, допущенных лицами, замещающими государственные должности Курской области, муниципальные должности Курской области, государственными гражданскими служащими Курской области, муниципальными служащими Курской области, в целях своевременной организации и проведения проверок с последующим решением вопроса об установлении ответственност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ценка уровня коррупции и эффективности принимаемых антикоррупционных мер в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3.4.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Анализ поступающих обращений граждан о фактах коррупции со стороны лиц, замещающих государственные должности Курской области, государственных гражданских служащих Курской области, руководителей учреждений, подведомственных органам исполнительной власти Курской области, для выявления сфер деятельности, наиболее подверженных коррупционным проявлениям</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овышение ответственности и исполнительской дисциплины должностных лиц органов исполнительной власти Курской области, государственных гражданских служащих, руководителей учреждений, подведомственных органам исполнительной власти Курской област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Управление делами Администрации Курской области,</w:t>
              <w:br/>
              <w:t>органы исполнительной власти Курской области</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4.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Комитет информатизации, государственных и муниципальных услуг Курской области,</w:t>
              <w:br/>
              <w:t>органы исполнительной власти Курской области,</w:t>
              <w:br/>
              <w:t>органы местного самоуправления Курской области (по согласованию)</w:t>
              <w:br/>
              <w:t>ОБУ "МФЦ"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4.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должение разработки и внедрения административных регламентов предоставления государственных (муниципальных) услуг, исполнения государственных (муниципальных) функций</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Упорядочение процедуры предоставления государственных (муниципальных) услуг, исполнения государственных (муниципальных) функций</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4.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Размещение информации в местах приема граждан об ответственности за незаконное вознаграждение должностных лиц</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филактика и предупреждение коррупционных проявлений</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w:t>
              <w:br/>
              <w:t>ОБУ "МФЦ" (по согласованию)</w:t>
            </w:r>
          </w:p>
        </w:tc>
      </w:tr>
      <w:tr>
        <w:trPr/>
        <w:tc>
          <w:tcPr>
            <w:tcW w:w="107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5.1.</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работников государственных и муниципальных организаций об антикоррупционных мероприятиях</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5.2.</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общественности о выявленных фактах "бытовой" корруп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населения о проводимых антикоррупционных мероприятиях</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5.3.</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Информирование населения о мерах, направленных на снижение уровня коррупционных проявлений</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w:t>
              <w:br/>
              <w:t>организации, подведомственные органам исполнительной власти Курской области (по согласованию),</w:t>
              <w:br/>
              <w:t>организации, подведомственные органам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5.4.</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Ведение мониторинга обращений граждан о проявлениях "бытовой" коррупции</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ценка уровня "бытовой"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ы исполнительной власти Курской области,</w:t>
              <w:br/>
              <w:t>органы местного самоуправления Курской области (по согласованию)</w:t>
            </w:r>
          </w:p>
        </w:tc>
      </w:tr>
      <w:tr>
        <w:trPr/>
        <w:tc>
          <w:tcPr>
            <w:tcW w:w="9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5.5.</w:t>
            </w:r>
          </w:p>
        </w:tc>
        <w:tc>
          <w:tcPr>
            <w:tcW w:w="34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ведение работы в организациях, подведомственных органам исполнительной власти Курской области, по ознакомлению вновь принятых работников с нормами антикоррупционного законодательства</w:t>
            </w:r>
          </w:p>
        </w:tc>
        <w:tc>
          <w:tcPr>
            <w:tcW w:w="26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Профилактика "бытовой" коррупции</w:t>
            </w:r>
          </w:p>
        </w:tc>
        <w:tc>
          <w:tcPr>
            <w:tcW w:w="14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jc w:val="center"/>
              <w:textAlignment w:val="baseline"/>
              <w:rPr>
                <w:color w:val="2D2D2D"/>
              </w:rPr>
            </w:pPr>
            <w:r>
              <w:rPr>
                <w:color w:val="2D2D2D"/>
              </w:rPr>
              <w:t>2017 - 2019 гг.</w:t>
            </w:r>
          </w:p>
        </w:tc>
        <w:tc>
          <w:tcPr>
            <w:tcW w:w="23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42" w:before="0" w:after="0"/>
              <w:textAlignment w:val="baseline"/>
              <w:rPr>
                <w:color w:val="2D2D2D"/>
              </w:rPr>
            </w:pPr>
            <w:r>
              <w:rPr>
                <w:color w:val="2D2D2D"/>
              </w:rPr>
              <w:t>Организации, подведомственные органам исполнительной власти Курской области (по согласованию),</w:t>
              <w:br/>
              <w:t>организации, подведомственные органам местного самоуправления Курской области (по согласованию)</w:t>
            </w:r>
          </w:p>
        </w:tc>
      </w:tr>
    </w:tbl>
    <w:p>
      <w:pPr>
        <w:pStyle w:val="Normal"/>
        <w:rPr/>
      </w:pPr>
      <w:r>
        <w:rPr/>
      </w:r>
    </w:p>
    <w:sectPr>
      <w:type w:val="nextPage"/>
      <w:pgSz w:w="11906" w:h="16838"/>
      <w:pgMar w:left="709" w:right="4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Без интервала Знак"/>
    <w:basedOn w:val="Style10"/>
    <w:qFormat/>
    <w:rPr>
      <w:rFonts w:ascii="Calibri" w:hAnsi="Calibri" w:eastAsia="Calibri" w:cs="Calibri"/>
      <w:sz w:val="22"/>
      <w:szCs w:val="22"/>
      <w:lang w:val="ru-RU" w:bidi="ar-SA"/>
    </w:rPr>
  </w:style>
  <w:style w:type="character" w:styleId="1">
    <w:name w:val="Стиль1 Знак"/>
    <w:basedOn w:val="Style12"/>
    <w:qFormat/>
    <w:rPr>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VisitedInternetLink">
    <w:name w:val="FollowedHyperlink"/>
    <w:basedOn w:val="Style10"/>
    <w:rPr>
      <w:color w:val="800080"/>
      <w:u w:val="single"/>
    </w:rPr>
  </w:style>
  <w:style w:type="character" w:styleId="Style13">
    <w:name w:val="Слабое выделение"/>
    <w:basedOn w:val="Style10"/>
    <w:qFormat/>
    <w:rPr>
      <w:i/>
      <w:iCs/>
      <w:color w:val="808080"/>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z w:val="24"/>
      <w:szCs w:val="24"/>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z w:val="24"/>
      <w:szCs w:val="24"/>
    </w:rPr>
  </w:style>
  <w:style w:type="paragraph" w:styleId="12">
    <w:name w:val="Стиль1"/>
    <w:basedOn w:val="Style15"/>
    <w:qFormat/>
    <w:pPr>
      <w:ind w:firstLine="708"/>
      <w:jc w:val="center"/>
    </w:pPr>
    <w:rPr>
      <w:rFonts w:ascii="Times New Roman" w:hAnsi="Times New Roman" w:cs="Times New Roman"/>
      <w:sz w:val="28"/>
      <w:szCs w:val="28"/>
    </w:rPr>
  </w:style>
  <w:style w:type="paragraph" w:styleId="Style21">
    <w:name w:val=" Знак"/>
    <w:basedOn w:val="Normal"/>
    <w:qFormat/>
    <w:pPr>
      <w:tabs>
        <w:tab w:val="clear" w:pos="708"/>
        <w:tab w:val="left" w:pos="720" w:leader="none"/>
      </w:tabs>
      <w:spacing w:lineRule="exact" w:line="240" w:before="0" w:after="160"/>
      <w:ind w:left="720" w:hanging="720"/>
      <w:jc w:val="both"/>
    </w:pPr>
    <w:rPr>
      <w:rFonts w:ascii="Verdana" w:hAnsi="Verdana" w:cs="Verdana"/>
      <w:b w:val="false"/>
      <w:bCs w:val="false"/>
      <w:sz w:val="20"/>
      <w:szCs w:val="20"/>
      <w:lang w:val="en-US"/>
    </w:rPr>
  </w:style>
  <w:style w:type="paragraph" w:styleId="Style22">
    <w:name w:val="Знак"/>
    <w:basedOn w:val="Normal"/>
    <w:qFormat/>
    <w:pPr>
      <w:spacing w:lineRule="exact" w:line="240" w:before="0" w:after="160"/>
    </w:pPr>
    <w:rPr>
      <w:rFonts w:ascii="Verdana" w:hAnsi="Verdana" w:cs="Verdana"/>
      <w:b w:val="false"/>
      <w:bCs w:val="false"/>
      <w:sz w:val="20"/>
      <w:szCs w:val="20"/>
      <w:lang w:val="en-US"/>
    </w:rPr>
  </w:style>
  <w:style w:type="paragraph" w:styleId="Consplustitle">
    <w:name w:val="consplustitle"/>
    <w:basedOn w:val="Normal"/>
    <w:qFormat/>
    <w:pPr>
      <w:spacing w:before="280" w:after="280"/>
    </w:pPr>
    <w:rPr>
      <w:b w:val="false"/>
      <w:bCs w:val="false"/>
    </w:rPr>
  </w:style>
  <w:style w:type="paragraph" w:styleId="Headertext">
    <w:name w:val="headertext"/>
    <w:basedOn w:val="Normal"/>
    <w:qFormat/>
    <w:pPr>
      <w:spacing w:before="280" w:after="280"/>
    </w:pPr>
    <w:rPr>
      <w:b w:val="false"/>
      <w:bCs w:val="false"/>
    </w:rPr>
  </w:style>
  <w:style w:type="paragraph" w:styleId="Formattext">
    <w:name w:val="formattext"/>
    <w:basedOn w:val="Normal"/>
    <w:qFormat/>
    <w:pPr>
      <w:spacing w:before="280" w:after="28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http://docs.cntd.ru/document/908008713"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4990118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49:00Z</dcterms:created>
  <dc:creator>Татьяна Викторовна</dc:creator>
  <dc:description/>
  <cp:keywords/>
  <dc:language>en-US</dc:language>
  <cp:lastModifiedBy>ТОХА</cp:lastModifiedBy>
  <cp:lastPrinted>2015-04-02T19:32:00Z</cp:lastPrinted>
  <dcterms:modified xsi:type="dcterms:W3CDTF">2018-01-28T14:01:00Z</dcterms:modified>
  <cp:revision>19</cp:revision>
  <dc:subject/>
  <dc:title/>
</cp:coreProperties>
</file>