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Cs/>
          <w:color w:val="000000"/>
          <w:sz w:val="28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729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color w:val="000000"/>
          <w:sz w:val="52"/>
          <w:szCs w:val="52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16.04.2020    № 150</w:t>
      </w:r>
    </w:p>
    <w:p>
      <w:pPr>
        <w:pStyle w:val="Normal"/>
        <w:suppressAutoHyphens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. Обоянь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О дополнительных мерах по снижению распространения новой коронавирусной инфекции на территории Обоя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. 6 ч.1 ст. 51 Федерального закона от 30.03.1999 №52-ФЗ «О санитарно-эпидемиологическом благополучии населения», постановлением Главного санитарного врача по Курской области от 13.04.2020 №7 «О дополнительных мерах по снижению распространения новой коронавирусной инфекции на территории Курской области» Администрация Обоянского района ПОСТАНОВЛЯ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мендовать руководителям религиозных конфессий, действующих на территории Обоянского района Курской области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нять меры к недопущению проведения массовых мероприятий с большим количеством люд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беспечить до окончания режима повышенной готовности временное приостановление посещения гражданами территорий, зданий, строений и сооружений культового назначения, в том числе запрет доступа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, а также для проведения онлайн- трансляций богослужений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беспечить лицами, на которые не распространяются ограничения, указанные в п.п. 1.2 настоящего постановления, соблюдение строго дезинфекционного и противоэпидемического режим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овать главам муниципальных образований Обоянского района Курской области в целях предотвращения массового скопления граждан на территориях кладбищ и</w:t>
        <w:tab/>
        <w:t>соблюдения гражданами режима самоизоляции в соответствии с распоряжением Губернатора Курской области от 10.03.2020 № 60-рг «О введении режима повышенной готовности» (с последующими изменениями и дополнениями), распоряжением Главы Обоянского района от 19.03.2020 №29-р «О введении режима повышенной готовности на территории Обоянского района Курской области» (с последующими изменениями и дополнениями)  предусмотреть своими муниципальными правовыми актами закрытие для посещения гражданами кладбищ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color w:val="000000"/>
        </w:rPr>
        <w:t>3. Контроль исполнения настоящего постановления возложить на Первого заместителя Главы Администрации Обоянского района - начальника Управления аграрной и инвестиционной политики В. И. Черных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4. Постановление вступает в силу со дня его подписания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Обоянского района                                                                      В.Н.Жилин               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                  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лгов В.Н.</w:t>
      </w:r>
    </w:p>
    <w:p>
      <w:pPr>
        <w:pStyle w:val="Heading"/>
        <w:suppressAutoHyphens w:val="true"/>
        <w:jc w:val="left"/>
        <w:rPr/>
      </w:pPr>
      <w:r>
        <w:rPr>
          <w:b w:val="false"/>
          <w:color w:val="000000"/>
          <w:sz w:val="24"/>
          <w:szCs w:val="24"/>
        </w:rPr>
        <w:t>(47141)2-23-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Les</dc:creator>
  <dc:description/>
  <cp:keywords/>
  <dc:language>en-US</dc:language>
  <cp:lastModifiedBy>Dolgov</cp:lastModifiedBy>
  <cp:lastPrinted>2020-04-16T12:23:00Z</cp:lastPrinted>
  <dcterms:modified xsi:type="dcterms:W3CDTF">2020-04-16T09:26:00Z</dcterms:modified>
  <cp:revision>3</cp:revision>
  <dc:subject/>
  <dc:title>« О мерах по усилению охраны лесов</dc:title>
</cp:coreProperties>
</file>