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депутатов Представительного Собрания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ьи за период  </w:t>
      </w:r>
      <w:r>
        <w:rPr/>
        <w:t>с 01 января 2019 года по 31 декабря 2019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3"/>
        <w:gridCol w:w="2260"/>
        <w:gridCol w:w="1843"/>
        <w:gridCol w:w="1384"/>
        <w:gridCol w:w="993"/>
        <w:gridCol w:w="853"/>
        <w:gridCol w:w="1393"/>
        <w:gridCol w:w="742"/>
        <w:gridCol w:w="6"/>
        <w:gridCol w:w="1019"/>
        <w:gridCol w:w="1213"/>
        <w:gridCol w:w="1159"/>
        <w:gridCol w:w="1640"/>
      </w:tblGrid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ябьева Е.В.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,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jc w:val="center"/>
              <w:outlineLvl w:val="0"/>
              <w:rPr/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"/>
              </w:rPr>
              <w:t>Mercedes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 285, 7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 00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вердян О.Г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50 0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лизова А.И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1 829,4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цев А.С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121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тняя деревянная кух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 586, 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8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 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кова В.С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505, 82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b w:val="false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варова О.И.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8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дачный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DAEWOO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586,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         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4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SsangYo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6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У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дач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ов С.И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4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9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457, 8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16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оконченное строительств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" w:right="-167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9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977,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унов В.Б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5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ССАНГ ЕНГ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892, 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) Собственные средства в размере 350 000 рублей (накопления за прошлые годы).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) Кредит на приобретение квартиры, Банк ВТБ, 190000, г. Санкт-Перербург, ул. Большая Морская, д. 29, Кредитор: Кредитный договор  №1932191/0301 от 08.11.2019, (1 350 000,00 руб.)</w:t>
            </w:r>
          </w:p>
        </w:tc>
      </w:tr>
      <w:tr>
        <w:trPr>
          <w:trHeight w:val="5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втоприцеп КНЗ       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5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HYUNDAI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623,5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) Собственные средства в размере 350 000 рублей (накопления за прошлые годы).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) Кредит на приобретение квартиры, Банк ВТБ, 190000, г. Санкт-Перербург, ул. Большая Морская, д. 29, Кредитор: Кредитный договор  №1932191/0301 от 08.11.2019, (1 350 000,00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 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И.П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.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 774, 2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МАЗ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0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ов А.П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 152,5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2, 5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3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ова Г.В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 211,5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населенных пунктов для индивидуального гараж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 451,7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С.А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RENO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324,6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896, 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 дач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ов А.И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 969, 0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02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 345,8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7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 А.В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 644, 6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170, 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иенко С.М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511, 0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 235,7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9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а Л.Г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457,9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икова Е.Н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 820,0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,2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ЙО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641,0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Трактор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Х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нко С.П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UL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 558,6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ULT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 926, 0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прицеп ВАР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опахина Е.В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402,7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7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1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07,6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3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П.В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 545,4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итракто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 933, 6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р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ая И.С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456,5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чков А.Н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4 396,6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 612,5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ов А.Ю.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4/13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200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251,9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КР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 701,8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0:00Z</dcterms:created>
  <dc:creator>Татьяна Викторовна</dc:creator>
  <dc:description/>
  <cp:keywords/>
  <dc:language>en-US</dc:language>
  <cp:lastModifiedBy>Пользователь</cp:lastModifiedBy>
  <cp:lastPrinted>2018-05-08T12:54:00Z</cp:lastPrinted>
  <dcterms:modified xsi:type="dcterms:W3CDTF">2020-05-27T13:22:00Z</dcterms:modified>
  <cp:revision>132</cp:revision>
  <dc:subject/>
  <dc:title> </dc:title>
</cp:coreProperties>
</file>