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2804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 ОБОЯН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13.12. 2019 № 8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опросах формирования, подготовки и использования резерва управленческих кадров Обоянского района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 5), принимая во внимание 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 Администрации Курской области от 20.09.2018 № 757-па "Об утверждении Концепции развития резервов управленческих кадров Курской области"</w:t>
        </w:r>
      </w:hyperlink>
      <w:r>
        <w:rPr>
          <w:spacing w:val="1"/>
          <w:sz w:val="28"/>
          <w:szCs w:val="28"/>
        </w:rPr>
        <w:t xml:space="preserve">, постановление Губернатора Курской области от 21.02.2019 № 64-пг «О вопросах формирования, подготовки и использования резерва управленческих кадров Курской области» </w:t>
      </w:r>
      <w:r>
        <w:rPr>
          <w:sz w:val="28"/>
          <w:szCs w:val="28"/>
        </w:rPr>
        <w:t>Администрация Обоянского райо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Утвердить прилагаемый Порядок формирования, подготовки и использования резерва управленческих кадров Обоянского района (далее - Порядок)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 Отделу организационной и кадровой работы Администрации Обоянского района (Бухтиярова О. В.) обеспечить реализацию Порядка в соответствии с предоставленными полномочиями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3. Настоящее п</w:t>
      </w:r>
      <w:r>
        <w:rPr>
          <w:bCs/>
          <w:sz w:val="28"/>
          <w:szCs w:val="28"/>
        </w:rPr>
        <w:t xml:space="preserve">остановление </w:t>
      </w:r>
      <w:r>
        <w:rPr>
          <w:sz w:val="28"/>
          <w:szCs w:val="28"/>
        </w:rPr>
        <w:t>подлежит опубликованию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Признать утратившими силу постановления Администрации Обоянского района: от 02.10.2014 № 652 «О вопросах формирования и подготовки резерва управленческих кадров муниципального района «Обоянский район» Курской области»; от 18.03.2015 № 229 «О внесении изменений в постановление Администрации Обоянского района от 02.10.2014 № 652»; от 30.11.2015 № 740 «О внесении изменений в постановление Администрации Обоянского района от 02.10.2014 № 652»; от 16.03.2016 № 107«О внесении изменений в постановление Администрации Обоянского района от 02.10.2014 № 652»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Обоянского района – Управляющего делами Бабаскину Т. 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 01.01.2020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 Главы Обоянского района                                               В.И. Че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7141)2-23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</w:t>
      </w:r>
      <w:r>
        <w:rPr>
          <w:spacing w:val="1"/>
          <w:sz w:val="28"/>
          <w:szCs w:val="28"/>
        </w:rPr>
        <w:t>Утвержден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</w:t>
      </w:r>
      <w:r>
        <w:rPr>
          <w:spacing w:val="1"/>
          <w:sz w:val="28"/>
          <w:szCs w:val="28"/>
        </w:rPr>
        <w:t>постановлением</w:t>
        <w:br/>
        <w:t xml:space="preserve">                                                               Администрации Обоянского райо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</w:t>
      </w:r>
      <w:r>
        <w:rPr>
          <w:spacing w:val="1"/>
          <w:sz w:val="28"/>
          <w:szCs w:val="28"/>
        </w:rPr>
        <w:t>от 13.12.2019 № 860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shd w:fill="FFFFFF" w:val="clea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орядок формирования, подготовки и использования </w:t>
      </w:r>
    </w:p>
    <w:p>
      <w:pPr>
        <w:pStyle w:val="Heading2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езерва управленческих кадров Обоянского райо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1.1. Настоящим Порядком определяется механизм формирования, подготовки и использования резерва управленческих кадров  Обоянского района</w:t>
        <w:br/>
        <w:t xml:space="preserve">         1.2. Резерв управленческих кадров Обоянского района (далее - Резерв) - сформированная в установленном порядке группа граждан Российской Федерации, проживающих на территории Обоянского района,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, включая организации муниципального подчинения на территории  Обоянского район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3. Формирование Резерва осуществляется Комиссией по формированию и подготовке резерва управленческих кадров Обоянского района (далее - Комиссия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седание Комиссии считается правомочным, если в нем принимает участие не менее двух третей утверждённого состав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При равенстве голосов членов Комиссии решающим является мнение ее председателя.</w:t>
        <w:br/>
        <w:t xml:space="preserve">         1.4. Резерв формируется с целью повышения качества кадрового состава системы местного самоуправления Обоянского района, включая организации муниципального подчинения, а также с целью раскрытия потенциала наиболее перспективных и талантливых руководителе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Основные задачи Резерва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здание условий для развития кадрового потенциала системы местного самоуправления Обоянского района в стратегической перспективе, включая развитие кадрового потенциала организаций муниципального подчи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беспечение своевременного подбора претендентов на должности, для замещения которых формируется Резер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существление планомерной подготовки и профессионального развития управленческих кадр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6. Основные принципы формирования, подготовки и использования Резерва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настоящим Порядко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цикличность: проведение мероприятий оценки и отбора кандидатов на включение в Резерв (далее - кандидаты) в повторяющемся режиме с целью обеспечения постоянного притока новых профессиональных управленце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7. Отбор граждан для включения в Резерв осуществляется по группам должностей на целевые управленческие должности согласно приложению          № 1 к настоящему Порядк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8. Решением Комиссии внутри каждой группы должностей граждане, включенные в Резерв, распределяются по уровням готовности к занятию управленческих должностей согласно приложению № 2 к настоящему Порядку.</w:t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2. Формирование резерв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2.1. Отдел организационной и кадровой работы  Администрации Обоянского района ( далее - отдел организационной и кадровой работы) на основании сведений, представляемых структурными подразделениями Администрации Обоянского района, администрациями муниципальных образований Обоянского района, по каждой группе должностей готовит номенклатуру должностей, на которые будет формироваться Резерв, обеспечивает методическую и консультативную помощь по формированию Резерва, работе с ним и его эффективному использова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2.2. Номенклатура должностей для формирования Резерва (далее - Номенклатура) утверждается решением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2.3. Работу по формированию, ведению, подготовке, использованию Резерва по группе должностей "Должности руководителей муниципальных казенных учреждений, муниципальных бюджетных учреждений" на должности, не вошедшие в Номенклатуру, осуществляют соответствующие структурные подразделения Администрации Обоянского района и ежеквартально, не позднее 25-го числа последнего месяца отчетного квартала, представляют в отдел организационной и кадровой работы  информацию о проведенных мероприятиях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Формирование Резерва осуществляется из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едставителей органов власти Обоянского района (территориальных органов федеральных органов исполнительной власти), руководителей органов местного самоуправления Обоянского района, депутатов Курской областной Думы, депутатов представительных органов местного самоуправления и граждан, состоящих в кадровом резерве на муниципальной службе в Администрации Обоянского рай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бизнеса (руководителей коммерческих организаций, победителей и лауреатов областных профессиональных конкурсов и соревнований, руководителей среднего звена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представителей социальной сферы (руководителей предприятий и организаций культуры, образования, здравоохранения, спорта и др.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общественных организ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олуфиналистов и победителей Всероссийского управленческого конкурса "Лидеры России" от Курской обла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аспирантов и докторантов, ученых и преподавателей, именных стипендиатов Президента Российской Федерации, Правительства Российской Федерации, Губернатора Курской области, Администрации города Кур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муниципальных учреждений, предприятий и организаций (руководителей и начальников структурных подразделений Администрации Обоянского района, муниципальных учреждений, предприятий и организаций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местных отделений политических партий, зарегистрированных на территории Обоянского рай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граждан (самовыдвиженцев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2.5. Организатором конкурсного отбора кандидатов выступает Администрация Обоянского района (отдел организационной и кадровой рабо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2.6. Решение о проведении и сроках конкурсного отбора принимается Комиссией и утверждается правовым актом Главы  Обоянского район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2.7. Информация о проведении конкурсного отбора публикуется в средствах массовой информации и размещается на официальном сайте  муниципального образования «Обоянский район» Курской област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2.8. Для организации и проведения оценки кандидатов Комиссия формирует Экспертную группу из числа специалистов, имеющих опыт и соответствующую квалификацию в области оценки и отбора руководителей сферы  муниципального управления. Создание Экспертной группы может осуществляться на базе образовательных и иных организаций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2.9. К гражданам, являющимся кандидатами </w:t>
      </w:r>
      <w:r>
        <w:rPr>
          <w:sz w:val="28"/>
          <w:szCs w:val="28"/>
        </w:rPr>
        <w:t>на включение в Резерв по</w:t>
      </w:r>
      <w:r>
        <w:rPr>
          <w:spacing w:val="1"/>
          <w:sz w:val="28"/>
          <w:szCs w:val="28"/>
        </w:rPr>
        <w:t xml:space="preserve"> целевым управленческим должностям «Р</w:t>
      </w:r>
      <w:r>
        <w:rPr>
          <w:sz w:val="28"/>
          <w:szCs w:val="28"/>
        </w:rPr>
        <w:t xml:space="preserve">уководители структурных подразделений Администрации Обоянского района», </w:t>
      </w:r>
      <w:r>
        <w:rPr>
          <w:spacing w:val="1"/>
          <w:sz w:val="28"/>
          <w:szCs w:val="28"/>
        </w:rPr>
        <w:t>«З</w:t>
      </w:r>
      <w:r>
        <w:rPr>
          <w:sz w:val="28"/>
          <w:szCs w:val="28"/>
        </w:rPr>
        <w:t>аместители глав администраций муниципальных образований городского и сельских поселений</w:t>
      </w:r>
      <w:r>
        <w:rPr>
          <w:spacing w:val="1"/>
          <w:sz w:val="28"/>
          <w:szCs w:val="28"/>
        </w:rPr>
        <w:t>», предъявляются требования, согласно действующему федеральному и областному законодательству в сфере   муниципальной служб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10. Кандидаты могут выдвигаться территориальными органами федеральных органов исполнительной власти, органами местного самоуправления Обоянского района, муниципальными учреждениями, предприятиями и организациями, общественными организациями, образовательными организациями, учреждениями и предприятиями Обоянского района независимо от организационно-правовой формы, а также в порядке самовыдви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11. Самовыдвиженцы в обязательном порядке представляют письменную рекомендацию лица, занимающего вышестоящую руководящую должность, позволяющую дать качественную оценку уровню личных профессиональных компетенций и опы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12. К гражданам, являющимся кандидатами на включение в Резерв, предъявляются следующие требован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ажданство Российской Федер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оживание на территории Обоянского района Курской обла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зраст от 25 до 50 лет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личие высшего образова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ыт профессиональной и управленческой деятельно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сутствие неснятой или непогашенной судимо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3. Для участия в конкурсном отборе кандидатами предъявляются следующие документ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чное заявлени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собственноручно заполненная и подписанная анкета </w:t>
      </w:r>
      <w:r>
        <w:rPr>
          <w:spacing w:val="1"/>
          <w:sz w:val="28"/>
          <w:szCs w:val="28"/>
          <w:lang w:bidi="ru-RU"/>
        </w:rPr>
        <w:t>установленной форм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на обработку в установленном порядке персональных данных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я документа об изменении фамилии, имени, отчества (в случае, если они менялись после получения диплома об образовании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4. Конкурсный отбор кандидатов осуществляется в два этапа - заочный этап и очный этап (этап углубленной диагностики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5. Конкурсный отбор на заочном этапе осуществляется рабочей группой, создаваемой в Администрации Обоянского район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ы кандидатов для участия в конкурсном отборе представляются в рабочую группу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ием документов от кандидатов осуществляется в течение 21 календарного дня с даты публикации в районной газете «Обоянская газета» и размещения объявления об их приеме на официальном сайте муниципального образования «Обоянский район» Курской област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абочая группа на основе анализа представленных документов проводят отбор среди кандидатов на соответствие предъявляемым требования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выявления несоответствия перечня представленных документов, а также содержащихся в них сведений соответствующие кандидаты к очному этапу конкурсного отбора не допускаются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ндидаты, не прошедшие заочный этап конкурсного отбора, в течение 7 календарных дней со дня окончания срока приема документов информируются в письменной форме рабочей группой (за подписью руководителя рабочей группы) о недопущении к очному этапу конкурсного отбор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6. Списки кандидатов, допущенных к очному этапу конкурсного отбора, а также их документы в течение 7 календарных дней со дня окончания срока приема документов представляются рабочей группой в отдел организационной и кадровой работы для обеспечения их обработки, представления Экспертной группе для дальнейшей работ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17. Кандидаты, допущенные к очному этапу конкурсного отбора, информируются отделом организационной и кадровой работы о сроках его проведения путем направления им извещений. Направление извещения может осуществляться в электронной форм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18. Очный этап отбора представляет собой углубленную диагностику кандидатов в соответствии с Методическими рекомендациями по отбору и формированию резерва управленческих кадров Обоянского района (далее - Методические рекомендации), утверждаемыми решением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Экспертная группа осуществляет углубленную диагностику и оценку кандидатов в течение 14 календарных дней со дня размещения списка кандидатов, допущенных к очному этапу конкурсного отбор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9. По результатам углубленной диагностики в течение 5 календарных дней члены Экспертной групп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авляют экспертное заключение в отношении каждого кандидата, допущенного к очному этапу конкурсного отбор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ют индивидуальный итоговый рейтинговый балл кандидатов, который отражает его актуальную (текущую) управленческую готовность к замещению управленческих должностей определенного уровня (расчет индивидуального итогового рейтингового балла кандидатов проводится в соответствии с Методическими рекомендациями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ют сводный список кандидатов (рейтинг кандидатов) на основе итогового рейтингового балла кандидат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дают материалы (экспертное заключение и сведения о рейтинге кандидатов) в  отдел организационной и кадровой работ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0. Комиссия в течение 14 календарных дней после получения материалов Экспертной группы принимает следующие решен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комендовать к включению в Резерв кандидата(ов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азать кандидату(ам) в рекомендации о включении в Резер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1. Граждане, включенные по итогам конкурса в кадровый резерв на муниципальной службе в Администрации Обоянского района  для замещения главной группы должностей, при наличии их желания и рекомендации руководителя, в случае принятия положительного решения Комиссией, включаются в Резерв без проведения процедур конкурсного отбора. При использовании этого механизма рейтинговый балл гражданина, включенного в Резерв, будет приравнен к среднему рейтинговому баллу граждан, включенных в Резерв при проведении последних конкурсных испытаний по соответствующей группе должносте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2. Результаты конкурсного отбора кандидатов оформляются протоколами заседаний Комиссии и в течение 5 календарных дней со дня ее заседания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3. Предложения Комиссии по персональному составу претендентов на включение в Резерв оформляются постановлением Главы   Обоянского район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4. Расходы, связанные с участием в конкурсе (проезд к месту проведения конкурса, проживание, пользование услугами средств связи и др.), осуществляются кандидатом, изъявившим желание участвовать в конкурсе, за счет собственных средст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5. Документы, поданные кандидатами, не возвращаютс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Документы граждан, которым отказано в дальнейшем участии в конкурсном отборе либо в отношении которых Комиссией принято решение об отказе во включении в Резерв, хранятся в отделе организационной и кадровой работы в течение трех лет с даты принятия соответствующих решений. После истечения указанного срока документы подлежат уничт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Документы граждан, исключенных из Резерва, хранятся в отделе организационной и кадровой работы в течение одного года с даты исключения из Резерва. После истечения указанного срока документы подлежат уничт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ы граждан, исключенных из Резерва, хранятся в отделе организационной и кадровой работы в течение одного года с даты исключения из Резерва. После истечения указанного срока документы подлежат уничт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6. Кандидатам, участвовавшим в конкурсном отборе, сообщается о результатах конкурса в письменной форме в течение 14 календарных дней со дня вступления в силу  постановления Главы Обоянского района о включении в Резер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7. Информация о результатах конкурса размещается отделом организационной и кадровой работы на официальном сайте  муниципального образования «Обоянский район» Курской области в информационно-телекоммуникационной сети "Интернет" в течение 14 календарных дней со дня подведения итог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8. Срок пребывания в Резерве не должен превышать 3 год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9.</w:t>
        <w:tab/>
        <w:t>Мотивированным решением Комиссии допускается включение в Резерв граждан категории «временно неработающий», находящихся в этом статусе не более 1 года и обладающих подтверждёнными управленческими компетенциями, профессиональными достижениями и опыто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е, относящиеся к категории «временно неработающий», включаются в Резерв на срок до 1 года. При изменении статуса - трудоустройстве гражданина на руководящую должность до истечения 1 года (предельного срока нахождения в Резерве граждан категории «временно неработающий») - время пребывания в резерве продлевается решением Комиссии на срок до 3 лет (включая период пребывания гражданина в резерве в статусе «временно неработающий») и, соответственно, </w:t>
      </w:r>
      <w:r>
        <w:rPr/>
        <w:t xml:space="preserve"> </w:t>
      </w:r>
      <w:r>
        <w:rPr>
          <w:spacing w:val="1"/>
          <w:sz w:val="28"/>
          <w:szCs w:val="28"/>
        </w:rPr>
        <w:t>постановлением Главы Обоянского района.</w:t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3. Использование резерв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 Основными способами использования Резерва являю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значение (избрание) граждан, включенных в Резерв, на вакантные вышестоящие должности, в том числе перемещения между должностями для оптимального распределения кадровых ресурсов в системе местного самоуправл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еализация с привлечением граждан, включенных в Резерв, наиболее значимых проектов и мероприятий, направленных на совершенствование государственной политики в Обоянском районе или решение тех или иных задач, связанных с социально-экономическим развитием Обоянского райо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ивлечение граждан, включенных в Резерв, с учетом их профессиональных компетенций к работе комиссий, экспертных советов, рабочих групп и иных коллегиальных совещательных органов при Администрации Обоянского райо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влечение граждан, включенных в Резерв, для подготовки резервов управленческих кадров иных уровней, а также для участия в реализации иных кадровых программ, проектов и мероприят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Включение кандидата в Резерв не является основанием для обязательного назначения. Возможность замещения вакантной должности гражданином, включенным в Резерв, определяется уполномоченным руководителем на основе оценки результатов текущей деятельности и профессиональных достижений гражданина, включенного в Резерв, а также с учетом рейтингового балла, полученного на основе оценки уровня и динамики развития личностно-профессиональных ресурсов претендент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Назначение гражданина, включенного в Резерв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работодателя (представителя нанимателя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если замещение вакантной должности предусматривает использование конкурсных процедур в соответствии с законодательством Российской Федерации, претендентам из числа граждан, включенных в Резерв, предлагается принять участие в конкурс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3.4. Назначение гражданина, включенного в Резерв на целевые управленческие должности «Руководители структурных подразделений Администрации Обоянского района», «Заместители глав администраций муниципальных образований городского и сельских поселений» осуществляется с его согласия, по решению представителя нанимателя (работодателя) при соблюдении требований законодательства Российской Федерации и Курской области о  муниципальной служб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Гражданин, включенный в Резерв, с его согласия, по решению представителя нанимателя (работодателя) назначается на должность (кроме выборных должностей), относящуюся к равнозначной по отношению к той, на которую он включен в Резерв, в пределах групп должностей для формирования Резерва, в случае его соответствия требованиям к этой должности, в т.ч. квалификационным (для должностей муниципальной службы в Курской области), а также профессиональным знаниям и умениям, необходимым для исполнения должностных обязанностей по этой должно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Гражданин, включенный в Резерв, с его согласия, по решению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 Назначение гражданина, состоящего в Резерве, с его согласия на нижестоящую руководящую должность по отношению к той, на которую он включен в Резерв, не является основанием для исключения гражданина из Резерв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родление срока пребывания в резерве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Продление пребывания в Резерве осуществляется однократно на срок, определяемый Комиссией, но не более чем на 3 год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рассмотрения данного вопроса является наличие мотивированных предложений, подтвержденных соответствующим отзывом, от лица, рекомендовавшего кандидата, или членов Комиссии с учетом анализа результатов профессиональной деятельности и профессионального развития гражданина, включенного в Резерв, его личностно-мотивационных особенностей, потенциала профессионального и карьерного рос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бор и обобщение соответствующих предложений осуществляются  отделом организационной и кадровой работы не позднее чем за месяц до окончания срока пребывания гражданина в Резерв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Предложения Комиссии по персональному составу претендентов на продление пребывания в Резерве оформляются постановлением Главы   Обоянского района</w:t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5. Исключение из резерв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 Исключение из Резерва осуществляется по следующим основаниям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значение гражданина на должность из Номенклатуры, на замещение которой он находился в Резерв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значение гражданина на равнозначную или вышестоящую должность по отношению к той, на которую он включен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торный отказ гражданина от предложения по замещению вакантной должности, на замещение которой он включен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ключение должности из Номенклатур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кращение предполагаемой к замещению должности, ликвидация органа местного самоуправления Обоянского района, предприятия, организации и учреждения, на замещение должности в котором претендует граждани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ольнение гражданина, включенного в Резерв, в связи с утратой доверия или привлечением к дисциплинарной ответственности за совершение коррупционных правонарушен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выполнение индивидуального плана развития гражданина, включённого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стоянию здоровья в соответствии с медицинским заключением или в связи со смертью гражданина, включенного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 и т. п.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чное заявление об исключении из Резер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ереезд на постоянное место жительства за пределы Обоянского района Курской обла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течение срока пребывания в Резерве - 3 год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Исключение из Резерва в связи с истечением предельного срока нахождения в нем осуществляется в случае, если Комиссией не принято решение о продлении пребывания в Резерве или по истечении срока продления пребывания в Резерв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 Предложения Комиссии по персональному составу претендентов на исключение из Резерва оформляются  постановлением Главы Обоянского район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 Решением Комиссии гражданин, исключенный из Резерва, повторно включается в Резерв в следующих случаях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, подтвержденного представлением непосредственного руководител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ключение в связи с достижением предельного срока пребывания в Резерве в категории "временно неработающего". Повторное включение в Резерв осуществляется не ранее чем через 1 год после трудоустройства на руководящую должность, в случае успешного исполнения управленческих обязанностей на новом месте работы, подтвержденного представлением непосредственного руководител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6. Совершенствование системы резерв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6.1. Отдел организационной и кадровой работы в рамках совершенствования системы Резерва проводит следующие мероприят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установленном порядке подготавливает проекты решений Комиссии, оформляет протоколы заседаний, организует мероприятия с участием граждан, включенных в Резерв, готовит предложения и информационно-аналитические, статистические, оперативные отчеты по вопросам формирования, организации работы с Резерво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абатывает (актуализирует) Методические рекоменд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существляет взаимодействие с кадровыми службами администраций муниципальных образований Обоянского района в рамках Соглашения о проведении единой кадровой политики на территории Обоянского района Курской области по вопросам формирования, подготовки и использования Резер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b/>
          <w:b/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йствует органам местного самоуправления Обоянского района в вопросах формирования и подготовки  Резер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оводит семинары с представителями кадровых служб администраций муниципальных образований Обоянского райо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ит мониторинг формирования и использования Резер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рганизует заслушивание на заседаниях Комиссии отчетов руководителей органов местного самоуправления Обоянского района о проводимой работе по формированию, подготовке и использованию Резерва в соответствии с утвержденным графико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ирует и организует работу по подготовке Резерва (семинары, тренинги, "круглые столы", конференции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вместно с администрациями муниципальных образований разрабатывает и утверждает индивидуальные планы развития граждан, включенных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ит мониторинг реализации индивидуальных планов развития и построение типовых карьерных траекторий для дальнейшего использования при подготовке граждан, включенных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Методическими рекомендациями проводит изменение (актуализацию) рейтинга гражданина, включенного в Резер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6.2. Органы  местного самоуправления Обоянского района представляют в отдел организационной и кадровой работы отчеты по работе с Резервом в соответствии с формами и сроками, установленными в Методических рекомендациях, и запросами отдела организационной и кадровой работ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Администрация Обоянского района представляет в комитет государственной службы и кадров Администрации Курской области отчеты по работе с Резервом в соответствии с формами и сроками, установленными в Методических рекомендациях по отбору и формированию резерва управленческих кадров Курской области, и запросами комите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6.3. Для работы с Резервом используется официальный сайт  муниципального образования «Обоянский район» Курской област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6"/>
          <w:szCs w:val="26"/>
        </w:rPr>
        <w:t xml:space="preserve">                                                                                  </w:t>
      </w:r>
      <w:r>
        <w:rPr>
          <w:spacing w:val="1"/>
          <w:sz w:val="26"/>
          <w:szCs w:val="26"/>
        </w:rPr>
        <w:t>Приложение № 1</w:t>
        <w:br/>
        <w:t xml:space="preserve">                                                                                   к Порядку формирования,</w:t>
        <w:br/>
        <w:t xml:space="preserve">                                                                                   подготовки и использования</w:t>
        <w:br/>
        <w:t xml:space="preserve">                                                                                резерва управленческих кадров</w:t>
        <w:br/>
        <w:t xml:space="preserve">                                                                                 Обоянского района</w:t>
      </w:r>
    </w:p>
    <w:p>
      <w:pPr>
        <w:pStyle w:val="Heading3"/>
        <w:shd w:fill="FFFFFF" w:val="clea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/>
      </w:pPr>
      <w:r>
        <w:rPr>
          <w:bCs/>
          <w:spacing w:val="1"/>
          <w:sz w:val="26"/>
          <w:szCs w:val="26"/>
        </w:rPr>
        <w:t>Перечень целевых должностей для формирования резерва управленческих кадров  Обоянского района  (по группам должностей)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br/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312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руппа должнос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  <w:lang w:bidi="ru-RU"/>
              </w:rPr>
              <w:t>Допустимое количество граждан, планируемых для включения в резерв управленческих кадров Обоянского район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 управленческих кадров на руководящие должности в Администрации Обоянского района: руководители структурных подразделений Администрации Обоянского райо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 должностных лиц органов местного самоуправления - руководителей муниципальных образований (городских и сельских поселений): главы муниципальных образований городского и сельских поселений, заместители глав администраций муниципальных образований городского и сельских поселений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олжности руководителей муниципальных  предприятий и учреждений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до 9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/>
      </w:pPr>
      <w:r>
        <w:rPr>
          <w:spacing w:val="1"/>
          <w:sz w:val="26"/>
          <w:szCs w:val="26"/>
        </w:rPr>
        <w:t xml:space="preserve">                                                                              </w:t>
      </w:r>
      <w:r>
        <w:rPr>
          <w:spacing w:val="1"/>
          <w:sz w:val="26"/>
          <w:szCs w:val="26"/>
        </w:rPr>
        <w:t>Приложение № 2</w:t>
        <w:br/>
        <w:t xml:space="preserve">                                                                                к Порядку формирования,</w:t>
        <w:br/>
        <w:t xml:space="preserve">                                                                               подготовки и использования</w:t>
        <w:br/>
        <w:t xml:space="preserve">                                                                                 резерва управленческих кадров</w:t>
        <w:br/>
      </w:r>
      <w:r>
        <w:rPr>
          <w:b/>
          <w:bCs/>
          <w:spacing w:val="1"/>
          <w:sz w:val="26"/>
          <w:szCs w:val="26"/>
        </w:rPr>
        <w:t xml:space="preserve">                                                                           </w:t>
      </w:r>
      <w:r>
        <w:rPr>
          <w:bCs/>
          <w:spacing w:val="1"/>
          <w:sz w:val="26"/>
          <w:szCs w:val="26"/>
        </w:rPr>
        <w:t>Обоянского района</w:t>
      </w:r>
    </w:p>
    <w:p>
      <w:pPr>
        <w:pStyle w:val="Heading3"/>
        <w:shd w:fill="FFFFFF" w:val="clear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Heading3"/>
        <w:shd w:fill="FFFFFF" w:val="clear"/>
        <w:textAlignment w:val="baseline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Перечень уровней готовности к занятию управленческих должностей </w:t>
      </w:r>
    </w:p>
    <w:p>
      <w:pPr>
        <w:pStyle w:val="Heading3"/>
        <w:shd w:fill="FFFFFF" w:val="clear"/>
        <w:textAlignment w:val="baseline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при формировании резерва управленческих кадров Обоянского района</w:t>
      </w:r>
    </w:p>
    <w:p>
      <w:pPr>
        <w:pStyle w:val="Normal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75"/>
        <w:gridCol w:w="2410"/>
        <w:gridCol w:w="2126"/>
        <w:gridCol w:w="1843"/>
      </w:tblGrid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ровень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правленческой деятельности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Высший" - компетенции, опыт и общий уровень подготовки резервиста достаточны для назначения на вышестоящую управленческую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агистратура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Базовый" - после прохождения мероприятий профессионального развития, по итогам и с учетом тестирования кандидат может претендовать на занятие вышестоящей управленческ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Перспективный" - перспективные (в том числе молодые) руководители, которые после прохождения мероприятий профессионального развития, стажировки в профильных органах местного самоуправления и структурах, могут претендовать на замещение управленческих должностей, в том числе в порядке должностн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; специалитет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spacing w:val="1"/>
        </w:rPr>
        <w:t>* Под управленческой деятельностью понимается деятельность на должности руководителя, заместителя руководителя органа местного самоуправления, организации, а также на должности руководителя, заместителя руководителя структурного подразделения указанных органов или организаций, установленная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 организаций или руководство коллективом.</w:t>
      </w:r>
    </w:p>
    <w:p>
      <w:pPr>
        <w:pStyle w:val="Normal"/>
        <w:ind w:right="5642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43" w:right="1133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b w:val="false"/>
      <w:color w:val="808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3">
    <w:name w:val="s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14pt1">
    <w:name w:val="Стиль Обычный (веб) + 14 pt по ширине Первая строка:  1 см"/>
    <w:basedOn w:val="Style12"/>
    <w:qFormat/>
    <w:pPr>
      <w:spacing w:before="0" w:after="0"/>
      <w:ind w:firstLine="567"/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020609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6:00Z</dcterms:created>
  <dc:creator>VOSHOD</dc:creator>
  <dc:description/>
  <cp:keywords/>
  <dc:language>en-US</dc:language>
  <cp:lastModifiedBy>Пользователь</cp:lastModifiedBy>
  <cp:lastPrinted>2020-07-24T08:40:00Z</cp:lastPrinted>
  <dcterms:modified xsi:type="dcterms:W3CDTF">2020-07-24T05:50:00Z</dcterms:modified>
  <cp:revision>7</cp:revision>
  <dc:subject/>
  <dc:title>ПРАВИЛА ВНУТРЕННЕГО РАСПОРЯДКА ДЛЯ ГОСУДАРСТВЕННЫХ СЛУЖАЩИХ,</dc:title>
</cp:coreProperties>
</file>