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8221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0. 07. 2020 № 276</w:t>
      </w:r>
    </w:p>
    <w:p>
      <w:pPr>
        <w:pStyle w:val="Normal"/>
        <w:ind w:right="56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pacing w:val="1"/>
          <w:sz w:val="28"/>
          <w:szCs w:val="28"/>
        </w:rPr>
        <w:t>Порядок формирования, подготовки и использования резерва управленческих кадров Обоянского район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о изменение постановления Администрации Обоянского района от 13.12.2019 № 860 «О вопросах формирования, подготовки и использования резерва управленческих кадров Обоянского района» </w:t>
      </w:r>
      <w:r>
        <w:rPr>
          <w:sz w:val="28"/>
          <w:szCs w:val="28"/>
        </w:rPr>
        <w:t>Администрация Обоя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1.Утвердить  прилагаемые изменения, которые вносятся в Порядок формирования, подготовки и использования резерва управленческих кадров Обоянского района, утвержденный постановлением Администрации Обоянского района от 13.12.2019 № 860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. Настоящее п</w:t>
      </w:r>
      <w:r>
        <w:rPr>
          <w:bCs/>
          <w:sz w:val="28"/>
          <w:szCs w:val="28"/>
        </w:rPr>
        <w:t xml:space="preserve">остановление </w:t>
      </w:r>
      <w:r>
        <w:rPr>
          <w:sz w:val="28"/>
          <w:szCs w:val="28"/>
        </w:rPr>
        <w:t>подлежит опубликованию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Обоянского района – Управляющего делами Бабаскину Т.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 о. Главы Обоянского района                                                     В.И. Че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7141)2-23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</w:t>
      </w:r>
      <w:r>
        <w:rPr>
          <w:spacing w:val="1"/>
          <w:sz w:val="28"/>
          <w:szCs w:val="28"/>
        </w:rPr>
        <w:t>Утверждены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        </w:t>
      </w:r>
      <w:r>
        <w:rPr>
          <w:spacing w:val="1"/>
          <w:sz w:val="28"/>
          <w:szCs w:val="28"/>
        </w:rPr>
        <w:t>постановлением</w:t>
        <w:br/>
        <w:t xml:space="preserve">                                                               Администрации Обоянского района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</w:t>
      </w:r>
      <w:r>
        <w:rPr>
          <w:spacing w:val="1"/>
          <w:sz w:val="28"/>
          <w:szCs w:val="28"/>
        </w:rPr>
        <w:t>от 30.07.2020 № 276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shd w:fill="FFFFFF" w:val="clea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Изменения, </w:t>
      </w:r>
    </w:p>
    <w:p>
      <w:pPr>
        <w:pStyle w:val="Heading2"/>
        <w:shd w:fill="FFFFFF" w:val="clea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оторые вносятся в Порядок формирования, подготовки и использования </w:t>
      </w:r>
    </w:p>
    <w:p>
      <w:pPr>
        <w:pStyle w:val="Heading2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езерва управленческих кадров Обоянского райо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1.В абзаце втором пункта 1.3. слова «не менее двух третей утверждённого состава» заменить словами «более половины её членов»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2. Пункт 2.9. изложить в следующей редакции:  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«2.9.Граждане, являющиеся кандидатами </w:t>
      </w:r>
      <w:r>
        <w:rPr>
          <w:sz w:val="28"/>
          <w:szCs w:val="28"/>
        </w:rPr>
        <w:t>на включение в Резерв по</w:t>
      </w:r>
      <w:r>
        <w:rPr>
          <w:spacing w:val="1"/>
          <w:sz w:val="28"/>
          <w:szCs w:val="28"/>
        </w:rPr>
        <w:t xml:space="preserve"> целевым управленческим должностям «Р</w:t>
      </w:r>
      <w:r>
        <w:rPr>
          <w:sz w:val="28"/>
          <w:szCs w:val="28"/>
        </w:rPr>
        <w:t xml:space="preserve">уководители структурных подразделений Администрации Обоянского района», </w:t>
      </w:r>
      <w:r>
        <w:rPr>
          <w:spacing w:val="1"/>
          <w:sz w:val="28"/>
          <w:szCs w:val="28"/>
        </w:rPr>
        <w:t>«З</w:t>
      </w:r>
      <w:r>
        <w:rPr>
          <w:sz w:val="28"/>
          <w:szCs w:val="28"/>
        </w:rPr>
        <w:t>аместители глав администраций муниципальных образований городского и сельских поселений</w:t>
      </w:r>
      <w:r>
        <w:rPr>
          <w:spacing w:val="1"/>
          <w:sz w:val="28"/>
          <w:szCs w:val="28"/>
        </w:rPr>
        <w:t>» должны соответствовать квалификационным требования, установленным федеральным и областным законодательством о муниципальной службе.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3. Пункт 2.1.2 дополнить абзацем третьим следующего содержания: «Владение государственным языком Российской Федерации;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абзац третий пункта 2.13. изложить в следующей редакц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  <w:lang w:bidi="ru-RU"/>
        </w:rPr>
      </w:pPr>
      <w:r>
        <w:rPr>
          <w:spacing w:val="1"/>
          <w:sz w:val="28"/>
          <w:szCs w:val="28"/>
        </w:rPr>
        <w:t>«собственноручно заполненная и подписанная анкета (форма анкеты устанавливается Комиссией);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. В пункте 2.15: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бзац третий изложить в следующей редакции: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ем документов от кандидатов осуществляется в течение 21 календарного дня с даты размещения объявления об их приеме на официальном сайте муниципального образования «Обоянский район» Курской области в информационно-телекоммуникационной сети «Интернет».»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бзац  пятый изложить в следующей редакции: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 предоставления неполного пакета документов, указанного в пункте 2.13 настоящего Порядка,  соответствующие кандидаты к очному этапу конкурсного отбора не допускаются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6. Пункт 2.16. изложить в следующей редакц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2.16.Списки кандидатов, допущенных к очному этапу конкурсного отбора, а также их документы в течение 14 календарных дней со дня окончания срока приема документов представляются рабочей группой в отдел организационной и кадровой работы для обеспечения их обработки, представления Экспертной группе для дальнейшей работы, размещения списка кандидатов, допущенных к очному этапу конкурсного отбора, на официальном сайте муниципального образования «Обоянский район» Курской области в информационно-телекоммуникационной сети «Интернет», информирования кандидатов, допущенных  к очному этапу конкурсного отбора, о сроках его проведения.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Пункт 2.17. изложить в следующей редакц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2.17. Кандидаты, допущенные к очному этапу конкурсного отбора, информируются отделом организационной и кадровой работы о сроках его проведения путем направления им извещений. Направление извещения может осуществляться в электронной форме.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Абзац второй пункта 2.18. изложить в следующей редакц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Экспертная группа осуществляет углубленную диагностику и оценку кандидатов в течение 14 календарных дней со дня размещения списка кандидатов, допущенных к очному этапу конкурсного отбора, на официальном сайте муниципального образования «Обоянский район» Курской области в информационно-телекоммуникационной сети «Интернет».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Пункт 2.29 исключить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В пункте 5.1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бзац восьмой изложить в следующей редакц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невыполнение гражданином, включённым в Резерв, индивидуального плана развития гражданина, указанного в абзаце десятом пункте 6.1 ;»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бзац девятый изложить в следующей редакц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«отказ от участия в мероприятиях по подготовке Резерва, в соответствии с абзацем девятым пункта 6.1;»;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абзаце одиннадцатом слова «и т.п.» исключить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11. В пункте 6.1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бзац пятый изложить в следующей редакц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содействует органам местного самоуправления Обоянского района в вопросах формирования и подготовки управленческого резерва Обоянского района;»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Приложение № 1 к указанному Порядку изложить в следующей редак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</w:rPr>
      </w:pPr>
      <w:r>
        <w:rPr>
          <w:spacing w:val="1"/>
          <w:sz w:val="26"/>
          <w:szCs w:val="26"/>
        </w:rPr>
        <w:t xml:space="preserve">                                                                                  </w:t>
      </w:r>
      <w:r>
        <w:rPr>
          <w:spacing w:val="1"/>
        </w:rPr>
        <w:t>Приложение № 1</w:t>
        <w:br/>
        <w:t xml:space="preserve">                                                                                   к Порядку формирования,</w:t>
        <w:br/>
        <w:t xml:space="preserve">                                                                                   подготовки и использования</w:t>
        <w:br/>
        <w:t xml:space="preserve">                                                                                    резерва управленческих кадров</w:t>
        <w:br/>
        <w:t xml:space="preserve">                                                                                 Обоянского райо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</w:rPr>
      </w:pPr>
      <w:r>
        <w:rPr>
          <w:spacing w:val="1"/>
        </w:rPr>
        <w:t xml:space="preserve">                                                                                 </w:t>
      </w:r>
      <w:r>
        <w:rPr>
          <w:spacing w:val="1"/>
        </w:rPr>
        <w:t xml:space="preserve">(в редакции постановления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</w:rPr>
        <w:t xml:space="preserve">                                                                                 </w:t>
      </w:r>
      <w:r>
        <w:rPr>
          <w:spacing w:val="1"/>
        </w:rPr>
        <w:t xml:space="preserve">Администрации Обоянского район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</w:rPr>
        <w:t xml:space="preserve">                                                                                  </w:t>
      </w:r>
      <w:r>
        <w:rPr>
          <w:spacing w:val="1"/>
        </w:rPr>
        <w:t>от 30.07.2020 № 276 )</w:t>
      </w:r>
    </w:p>
    <w:p>
      <w:pPr>
        <w:pStyle w:val="Heading3"/>
        <w:shd w:fill="FFFFFF" w:val="clear"/>
        <w:textAlignment w:val="baseline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Heading3"/>
        <w:shd w:fill="FFFFFF" w:val="clear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Перечень целевых должностей </w:t>
      </w:r>
    </w:p>
    <w:p>
      <w:pPr>
        <w:pStyle w:val="Heading3"/>
        <w:shd w:fill="FFFFFF" w:val="clear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для формирования резерва управленческих кадров  Обоянского района </w:t>
      </w:r>
    </w:p>
    <w:p>
      <w:pPr>
        <w:pStyle w:val="Heading3"/>
        <w:shd w:fill="FFFFFF" w:val="clear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(по группам должностей)</w:t>
      </w:r>
    </w:p>
    <w:p>
      <w:pPr>
        <w:pStyle w:val="Normal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5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</w:rPr>
              <w:br/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Целевые группы долж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  <w:lang w:bidi="ru-RU"/>
              </w:rPr>
              <w:t>Допустимое количество граждан, планируемых для включения в резерв управленческих кадров Обоянского района</w:t>
            </w:r>
          </w:p>
        </w:tc>
      </w:tr>
      <w:tr>
        <w:trPr>
          <w:trHeight w:val="7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/>
            </w:pPr>
            <w:r>
              <w:rPr>
                <w:spacing w:val="1"/>
              </w:rPr>
              <w:t xml:space="preserve">Группа </w:t>
            </w:r>
            <w:r>
              <w:rPr>
                <w:spacing w:val="1"/>
                <w:lang w:val="en-US"/>
              </w:rPr>
              <w:t>I</w:t>
            </w:r>
            <w:r>
              <w:rPr>
                <w:spacing w:val="1"/>
              </w:rPr>
              <w:t xml:space="preserve"> «Руководящие должности в Администрации Обоянского район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Руководители структурных подразделений Администрации Обо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до 20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аместители руководителей структурных подразделений Администрации Обо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до 4</w:t>
            </w:r>
          </w:p>
        </w:tc>
      </w:tr>
      <w:tr>
        <w:trPr>
          <w:trHeight w:val="16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</w:rPr>
              <w:t xml:space="preserve">Группа </w:t>
            </w:r>
            <w:r>
              <w:rPr>
                <w:spacing w:val="1"/>
                <w:lang w:val="en-US"/>
              </w:rPr>
              <w:t>II</w:t>
            </w:r>
            <w:r>
              <w:rPr>
                <w:spacing w:val="1"/>
              </w:rPr>
              <w:t xml:space="preserve"> «Руководящие должности в  муниципальных образованиях (городское и сельские поселения)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Главы муниципальных образований городского и сельских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до 13</w:t>
            </w:r>
          </w:p>
        </w:tc>
      </w:tr>
      <w:tr>
        <w:trPr>
          <w:trHeight w:val="9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аместители глав администраций муниципальных образований городского и сельских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до 12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108" w:hanging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Группа </w:t>
            </w:r>
            <w:r>
              <w:rPr>
                <w:spacing w:val="1"/>
                <w:lang w:val="en-US"/>
              </w:rPr>
              <w:t>II</w:t>
            </w:r>
            <w:r>
              <w:rPr>
                <w:spacing w:val="1"/>
              </w:rPr>
              <w:t>I « Должности руководителей районных муниципальных  казённых учреждений,  районных муниципальных бюджетных учреждений,  предприятий и организаций по соответствующим отрасл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111" w:hanging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Руководитель районного муниципального  казённого учреждения,  районного муниципального бюджетного учреждения,  предприятия и организации по соответствующим отрасл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</w:rPr>
              <w:t>до 9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991" w:gutter="0" w:header="72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b w:val="false"/>
      <w:color w:val="808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3">
    <w:name w:val="s3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14pt1">
    <w:name w:val="Стиль Обычный (веб) + 14 pt по ширине Первая строка:  1 см"/>
    <w:basedOn w:val="Style13"/>
    <w:qFormat/>
    <w:pPr>
      <w:spacing w:before="0" w:after="0"/>
      <w:ind w:firstLine="567"/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44:00Z</dcterms:created>
  <dc:creator>VOSHOD</dc:creator>
  <dc:description/>
  <dc:language>en-US</dc:language>
  <cp:lastModifiedBy>Пользователь</cp:lastModifiedBy>
  <cp:lastPrinted>2020-01-13T22:18:00Z</cp:lastPrinted>
  <dcterms:modified xsi:type="dcterms:W3CDTF">2020-07-30T17:44:00Z</dcterms:modified>
  <cp:revision>2</cp:revision>
  <dc:subject/>
  <dc:title>ПРАВИЛА ВНУТРЕННЕГО РАСПОРЯДКА ДЛЯ ГОСУДАРСТВЕННЫХ СЛУЖАЩИХ,</dc:title>
</cp:coreProperties>
</file>