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4643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ОБОЯНСКОГО РАЙОНА 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ОЙ ОБЛАСТИ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jc w:val="center"/>
        <w:rPr>
          <w:sz w:val="40"/>
          <w:szCs w:val="40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т 06.03.2020 № 71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г.Обоянь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Администрации Обоянского район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  22.06.2017 № 298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целях продолжения в 2020 году работы по формированию и подготовке резерва управленческих кадров Обоянского района Администрация Обоянского района ПОСТАНОВЛЯЕТ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одлить на 2020 год срок реализации районной программы «Формирование и подготовка резерва управленческих кадров Обоянского района Курской области в 2017 году», утвержденной постановлением Администрации Обоянского района от 22.06.2017 № 298 «О вопросах формирования и подготовки резерва управленческих кадров  Обоянского района Кур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прилагаемые изменения, которые вносятся в постановление Администрации Обоянского района от 22.06.2017 № 298 «О вопросах формирования и подготовки резерва управленческих кадров  Обоянского района Кур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 и распространяется на правоотношения, возникшие с 1 января 2020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Обоянского района                                                                     В.Н. Жил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Бабаскина Т. В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(47141) 2-23-81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4860" w:hanging="0"/>
        <w:rPr/>
      </w:pPr>
      <w:r>
        <w:rPr>
          <w:sz w:val="28"/>
          <w:szCs w:val="28"/>
        </w:rPr>
        <w:t xml:space="preserve">постановлением Администрации Обоянского района </w:t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06. 03. 2020 № 71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которые вносятся в постановление Администрации Обоянского района от 22.06.2017 № 298 «О вопросах формирования и подготовки резерва управленческих кадров  Обоянского района Курской области»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В абзаце втором пункта 1 цифры «2019» заменить цифрами «2020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В районной программе «Формирование и подготовка резерва управленческих кадров Обоянского района Курской области в 2017 году» (далее – Программа), утвержденной постановлением Администрации Обоянского района от 22.06.2017 № 298 «О вопросах формирования и подготовки резерва управленческих кадров  Обоянского района Курской области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именовании, в позиции, касающейся наименования Программы, в позиции, касающейся сроков реализации Программы, цифры «2019»  заменить цифрами «2020»;</w:t>
      </w:r>
    </w:p>
    <w:p>
      <w:pPr>
        <w:pStyle w:val="ConsPlus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менить Порядок формирования резерва управленческих кадров  муниципального района «Обоянский район»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орядок);</w:t>
      </w:r>
    </w:p>
    <w:p>
      <w:pPr>
        <w:pStyle w:val="ConsPlusTitle"/>
        <w:widowControl/>
        <w:suppressAutoHyphens w:val="true"/>
        <w:ind w:firstLine="708"/>
        <w:jc w:val="both"/>
        <w:rPr/>
      </w:pPr>
      <w:r>
        <w:rPr>
          <w:b w:val="false"/>
          <w:sz w:val="28"/>
          <w:szCs w:val="28"/>
        </w:rPr>
        <w:t>4. Отменить Положение о конкурсном отборе кандидатов на включение в резерв управленческих кадров муниципального района «Обоянский район» Курской области (далее – Полож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Приложение к Программ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4982"/>
      </w:tblGrid>
      <w:tr>
        <w:trPr>
          <w:trHeight w:val="2545" w:hRule="atLeast"/>
        </w:trPr>
        <w:tc>
          <w:tcPr>
            <w:tcW w:w="500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Приложение                                                                               к  программе «Формирование и подготовка резерва управленческих кадров в муниципальном районе «Обоянский  район»        Курской области</w:t>
            </w:r>
            <w:r>
              <w:rPr>
                <w:b/>
              </w:rPr>
              <w:t xml:space="preserve">  </w:t>
            </w:r>
            <w:r>
              <w:rPr/>
              <w:t>в 2018  году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в редакции  постановления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Обоян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06.03.2020 № 71)</w:t>
            </w:r>
          </w:p>
          <w:p>
            <w:pPr>
              <w:pStyle w:val="Heading4"/>
              <w:suppressAutoHyphens w:val="tru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hadow/>
          <w:spacing w:val="192"/>
          <w:sz w:val="28"/>
          <w:szCs w:val="28"/>
        </w:rPr>
      </w:pPr>
      <w:r>
        <w:rPr>
          <w:rFonts w:cs="Times New Roman" w:ascii="Times New Roman" w:hAnsi="Times New Roman"/>
          <w:shadow/>
          <w:spacing w:val="192"/>
          <w:sz w:val="28"/>
          <w:szCs w:val="28"/>
        </w:rPr>
        <w:t xml:space="preserve">ПЕРЕЧЕНЬ </w:t>
      </w:r>
    </w:p>
    <w:p>
      <w:pPr>
        <w:pStyle w:val="ConsPlusNormal"/>
        <w:widowControl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  программы «Формирование и подготовка резерва управленческих кадров в муниципальном районе «Обоянский   район»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2020  году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1"/>
        <w:gridCol w:w="2165"/>
        <w:gridCol w:w="3403"/>
      </w:tblGrid>
      <w:tr>
        <w:trPr>
          <w:tblHeader w:val="true"/>
          <w:trHeight w:val="240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</w:tr>
      <w:tr>
        <w:trPr>
          <w:tblHeader w:val="true"/>
          <w:trHeight w:val="145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1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Совершенствование нормативной правовой базы по вопросам формирования и подготовки резерва управленческих кадров муниципального района «Обоянски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ской области  </w:t>
            </w:r>
          </w:p>
        </w:tc>
      </w:tr>
      <w:tr>
        <w:trPr>
          <w:trHeight w:val="1233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Изучение и анализ федерального и регионального законодательства по вопросам формирования резерва управленческих кадров, накопление опыта правоприменительной практики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  год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Администрации Обоянского района</w:t>
            </w:r>
          </w:p>
        </w:tc>
      </w:tr>
      <w:tr>
        <w:trPr>
          <w:trHeight w:val="1549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одготовка предложений по внесению изменений и дополнений в правовые акты Администрации Обоянского района, регламентирующие работу с муниципальным управленческим  резервом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 года, по мере необходимости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Администрации Обоянского района</w:t>
            </w:r>
          </w:p>
        </w:tc>
      </w:tr>
      <w:tr>
        <w:trPr>
          <w:trHeight w:val="1258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существление деятельности по ведению номенклатуры должностей для формирования резерва управленческих кадров муниципального района «Обоянский район»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год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Администрации Обоянского района</w:t>
            </w:r>
          </w:p>
        </w:tc>
      </w:tr>
      <w:tr>
        <w:trPr>
          <w:trHeight w:val="1650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Подготовка проектов нормативных правовых актов по вопросам формирования и подготовки резерва управленческих кадров муниципального района «Обоянский район»: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ключении в резерв управленческих кадров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ключении из резерва управленческих кадров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длении срока пребывания в резерве управленческих кадров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действующую правовую базу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 года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Администрации Обоян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Формирование и развитие системы управления резервом управленческих кадров муниципального образования «Обоянский   район» Курской области  </w:t>
            </w:r>
          </w:p>
        </w:tc>
      </w:tr>
      <w:tr>
        <w:trPr>
          <w:trHeight w:val="960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рганизация конкурсного</w:t>
              <w:br/>
              <w:t xml:space="preserve">отбора кандидатов на включение в резерв управленческих кадров по должностям, на которые не сформирован резерв управленческих кадров муниципального района «Обоянский район»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год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Администрации Обоянского района</w:t>
            </w:r>
          </w:p>
        </w:tc>
      </w:tr>
      <w:tr>
        <w:trPr>
          <w:trHeight w:val="960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ривлечение к участию в конкурсном отборе на включение в резерв управленческих кадров молодых специалистов, победителей конкурсов и олимпиад, представителей молодежных общественных организаций и движений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год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, физической культуры и спорта Управления культуры, молодежной политики, физической культуры и спорта Администрации Обоянского района</w:t>
            </w:r>
          </w:p>
        </w:tc>
      </w:tr>
      <w:tr>
        <w:trPr>
          <w:trHeight w:val="960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ривлечение к участию в конкурсном отборе на включение в резерв управленческих кадров  представителей местных отделений политических партий, зарегистрированных на территории Курской области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год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Администрации Обоянского района, местные отделения региональных отделений политических партий (по согласованию)</w:t>
            </w:r>
          </w:p>
        </w:tc>
      </w:tr>
      <w:tr>
        <w:trPr>
          <w:trHeight w:val="960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Организация проверки достоверности сведений, представленных кандидатами на включение в резерв управленческих кадров муниципального района «Обоянский район»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год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Администрации Обоянского района</w:t>
            </w:r>
          </w:p>
        </w:tc>
      </w:tr>
      <w:tr>
        <w:trPr>
          <w:trHeight w:val="960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Разработка методических рекомендаций по проведению конкурсного отбора кандидатов на включение в резерв управленческих кадров муниципального района «Обоянский район»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год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Администрации Обоянского района, Комиссия по формированию и подготовке резерва управленческих кадров муниципального района «Обоянский  район» Курской области</w:t>
            </w:r>
          </w:p>
        </w:tc>
      </w:tr>
      <w:tr>
        <w:trPr>
          <w:trHeight w:val="960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Привлечение экспертов из числа представителей образовательных учреждений Обоянского района к участию в мероприятиях по формированию резерва управленческих кадров муниципального района «Обоянский район»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год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Администрации Обоянского района</w:t>
            </w:r>
          </w:p>
        </w:tc>
      </w:tr>
      <w:tr>
        <w:trPr>
          <w:trHeight w:val="960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Осуществление взаимодействия с кадровыми службами (должностными лицами) органов местного самоуправления, Администрации Курской области в рамках Соглашения о проведении единой кадровой политики по вопросам формирования, подготовки и использования резерва управленческих кадров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год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рганизационной и кадровой работы Администрации Обоянского района </w:t>
            </w:r>
          </w:p>
        </w:tc>
      </w:tr>
      <w:tr>
        <w:trPr>
          <w:trHeight w:val="536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.8.Утверждение результатов отбора кандидатов в резерв управленческих кадров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 года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формированию и подготовке резерва управленческих кадров муниципального района «Обоянский  район» Курской области </w:t>
            </w:r>
          </w:p>
        </w:tc>
      </w:tr>
      <w:tr>
        <w:trPr>
          <w:trHeight w:val="960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Заслушивание на заседаниях Комиссии по формированию и подготовке резерва управленческих кадров  отчетов руководителей структурных подразделений Администрации Обоянского  района, районных муниципальных учреждений о работе, проводимой по формированию и использованию резерва управленческих кадров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ым графиком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Администрации Обоянского района, структурные подразделения Администрации Обоянского  района</w:t>
            </w:r>
          </w:p>
        </w:tc>
      </w:tr>
      <w:tr>
        <w:trPr>
          <w:trHeight w:val="960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0. Мониторинг формирования и использования резерва управленческих кадров муниципального района «Обоянский район»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Администрации Обоянского района</w:t>
            </w:r>
          </w:p>
        </w:tc>
      </w:tr>
      <w:tr>
        <w:trPr>
          <w:trHeight w:val="960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 Подготовка аналитических материалов по вопросам резерва управленческих кадров, в том числе анализ кадрового состава резерва управленческих кадров по уровню образования, возрасту, полу, занимаемым должностям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Администрации Обоянского района</w:t>
            </w:r>
          </w:p>
        </w:tc>
      </w:tr>
      <w:tr>
        <w:trPr>
          <w:trHeight w:val="960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 Проведение семинаров с руководителями структурных подразделений Администрации Обоянского района, муниципальных учреждений по вопросам резерва управленческих кадров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Администрации Обоянского района</w:t>
            </w:r>
          </w:p>
        </w:tc>
      </w:tr>
      <w:tr>
        <w:trPr>
          <w:trHeight w:val="960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Использование  единой формы учета резерва управленческих кадров  муниципального района «Обоянский район» и направление в комитет государственной, муниципальной службы и кадров Администрации Курской области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Администрации Обоя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Развитие резерва управленческих кадров муниципального района «Обоянский район» Курской области  </w:t>
            </w:r>
          </w:p>
        </w:tc>
      </w:tr>
      <w:tr>
        <w:trPr>
          <w:trHeight w:val="1221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Разработка и утверждение  планов проведения семинаров с гражданами, включенными в резерв управленческих кадров муниципального района «Обоянский район»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ртал 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года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Администрации Обоянского района</w:t>
            </w:r>
          </w:p>
        </w:tc>
      </w:tr>
      <w:tr>
        <w:trPr>
          <w:trHeight w:val="1062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Разработка и утверждение  индивидуальных планов развития лиц, включенных в 2018  году в резерв управленческих кадров муниципального района «Обоянский район»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утверждения правового акта о включении в резерв управленческих кадров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Администрации Обоянского района</w:t>
            </w:r>
          </w:p>
        </w:tc>
      </w:tr>
      <w:tr>
        <w:trPr>
          <w:trHeight w:val="1062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рганизация и проведение подготовки резерва управленческих кадров (семинары, лекции – дискуссии, круглые столы)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года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Администрации Обоянского района</w:t>
            </w:r>
          </w:p>
        </w:tc>
      </w:tr>
      <w:tr>
        <w:trPr>
          <w:trHeight w:val="1197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Мониторинг и анализ реализации индивидуальных планов развития граждан, включенных в резерв управленческих кадров муниципального района «Обоянский район»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ртал 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а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Администрации Обоян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Использование и поддержка резерва управленческих кадров  муниципального района «Обоянский   район» Курской области    </w:t>
            </w:r>
          </w:p>
        </w:tc>
      </w:tr>
      <w:tr>
        <w:trPr>
          <w:trHeight w:val="1117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Подготовка предложений о включении в резерв управленческих кадров курской области наиболее перспективных лиц, зачисленных в резерв управленческих кадров муниципального района «Обоянский район»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год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Администрации Обоянского района</w:t>
            </w:r>
          </w:p>
        </w:tc>
      </w:tr>
      <w:tr>
        <w:trPr>
          <w:trHeight w:val="1117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Подготовка предложений по кандидатурам, подлежащим исключению из резерва управленческих кадров муниципального района «Обоянский район»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год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Администрации Обоянского района</w:t>
            </w:r>
          </w:p>
        </w:tc>
      </w:tr>
      <w:tr>
        <w:trPr>
          <w:trHeight w:val="1117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Подготовка предложений по кандидатурам из резерва для принятия решения о назначениях на должности: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лужбы;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 муниципальных бюджетных, казенных учреждений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год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Администрации Обоянского района</w:t>
            </w:r>
          </w:p>
        </w:tc>
      </w:tr>
      <w:tr>
        <w:trPr>
          <w:trHeight w:val="1233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Рассмотрение результатов подготовки лиц, включенных в резерв управленческих кадров, для принятия решения о дальнейшем пребывании в резерве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год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Администрации Обоянского района</w:t>
            </w:r>
          </w:p>
        </w:tc>
      </w:tr>
      <w:tr>
        <w:trPr>
          <w:trHeight w:val="560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Информационное и методическое обеспечение формирования и подготовки резерва управленческих кадров муниципального района «Обоянский   район» Курской области  </w:t>
            </w:r>
          </w:p>
        </w:tc>
      </w:tr>
      <w:tr>
        <w:trPr>
          <w:trHeight w:val="840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Ведение базы данных  резерва  управленческих кадров муниципального района «Обоянский район» (пополнение и уточнение сведений о лицах, состоящих в резерве, отражение движения и ротации резерва управленческих кадров и др.)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 полугодия 2020 год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Администрации Обоянского района</w:t>
            </w:r>
          </w:p>
        </w:tc>
      </w:tr>
      <w:tr>
        <w:trPr>
          <w:trHeight w:val="840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Размещение в газете «Обоянская газета», на официальном сайте муниципального образования «Обоянский район» Курской области в сети «Интернет» материалов о ходе реализации мероприятий Программы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 года 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Администрации Обоянского района, АУКО «Редакция районной газеты» Обоянская газета» (по согласованию)</w:t>
            </w:r>
          </w:p>
        </w:tc>
      </w:tr>
      <w:tr>
        <w:trPr>
          <w:trHeight w:val="840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Обеспечение деятельности Комиссии по формированию и подготовке резерва управленческих кадров муниципального района «Обоянский  район» Курской области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год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Администрации Обоянского района</w:t>
            </w:r>
          </w:p>
        </w:tc>
      </w:tr>
      <w:tr>
        <w:trPr>
          <w:trHeight w:val="840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Координация работы и методическое обеспечение деятельности органов местного самоуправления Обоянского района по вопросам резерва управленческих кадров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год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Администрации Обоянского района</w:t>
            </w:r>
          </w:p>
        </w:tc>
      </w:tr>
    </w:tbl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709" w:top="993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eastAsia="Lucida Sans Unicode" w:cs="Tahoma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lang w:bidi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13:00Z</dcterms:created>
  <dc:creator>Татьяна Викторовна</dc:creator>
  <dc:description/>
  <cp:keywords/>
  <dc:language>en-US</dc:language>
  <cp:lastModifiedBy>Пользователь</cp:lastModifiedBy>
  <cp:lastPrinted>2020-08-01T20:42:00Z</cp:lastPrinted>
  <dcterms:modified xsi:type="dcterms:W3CDTF">2020-08-01T17:46:00Z</dcterms:modified>
  <cp:revision>40</cp:revision>
  <dc:subject/>
  <dc:title/>
</cp:coreProperties>
</file>