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" w:hanging="0"/>
        <w:jc w:val="center"/>
        <w:rPr/>
      </w:pPr>
      <w:r>
        <w:rPr>
          <w:b/>
          <w:sz w:val="28"/>
        </w:rPr>
        <w:t>Список кандидатур, рекомендованных для включения в резерв управленческих кадров Обоянского района (по состоянию на 01.10.2020)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0"/>
        <w:gridCol w:w="1770"/>
        <w:gridCol w:w="1328"/>
        <w:gridCol w:w="2989"/>
        <w:gridCol w:w="2828"/>
        <w:gridCol w:w="3486"/>
        <w:gridCol w:w="123"/>
        <w:gridCol w:w="1543"/>
        <w:gridCol w:w="1452"/>
        <w:gridCol w:w="1451"/>
        <w:gridCol w:w="1452"/>
        <w:gridCol w:w="1452"/>
        <w:gridCol w:w="1451"/>
        <w:gridCol w:w="1452"/>
        <w:gridCol w:w="1451"/>
        <w:gridCol w:w="1452"/>
        <w:gridCol w:w="1452"/>
        <w:gridCol w:w="1451"/>
        <w:gridCol w:w="146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специальность, квалификация по диплом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щаем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ключен(а) в РУК для  замещения должности (указать должность), дата включения, основание включения (НПА, протокол решения комиссии, дата, №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ысшая группа  должностей</w:t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ртамышева Наталья Григор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10.197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Курский государственный педагогический университет 1998г, квалифик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учитель начальных классов по специальности «Педагогика и методика начального образо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иректор муниципального бюджетного общеобразовательного учреждения «Чекмаревская основная общеобразовательного школа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Управления образования Администрации Обоян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Постановление Главы                                                                                                                                       Обоянского района                                                                                                                                                                 от  02.07. 2018  №  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</w:t>
            </w:r>
            <w:r>
              <w:rPr/>
              <w:t>Протокол от 02.07.2018 № 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елоусова Елена Ильинич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11.196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Негосударственное образовательное учреждение высшего профессионального образования «Московская финансово-промышленная академия» 2008г, квалификация экономист по специальности «Бухгалтерский учет, анализ и аудит»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Главный бухгалтер муниципального унитарного предприятия розничной торговли универмаг «Юбилейный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Начальник Финансово – экономического управления Администрации Обоянского района Курской области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Постановление Главы                                                                                                                                       Обоянского района                                                                                                                                                                 от  02.07. 2018  №  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</w:t>
            </w:r>
            <w:r>
              <w:rPr/>
              <w:t>Протокол от 02.07.2018 № 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раменк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Ирина Иван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.06.196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сударственное образовательное учреждение высшего профессионального образования «Орловская региональная академия государственной службы» 2005г, квалификация экономист по специальности «Финансы и кредит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/>
              <w:t>Начальник отдела финансового учета и отчетности  Финансово – экономического управления Администрации Обоян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Начальник Финансово – экономического управления Администрации Обоянского района Курской области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Постановление Главы                                                                                                                                       Обоянского района                                                                                                                                                                 от  02.07. 2018  №  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</w:t>
            </w:r>
            <w:r>
              <w:rPr/>
              <w:t>Протокол от 02.07.2018 № 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рачевцева Татьяна Евген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10.198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елгородский университет потребительской кооперации 2003г , квалификация экономист  по специальности «Финансы и кредит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Главный бухгалтер обособленного структурного подразделения Обоянский почтамт Управления федеральной почтовой службы  Курской области филиала федерального государственного унитарного предприятия«Почта России»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Начальник Управления социальной защиты населения Администрации Обоянского района Курской области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Постановление Главы                                                                                                                                       Обоянского района                                                                                                                                                                 от  02.07. 2018  №  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</w:t>
            </w:r>
            <w:r>
              <w:rPr/>
              <w:t>Протокол от 02.07.2018 № 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елдунова Наталья Семен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07.196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сковский ордена Трудового Красного Знамени государственный институт культуры 1990г, по специальность «Библиотековедение и библиография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Художественный руководитель муниципального бюджетного учреждения культуры «Обоянский районный Дом народного творчест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Начальник Управления культуры, молодежной политики, физической культуры и спорта Администрации Обоянского района Курской области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Постановление Главы                                                                                                                                       Обоянского района                                                                                                                                                                 от  02.07. 2018  №  56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 xml:space="preserve">      </w:t>
            </w:r>
            <w:r>
              <w:rPr/>
              <w:t>Протокол от 02.07.2018 № 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Главная</w:t>
            </w:r>
            <w:r>
              <w:rPr>
                <w:b/>
              </w:rPr>
              <w:t xml:space="preserve"> группа должност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митриева Наталья Викто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2" w:right="-71" w:hanging="0"/>
              <w:jc w:val="center"/>
              <w:rPr/>
            </w:pPr>
            <w:r>
              <w:rPr/>
              <w:t>25.05.197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Курский государственный педагогический университет, 2000, «Педагогика и методика начального образования», «Учитель начальных классов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center"/>
              <w:rPr/>
            </w:pPr>
            <w:r>
              <w:rPr/>
              <w:t>Начальник отдела организационно- методического и кадрового обеспечения Администрации города Обоян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начальника отдела организационной и кадровой работы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2019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организационной и кадровой работы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от  28.08. 2017  № 74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24.08.2017 № 1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-116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кулина Светлана Владими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2" w:right="-71" w:hanging="0"/>
              <w:rPr/>
            </w:pPr>
            <w:r>
              <w:rPr/>
              <w:t>29.03.198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200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рловский государственный институт искусств и культуры, «Библиография», библиотекарь - библиогра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ведующая МКУК «Городская библиотека № 1» Обоянского района Курской обла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архивного отдела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от  28.08. 2017  № 74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24.08.2017 № 1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онова Светлана Владими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2" w:right="-71" w:hanging="0"/>
              <w:rPr/>
            </w:pPr>
            <w:r>
              <w:rPr/>
              <w:t>15.06.197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2002, Белгородский университет потребительской кооперации, «Бухгалтерский учет и аудит», экономис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бухгалтер муниципального бюджетного общеобразовательного учреждения «Обоянская СОШ №2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экономического планирования и исполнения бюджета Финансово – экономического   управления Администрации  Обоянского</w:t>
            </w:r>
            <w:r>
              <w:rPr>
                <w:b/>
              </w:rPr>
              <w:t xml:space="preserve"> </w:t>
            </w:r>
            <w:r>
              <w:rPr/>
              <w:t>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от  28.08. 2017  № 74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24.08.2017 № 1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иновьева Юлия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01.198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2006, ФГБОУ ВПО «Курская государственная сельскохозяйственная академия имени профессора И. И.  Иванова», «Экономика и управление на предприятии АПК», экономис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Заместитель главного бухгалтер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крытого акционерного общества «ОбояньВодстрой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по управлению муниципальным имуществом и земельным правоотношениям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от  28.08. 2017  № 74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24.08.2017 № 1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ухова Нина Федо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04.196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 Белгородский государственный педагогический институт им. М.С. Ольшинского, 1996 г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специальность «биология» квалификация учитель биолог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директора по учебно - воспитательной работе муниципального бюджетного общеобразовательного учреждения «Гридасовская СОШ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по опеке и попечительства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Главы Обоянского райо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 26. 11. 2019 №  13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11.11.2019 № 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имова Юлия Серг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.01.199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2007, ФГБОУ ВПО «Курская государственная сельскохозяйственная академия имени профессора И.И. Иванова», «Финансы и кредит», «Экономист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руководителя ДО 8596/0416 ПАО «Сбербанк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Заместитель начальника Управления социальной защиты населения Администрации Обоянского района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от  28.08. 2017  № 74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Протокол от  24.08.2017 № 10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латонова Инесса Евгеньевн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07.197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ий, Ростовский –на-Дону ордена «Знак Почета» институт народного хозяйства. 1991;финансы и кредит; экономист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сковский государственный социальный университет, 2001; юриспруденция, юрис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нсультант по </w:t>
            </w:r>
            <w:r>
              <w:rPr>
                <w:bCs/>
              </w:rPr>
              <w:t xml:space="preserve">внутреннему муниципальному финансовому контролю </w:t>
            </w:r>
            <w:r>
              <w:rPr/>
              <w:t>Администрации  Обоян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меститель начальника отдела финансового учета и отчетности Финансово-экономического Управления Администрац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т  12.01. 2018  № 4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11.01.2018 № 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8"/>
              <w:jc w:val="center"/>
              <w:rPr/>
            </w:pPr>
            <w:r>
              <w:rPr>
                <w:b/>
              </w:rPr>
              <w:t>Руководители районных муниципальных казенных, бюджетных учрежден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наенко Светлана Григор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.01.197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государственный педагогический институт, 1992, «Математика и физика», «Учитель математики и физики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директора по учебно-воспитательной работе муниципального бюджетного образовательного учреждения «Обоянская средняя общеобразовательная школа № 2» Обоянского района Курской обла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Директор муниципального казенного учреждения «Информационно-методический Центр образовательных учреждений Обоянского района»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уководители муниципальных образований (городских и сельских поселений) Обоян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>
                <w:b/>
                <w:bCs/>
                <w:iCs/>
              </w:rPr>
              <w:t>Г</w:t>
            </w:r>
            <w:r>
              <w:rPr>
                <w:b/>
              </w:rPr>
              <w:t>лава муниципального образования городского поселения</w:t>
            </w:r>
            <w:r>
              <w:rPr>
                <w:b/>
                <w:bCs/>
                <w:iCs/>
              </w:rPr>
              <w:t xml:space="preserve"> Обоян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верзев Андрей Никола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4.04.196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политехнический институт, 1988, «Сельскохозяйственное строительство», «Инженер-строитель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промышленности, строительства, транспорта, связи, ЖКХ, архитектуры и градостроительства Администрации Обоянского района Курской обла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города Обояни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>
                <w:b/>
                <w:bCs/>
                <w:iCs/>
              </w:rPr>
              <w:t>Г</w:t>
            </w:r>
            <w:r>
              <w:rPr>
                <w:b/>
              </w:rPr>
              <w:t>лавы муниципальных образований сельских поселений</w:t>
            </w:r>
            <w:r>
              <w:rPr>
                <w:b/>
                <w:bCs/>
                <w:iCs/>
              </w:rPr>
              <w:t xml:space="preserve"> Обоянского района</w:t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орева Валентина Викто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.09.196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ордена Трудового Красного Знамени государственный институт, 1987, «Фармация», «Провизор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Афанасьевского сельсовета Обоянского района Курской области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Афанасьевского сельсовета Обоянского района Курской области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тников Алексей Джон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6.07.198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государственный университет, 2003, «Безопасность жизнедеятельности», «Учитель безопасности жизнедеятельности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подаватель -организатор ОБЖ муниципального бюджетного общеобразовательного учреждения «Косиновская основная общеобразовательная школа » Обоянского района Курской области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Башкато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арышев Николай Иван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8.01.197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ая государственная сельскохозяйственная Академия им. пр. И.И. Иванова, 1997,  «Механизация сельского хозяйства», «Инженер-механик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ракторист закрытого акционерного общества «Артель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Гридасо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рвякова Жанна Васил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8.11.197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Курский государственный университет, 2009, «Изобразительное искусство», «Учитель изобразительного искусств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директора школы по воспитательной работе муниципального бюджетного образовательного учреждения «Каменская средняя общеобразовательная школа» Обоянского района Курской области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Камен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велицкий Михаил Михайл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.01.197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ая государственная сельскохозяйственная Академия им. пр. И.И. Иванова, 1998,  «Механизация сельского хозяйства», «Инженер-механик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механик открытого акционерного общества «Курскгаз» Обоянский филиа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Зорин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ондаре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лла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.07.196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елгородский кооперативный институт, 1991, «Бухгалтерский учет и анализ хозяйственной деятельности», «Экономист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- эксперт Администрации Рыбино-Будского сельсовета Обоян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--------------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- эксперт МКУ «Управление обеспечения деятельности органов местного самоуправления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ыбино-Будского сельсовета Обоян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01.01.2015)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Рыбино-Буд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урсова Нина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.12.197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Курская государственная сельскохозяйственная Академия им. пр. И.И. Иванова, 1998,  «Бухгалтерский учет и аудит»,  «Бухгалтерский учет, аудит и финансы в АПК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меститель Главы Администрации Шевелевского сельсовета Обоянского района Курской области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Шевеле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Распоряж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  20.06. 2019  № 85-р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ротокол от  05.06.2019  №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ичиги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Елена Леонид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6.02.198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йский государственный социальный университет, 2006, «Юриспруденция», «Юрист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муниципального казенного учреждения  «Управление ОДОМС» Усланского сельсове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-----------------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 1 разряда Усланского сельсовета Обоян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16.04.2015)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Услан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Заместители глав администраций муниципальных образований сельских поселений</w:t>
            </w:r>
            <w:r>
              <w:rPr>
                <w:b/>
                <w:bCs/>
                <w:iCs/>
              </w:rPr>
              <w:t xml:space="preserve"> Обоянского района </w:t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митриева Наталья Викто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.05.197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государственный педагогический университет, 2000, «Педагогика и методика начального образования», «Учитель начальных классов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правового, документационного, организационно-методического и кадрового обеспечения Администрации города Обояни Обоянского района Кур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----------------------------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чальник отдела организационно-методического и кадров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еспечения Администрации города Обояни Обоянского района Ку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center"/>
              <w:rPr/>
            </w:pPr>
            <w:r>
              <w:rPr/>
              <w:t>(01.01.2015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начальника отдела организационной и кадровой работы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2019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Заместитель Главы Афанасье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олосунова Валентина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.07.197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елгородский государственный университет, 1998, «География», «Учитель географии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директора по учебно-воспитательной работе муниципального бюджетного образовательного учреждения «Косиновская основная общеобразовательная школа» Обоянского района Курской обла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Заместитель Главы Башкато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дведева Татьяна Викто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02.197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ая государственная сельскохозяйственная Академия им. пр. И.И. Иванова 2002 «Технология хранения и переработки растениеводческой продукции», «Ученый агроном-технолог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Художественный руководитель муниципального казенного учреждения культуры  «Гридасовский Сельский Дом культуры» Обоянского района Курской области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Заместитель Главы Гридасо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алтано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ера Алекс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.04.197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ая государственная сельскохозяйственная Академия им. пр. И.И. Иванова, 1998, «Бухгалтерский учет и аудит», «Экономист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Администрации Зоринского сельсовета Обоянского района Курской обла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Заместитель Главы Зорин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авенкова Лариса Вячеслав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3.11.197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Курская государственная сельскохозяйственная Академия им. пр. И.И. Иванова, 1999,  «Бухгалтерский учет и аудит», «Экономист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бухгалтерского учета и отчетности Администрации Каменского сельсовета Обоянского района Курской обла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Каменского сельсовета Обоян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sz w:val="28"/>
        </w:rPr>
        <w:t xml:space="preserve">Всего в РУК (на 01.10.2020) – 27 чел.       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  <w:u w:val="single"/>
        </w:rPr>
        <w:t>В 2020 году</w:t>
      </w:r>
      <w:r>
        <w:rPr>
          <w:b/>
          <w:sz w:val="28"/>
        </w:rPr>
        <w:t>:</w:t>
      </w:r>
    </w:p>
    <w:p>
      <w:pPr>
        <w:pStyle w:val="Normal"/>
        <w:suppressAutoHyphens w:val="true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Назначено –  0 чел., исключено -  0 чел</w:t>
      </w:r>
      <w:r>
        <w:rPr>
          <w:b/>
          <w:i/>
          <w:sz w:val="28"/>
        </w:rPr>
        <w:t xml:space="preserve">., </w:t>
      </w:r>
      <w:r>
        <w:rPr>
          <w:b/>
          <w:sz w:val="28"/>
        </w:rPr>
        <w:t>проведено конкурсов – 0, проведено заседаний - 2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(24.01.2020; 05.03.2020; 29.07.2020;</w:t>
      </w:r>
      <w:r>
        <w:rPr>
          <w:b/>
          <w:sz w:val="28"/>
          <w:szCs w:val="28"/>
        </w:rPr>
        <w:t>)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41"/>
        <w:gridCol w:w="2835"/>
        <w:gridCol w:w="3085"/>
        <w:gridCol w:w="34"/>
        <w:gridCol w:w="3544"/>
        <w:gridCol w:w="1984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лицах, назначенных из резерва управленческих кадров Обоянского  района Курской области за 3 квартал 2020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стоянию на 01.10.2020  назначено всего </w:t>
            </w:r>
            <w:r>
              <w:rPr>
                <w:u w:val="single"/>
              </w:rPr>
              <w:t xml:space="preserve"> 0 </w:t>
            </w:r>
            <w:r>
              <w:rPr/>
              <w:t xml:space="preserve"> человек из резерва управленческих кадров Обоянского райо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ключения в резерв управленческих кадр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жняя должность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ую должность назначен(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значения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янский рай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851" w:gutter="0" w:header="0" w:top="1134" w:footer="19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rFonts w:eastAsia="Lucida Sans Unicode"/>
      <w:kern w:val="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8">
    <w:name w:val="Заголовок 8 Знак"/>
    <w:qFormat/>
    <w:rPr>
      <w:rFonts w:eastAsia="Lucida Sans Unicode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Arial" w:hAnsi="Arial" w:cs="Arial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lineRule="auto" w:line="276" w:before="0" w:after="120"/>
      <w:jc w:val="left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3:13:00Z</dcterms:created>
  <dc:creator>Татьяна Викторовна</dc:creator>
  <dc:description/>
  <cp:keywords/>
  <dc:language>en-US</dc:language>
  <cp:lastModifiedBy>Пользователь</cp:lastModifiedBy>
  <cp:lastPrinted>2019-05-29T08:54:00Z</cp:lastPrinted>
  <dcterms:modified xsi:type="dcterms:W3CDTF">2021-01-07T09:35:00Z</dcterms:modified>
  <cp:revision>11</cp:revision>
  <dc:subject/>
  <dc:title/>
</cp:coreProperties>
</file>