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</w:rPr>
        <w:t>Список кандидатур, рекомендованных для включения в резерв управленческих кадров Обоянского района (по состоянию на 01.01.2021)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"/>
        <w:gridCol w:w="1770"/>
        <w:gridCol w:w="1328"/>
        <w:gridCol w:w="2989"/>
        <w:gridCol w:w="2828"/>
        <w:gridCol w:w="3486"/>
        <w:gridCol w:w="123"/>
        <w:gridCol w:w="1543"/>
        <w:gridCol w:w="1452"/>
        <w:gridCol w:w="1451"/>
        <w:gridCol w:w="1452"/>
        <w:gridCol w:w="1452"/>
        <w:gridCol w:w="1451"/>
        <w:gridCol w:w="1452"/>
        <w:gridCol w:w="1451"/>
        <w:gridCol w:w="1452"/>
        <w:gridCol w:w="1452"/>
        <w:gridCol w:w="1451"/>
        <w:gridCol w:w="14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ьность, квалификация по диплом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ключен(а) в РУК для  замещения должности (указать должность), дата включения, основание включения (НПА, протокол решения комиссии, дата, №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 должностей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тамышева Наталья Григо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.19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 1998г, квалифик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 по специальности «Педагогика и методика начального образ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иректор муниципального бюджетного общеобразовательного учреждения «Чекмаревская основная общеобразовательного школ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Управления образования Администрации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оусова Елена Ильинич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1.19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Негосударственное образовательное учреждение высшего профессионального образования «Московская финансово-промышленная академия» 2008г, квалификация экономист по специальности «Бухгалтерский учет, анализ и аудит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лавный бухгалтер муниципального унитарного предприятия розничной торговли универмаг «Юбилейны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рамен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6.1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Орловская региональная академия государственной службы» 2005г, квалификация экономист по специальности «Финансы и креди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  <w:t>Начальник отдела финансового учета и отчетности  Финансово – экономического управления Администрации Обоян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ачевцева Татьяна Евген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0.19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университет потребительской кооперации 2003г , квалификация экономист  по специальности «Финансы и креди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Главный бухгалтер обособленного структурного подразделения Обоянский почтамт Управления федеральной почтовой службы  Курской области филиала федерального государственного унитарного предприятия«Почта России»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социальной защиты насе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лдунова Наталья Семен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7.19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ордена Трудового Красного Знамени государственный институт культуры 1990г, по специальность «Библиотековедение и библиограф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Художественный руководитель муниципального бюджетного учреждения культуры «Обоянский районный Дом народного творче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>Протокол от 02.07.2018 № 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Главная</w:t>
            </w:r>
            <w:r>
              <w:rPr>
                <w:b/>
              </w:rPr>
              <w:t xml:space="preserve"> группа должнос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jc w:val="center"/>
              <w:rPr/>
            </w:pPr>
            <w:r>
              <w:rPr/>
              <w:t>25.05.19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Начальник отдела организационно- методического и кадрового обеспечения Администрации города Обоян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019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-11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кулина Светла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rPr/>
            </w:pPr>
            <w:r>
              <w:rPr/>
              <w:t>29.03.19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государственный институт искусств и культуры, «Библиография», библиотекарь - библиогра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ая МКУК «Городская библиотека № 1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архивного отдел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нова Светлана Владими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rPr/>
            </w:pPr>
            <w:r>
              <w:rPr/>
              <w:t>15.06.19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2, Белгородский университет потребительской кооперации, «Бухгалтерский учет и аудит», экономи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 муниципального бюджетного общеобразовательного учреждения «Обоянская СОШ №2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экономического планирования и исполнения бюджета Финансово – экономического   управления Администрации  Обоя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иновьева Юлия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1.19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6, ФГБОУ ВПО «Курская государственная сельскохозяйственная академия имени профессора И. И.  Иванова», «Экономика и управление на предприятии АПК», экономи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Заместитель главного бухгалте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ытого акционерного общества «ОбояньВодстро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хова Нина Фед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4.19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 Белгородский государственный педагогический институт им. М.С. Ольшинского, 1996 г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пециальность «биология» квалификация учитель биолог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 - воспитательной работе муниципального бюджетного общеобразовательного учреждения «Гридасовская СОШ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опеке и попечительств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26. 11. 2019 №  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11.11.2019 № 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имова Юлия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1.19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7, ФГБОУ ВПО «Курская государственная сельскохозяйственная академия имени профессора И.И. Иванова», «Финансы и кредит», «Эконом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руководителя ДО 8596/0416 ПАО «Сбербан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Заместитель начальника Управления социальной защиты населения Администрации Обоянского района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латонова Инесса Евгеньевн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7.19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ий, Ростовский –на-Дону ордена «Знак Почета» институт народного хозяйства. 1991;финансы и кредит; экономист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государственный социальный университет, 2001; юриспруденция, юри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нсультант по </w:t>
            </w:r>
            <w:r>
              <w:rPr>
                <w:bCs/>
              </w:rPr>
              <w:t xml:space="preserve">внутреннему муниципальному финансовому контролю </w:t>
            </w:r>
            <w:r>
              <w:rPr/>
              <w:t>Администрации  Обоян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начальника отдела финансового учета и отчетности Финансово-экономического Управления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 12.01. 2018  № 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11.01.2018 № 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/>
            </w:pPr>
            <w:r>
              <w:rPr>
                <w:b/>
              </w:rPr>
              <w:t>Руководители районных муниципальных казенных, бюджетных учрежд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наенко Светлана Григор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1.19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институт, 1992, «Математика и физика», «Учитель математики и физик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Обоянская средняя общеобразовательная школа № 2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казенного учреждения «Информационно-методический Центр образовательных учреждений Обоянского района»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уководители муниципальных образований (городских и сельских поселений) Обоя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а муниципального образования городского поселения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ерзев Андрей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.04.1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политехнический институт, 1988, «Сельскохозяйственное строительство», «Инженер-строитель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орода Обояни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.10. 2020  № 71 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Протокол от  30.09.2020 № 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ы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рева Валенти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9.19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ордена Трудового Красного Знамени государственный институт, 1987, «Фармация», «Провизор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фанасьевского сельсовета Обоянского района Курской област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фанасьевского сельсовета Обоянского района Курской области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тников Алексей Джо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6.07.198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университет, 2003, «Безопасность жизнедеятельности», «Учитель безопасности жизнедеятельност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подаватель -организатор ОБЖ муниципального бюджетного общеобразовательного учреждения «Косиновская основная общеобразовательная школа » Обоянского района Курской област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рышев Николай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8.01.19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7,  «Механизация сельского хозяйства», «Инженер-механи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кторист закрытого акционерного общества «Артель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вякова Жанна Васи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.11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университет, 2009, «Изобразительное искусство», «Учитель изобразительного искус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школы по воспитательной работе муниципального бюджетного образовательного учреждения «Каменская средняя общеобразовательная школа» Обоянского района Курской област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Каме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лицкий Михаил Михайл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1.19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8,  «Механизация сельского хозяйства», «Инженер-механи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механик открытого акционерного общества «Курскгаз» Обоянский филиал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лл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.07.19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кооперативный институт, 1991, «Бухгалтерский учет и анализ хозяйственной деятельности», «Эконом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Администрации 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МКУ «Управление обеспечения деятельности органов местного самоуправлени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01.01.2015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Рыбино-Буд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рсова Н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2.1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Курская государственная сельскохозяйственная Академия им. пр. И.И. Иванова, 1998,  «Бухгалтерский учет и аудит»,  «Бухгалтерский учет, аудит и финансы в АП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Главы Администрации Шевелевского сельсовета Обоянского района Курской област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Шевел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Распоряж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 20.06. 2019  № 85-р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Протокол от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05.06.2019  №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ичиги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6.02.19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йский государственный социальный университет, 2006, «Юриспруденция», «Юр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муниципального казенного учреждения  «Управление ОДОМС» Усла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1 разряда Усла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6.04.2015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Усла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местители глав администраций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 </w:t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.05.19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авового, документационного, организационно-методического и кадрового обеспечения Администрации города Обояни Обоянского района Кур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чальник отдела организационно-методического и кадров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я Администрации города Обояни Обоянского района Ку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(01.01.2015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019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Афанась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лосунова Валентина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7.19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государственный университет, 1998, «География», «Учитель географи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Косиновская основная общеобразовательная школа»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дведева Татья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2.19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 2002 «Технология хранения и переработки растениеводческой продукции», «Ученый агроном-технолог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удожественный руководитель муниципального казенного учреждения культуры  «Гридасовский Сельский Дом культуры» Обоянского района Курской област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алтан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ра Алекс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.04.19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, 1998, «Бухгалтерский учет и аудит», «Эконом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Администрации Зоринского сельсовета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венкова Лариса Вячеслав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.11.19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ая государственная сельскохозяйственная Академия им. пр. И.И. Иванова, 1999,  «Бухгалтерский учет и аудит», «Экономис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бухгалтерского учета и отчетности Администрации Каменского сельсовета Обоянского района Кур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Каме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8"/>
        </w:rPr>
        <w:t xml:space="preserve">Всего в РУК (на 01.01.2021) – 27 чел.   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В 2020 году</w:t>
      </w:r>
      <w:r>
        <w:rPr>
          <w:b/>
          <w:sz w:val="28"/>
        </w:rPr>
        <w:t>:</w:t>
      </w:r>
    </w:p>
    <w:p>
      <w:pPr>
        <w:pStyle w:val="Normal"/>
        <w:suppressAutoHyphens w:val="tru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Назначено –  0 чел., исключено -  0 чел</w:t>
      </w:r>
      <w:r>
        <w:rPr>
          <w:b/>
          <w:i/>
          <w:sz w:val="28"/>
        </w:rPr>
        <w:t xml:space="preserve">., </w:t>
      </w:r>
      <w:r>
        <w:rPr>
          <w:b/>
          <w:sz w:val="28"/>
        </w:rPr>
        <w:t>проведено конкурсов – 0, проведено заседаний - 5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24.01.2020; 05.03.2020; 29.07.2020;30.09.2020; 23.12.2020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1"/>
        <w:gridCol w:w="2835"/>
        <w:gridCol w:w="3085"/>
        <w:gridCol w:w="34"/>
        <w:gridCol w:w="3544"/>
        <w:gridCol w:w="1984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лицах, назначенных из резерва управленческих кадров Обоянского  района Курской области за 4 квартал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01.01.2021  назначено всего </w:t>
            </w:r>
            <w:r>
              <w:rPr>
                <w:u w:val="single"/>
              </w:rPr>
              <w:t xml:space="preserve"> 0 </w:t>
            </w:r>
            <w:r>
              <w:rPr/>
              <w:t xml:space="preserve"> человек из резерва управленческих кадров Обоянского рай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 управленческих кадр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жняя должность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должность назначен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янский рай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1134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eastAsia="Lucida Sans Unicode"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eastAsia="Lucida Sans Unicode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13:00Z</dcterms:created>
  <dc:creator>Татьяна Викторовна</dc:creator>
  <dc:description/>
  <cp:keywords/>
  <dc:language>en-US</dc:language>
  <cp:lastModifiedBy>Пользователь</cp:lastModifiedBy>
  <cp:lastPrinted>2019-05-29T08:54:00Z</cp:lastPrinted>
  <dcterms:modified xsi:type="dcterms:W3CDTF">2021-01-07T09:37:00Z</dcterms:modified>
  <cp:revision>12</cp:revision>
  <dc:subject/>
  <dc:title/>
</cp:coreProperties>
</file>