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08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rPr/>
      </w:pPr>
      <w:r>
        <w:rPr>
          <w:b w:val="false"/>
          <w:sz w:val="36"/>
          <w:szCs w:val="36"/>
        </w:rPr>
        <w:t>П О С Т А Н О В Л 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  01. 10. 2020   №  7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пребывания в  резерве управленческих кадр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Обоянского района от </w:t>
      </w:r>
      <w:r>
        <w:rPr>
          <w:sz w:val="28"/>
        </w:rPr>
        <w:t xml:space="preserve">10.10.2014 № 652 </w:t>
      </w:r>
      <w:r>
        <w:rPr>
          <w:sz w:val="28"/>
          <w:szCs w:val="28"/>
        </w:rPr>
        <w:t xml:space="preserve">«О вопросах формирования и подготовки резерва управленческих кадров  муниципального  района «Обоянский район»  Курской области» (с последующими изменениями и дополнениями), согласно решению Комиссии по формированию и подготовки резерва управленческих кадров Обоянского района (протокол от 25.10.2020  № 4)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Продлить срок пребывания в резерве управленческих кадров Обоянского района Курской области граждан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Контроль  исполнения настоящего постановления возложить на Администрации Обоянского района - Управляющего делами Т. В. Бабаски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Обоянского района </w:t>
        <w:tab/>
        <w:tab/>
        <w:tab/>
        <w:tab/>
        <w:tab/>
        <w:tab/>
        <w:t xml:space="preserve">     В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Бабаскина Т. 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01.10.2020 № 71</w:t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4"/>
          <w:szCs w:val="24"/>
        </w:rPr>
        <w:t>ли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ля продления срока пребывания в резерве управленческих кадров Обоянского Курской обла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2"/>
        <w:gridCol w:w="37"/>
        <w:gridCol w:w="3316"/>
        <w:gridCol w:w="3351"/>
        <w:gridCol w:w="3078"/>
        <w:gridCol w:w="21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 (решения Комиссии) о включении в 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ления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 в резер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щения г</w:t>
            </w:r>
            <w:r>
              <w:rPr>
                <w:b/>
                <w:sz w:val="24"/>
                <w:szCs w:val="24"/>
                <w:lang w:eastAsia="ar-SA"/>
              </w:rPr>
              <w:t>лавной</w:t>
            </w:r>
            <w:r>
              <w:rPr>
                <w:b/>
                <w:sz w:val="24"/>
                <w:szCs w:val="24"/>
              </w:rPr>
              <w:t xml:space="preserve"> группы должностей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талья Викторовн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т 28.08. 2017  № 74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9.2020 №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Светлана Владимировн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 2017  № 74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т 25.09.2020 №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Светлана Владимировн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 2017  № 74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от 25.09.2020 №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Юлия Николаевн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акционерного общества «ОбояньВодстро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 2017  № 74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от 25.09.2020 №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Юлия Сергеевн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ДО 8596/0416 ПАО «Сбербан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 2017  № 74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от 25.09.2020 № 4</w:t>
            </w:r>
          </w:p>
        </w:tc>
      </w:tr>
    </w:tbl>
    <w:p>
      <w:pPr>
        <w:pStyle w:val="Normal"/>
        <w:jc w:val="both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jc w:val="both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jc w:val="both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0:00Z</dcterms:created>
  <dc:creator>Дмитриев Виталий</dc:creator>
  <dc:description/>
  <cp:keywords/>
  <dc:language>en-US</dc:language>
  <cp:lastModifiedBy>Пользователь</cp:lastModifiedBy>
  <cp:lastPrinted>2021-04-12T17:47:00Z</cp:lastPrinted>
  <dcterms:modified xsi:type="dcterms:W3CDTF">2021-04-12T15:43:00Z</dcterms:modified>
  <cp:revision>6</cp:revision>
  <dc:subject/>
  <dc:title/>
</cp:coreProperties>
</file>