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депутатов Представительного Собрания Обоянского района Курской области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их семьи за период  </w:t>
      </w:r>
      <w:r>
        <w:rPr/>
        <w:t>с 01 января 2020 года по 31 декабря 2020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98"/>
        <w:gridCol w:w="2256"/>
        <w:gridCol w:w="1847"/>
        <w:gridCol w:w="1379"/>
        <w:gridCol w:w="993"/>
        <w:gridCol w:w="856"/>
        <w:gridCol w:w="1398"/>
        <w:gridCol w:w="742"/>
        <w:gridCol w:w="6"/>
        <w:gridCol w:w="1029"/>
        <w:gridCol w:w="1213"/>
        <w:gridCol w:w="1159"/>
        <w:gridCol w:w="1573"/>
      </w:tblGrid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ябьева Е.В.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jc w:val="center"/>
              <w:outlineLvl w:val="0"/>
              <w:rPr/>
            </w:pPr>
            <w:r>
              <w:rPr>
                <w:b w:val="false"/>
                <w:sz w:val="16"/>
                <w:szCs w:val="16"/>
              </w:rPr>
              <w:t xml:space="preserve">Автомобиль легковой </w:t>
            </w: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"/>
              </w:rPr>
              <w:t>Mercedes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3 585,2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napToGrid w:val="false"/>
              <w:spacing w:before="0" w:after="60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10 000,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вердян О.Г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50 00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лизова А.И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ССА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5 706,0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цев А.С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 121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тняя деревянная кух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 044,4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6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 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ый погреб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1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деревянная кухн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нкова В.С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ФОРД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 671,40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</w:t>
            </w:r>
            <w:r>
              <w:rPr>
                <w:b w:val="false"/>
                <w:color w:val="000000"/>
                <w:sz w:val="16"/>
                <w:szCs w:val="16"/>
              </w:rPr>
              <w:t>91,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варова О.И.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8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Style25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DAEWOO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 141,6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         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4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ч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SsangYong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 000,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У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зовой автомобиль Г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зовой автомобиль Г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ч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зовой автомобиль Г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ч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8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ч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куров С.И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 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9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 555,3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6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А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89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045,2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4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сунов В.Б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5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ССАНГ ЕНГ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279,8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EVROLET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Автоприцеп КНЗ       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5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313,2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1, 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И.П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.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 483,0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МАЗД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ов А.П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     РЕ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 167,3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 794,6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43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ова Г.В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 638,0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 004,4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 С.А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RENO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 074,4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893,9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 дач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ков А.И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CHEVROLE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 026,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0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202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 160,5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7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чиков А.В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8 471,9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озсара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 779,5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Хозсар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иенко С.М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CHEVROLET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 229,6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 871,2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9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9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а Л.Г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размещения гаражей индивидуального легкового автотранспорта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ХЕНДЭ 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868,3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икова Е.Н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 161,5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,2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ЙО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 549,7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Трактор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ХT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нко С.П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AUL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 250,7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Приусадебный земельный участо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AUL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 674,9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 21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прицеп ВАР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опахина Е.В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 628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74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114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CHEVROLE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687,8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ко П.В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 901,8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Кирпичный погреб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инитракто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 093,9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р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ирпичный погре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ская И.С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521,1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рчков А.Н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1 715,5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NAULT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 321,8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6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рай с подв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ов А.Ю.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назнач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4/13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2000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легковой ВА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 564,1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прицеп КРД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 341,8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0:00Z</dcterms:created>
  <dc:creator>Татьяна Викторовна</dc:creator>
  <dc:description/>
  <cp:keywords/>
  <dc:language>en-US</dc:language>
  <cp:lastModifiedBy>Люда</cp:lastModifiedBy>
  <cp:lastPrinted>2018-05-08T12:54:00Z</cp:lastPrinted>
  <dcterms:modified xsi:type="dcterms:W3CDTF">2021-05-19T11:10:00Z</dcterms:modified>
  <cp:revision>202</cp:revision>
  <dc:subject/>
  <dc:title> </dc:title>
</cp:coreProperties>
</file>