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-284" w:right="-172" w:hanging="0"/>
        <w:jc w:val="center"/>
        <w:rPr>
          <w:b w:val="false"/>
          <w:b w:val="false"/>
        </w:rPr>
      </w:pPr>
      <w:r>
        <w:rPr>
          <w:b w:val="false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за отчетный период 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291"/>
        <w:gridCol w:w="854"/>
        <w:gridCol w:w="851"/>
        <w:gridCol w:w="1133"/>
        <w:gridCol w:w="1157"/>
        <w:gridCol w:w="1548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8г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для ведени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(1/55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828,8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ведени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ведени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 Нисса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463,7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.П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 социально-экономического развития, учетной и инвестиционной политики, регулирования продовольственного рынка Управления аграрной и инвестицион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286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57,7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социально-экономического развития, учетной и инвестиционной политики, регулирования продовольственного рынка Управления аграрной и инвестиционной политики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56,7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57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размещения производственных и административных зданий, строений, сооружений промышленности (6/1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социально-экономического развития, учетной и инвестиционной политики, регулирования продовольственного рынка Управления аграрной и инвестицион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65,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9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715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95,5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я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737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45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1710,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640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 - Управляющий делам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88,6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строительства и последующей эксплуатации жилого 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Жилая застро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650,7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строительства и последующей эксплуатации жилого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ухтиярова О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чальник отдела организационной и кадровой работы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color w:val="000000"/>
                <w:sz w:val="16"/>
                <w:szCs w:val="16"/>
              </w:rPr>
              <w:t>Фольксваг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606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05677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а Н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меститель начальника отдела организационной и кадровой работы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9/2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222,0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9/2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706341,5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равина О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РЕНО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26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4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лозеров Алексей Владими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онсультант отдела организационной и кадровой работы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282528,2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996,7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879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ачальник отдела ЗАГС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2797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вягинцева Е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709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а Е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ЗАГС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0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  (3/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4935,3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7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 Пеж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6660,9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4301,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Ямара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750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SKOD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1144,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9396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2701,4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6023,0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3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руз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04509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3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отдела финансового учета и отчетности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2406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62756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5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3287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 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139,6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КИ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218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початых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969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1229,9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укин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по вопросам сферы трудовых отношений отдела экономического развития и прогнозирования, защиты прав потребителей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Хенда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3794,7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022,0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.Е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59680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Начальник отдела информатизации и информационно-коммуникационных технологий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Общая долевая (1/7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447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80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БМ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113,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4539,8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Бобрышева Н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В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онсультант отдела  прав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(5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Э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6280,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2/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Хунда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-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5132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4477,7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0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VOLKSWAG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05382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61075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ыжих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5816,0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2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2540,7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2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3538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895,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.Ф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459,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3761,8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1824,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9964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Шокуров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77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94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Лукьянчикова Н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64748,3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1/2 д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Хенда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7347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13972,5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74990,9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ереверзева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Хенд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26284,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719381,0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Колосова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51134,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 (для индивидуального жилищного строитель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11622,4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танова В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4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0830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Гараж 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 Н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32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color w:val="000000"/>
                <w:sz w:val="16"/>
                <w:szCs w:val="16"/>
              </w:rPr>
              <w:t>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89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327,8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двед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696,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Ж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61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09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Т.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4/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8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ва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24,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74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9747,6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И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Автомобиль</w:t>
            </w:r>
            <w:r>
              <w:rPr>
                <w:b w:val="false"/>
                <w:sz w:val="16"/>
                <w:szCs w:val="16"/>
                <w:lang w:val="en-US"/>
              </w:rPr>
              <w:t xml:space="preserve"> GREAT WALL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27,7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асимова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6686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одских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5/44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17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8196,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ВАЗ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Г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вчинникова А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 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ли населенных пунктов – под строительство индивидуального жилого до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891,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8 доли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еверзева Е.Г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 экспер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433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: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628,8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sz w:val="16"/>
                <w:szCs w:val="16"/>
              </w:rPr>
              <w:t>сельскохозяйственн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лгаков В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ХЕНД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5375,5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5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(1/4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9732,9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sz w:val="16"/>
                <w:szCs w:val="16"/>
              </w:rPr>
              <w:t>Шкод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6:00Z</dcterms:created>
  <dc:creator>Татьяна Викторовна</dc:creator>
  <dc:description/>
  <cp:keywords/>
  <dc:language>en-US</dc:language>
  <cp:lastModifiedBy>Комп</cp:lastModifiedBy>
  <cp:lastPrinted>2020-08-18T16:12:00Z</cp:lastPrinted>
  <dcterms:modified xsi:type="dcterms:W3CDTF">2021-05-24T15:49:00Z</dcterms:modified>
  <cp:revision>14</cp:revision>
  <dc:subject/>
  <dc:title> </dc:title>
</cp:coreProperties>
</file>