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8"/>
        </w:rPr>
        <w:t>Список кандидатур, рекомендованных для включения в резерв управленческих кадров Обоянского района (по состоянию на 01.01.2021)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5"/>
        <w:gridCol w:w="1768"/>
        <w:gridCol w:w="2984"/>
        <w:gridCol w:w="2812"/>
        <w:gridCol w:w="3472"/>
        <w:gridCol w:w="125"/>
        <w:gridCol w:w="1179"/>
        <w:gridCol w:w="364"/>
        <w:gridCol w:w="67"/>
        <w:gridCol w:w="274"/>
        <w:gridCol w:w="2620"/>
        <w:gridCol w:w="146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специальность, квалификация по диплом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щаем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ключен(а) в РУК для  замещения должности (указать должность), дата включения, основание включения (НПА, протокол решения комиссии, дата, №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 должностей</w:t>
            </w:r>
          </w:p>
        </w:tc>
        <w:tc>
          <w:tcPr>
            <w:tcW w:w="4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ртамышева Наталья Григорь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ий государственный педагогический университет 1998г, квалифик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учитель начальных классов по специальности «Педагогика и методика начального образ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иректор муниципального бюджетного общеобразовательного учреждения «Чекмаревская основная общеобразовательного школ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Управления образования Администрации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лоусова Елена Ильинич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Негосударственное образовательное учреждение высшего профессионального образования «Московская финансово-промышленная академия» 2008г, квалификация экономист по специальности «Бухгалтерский учет, анализ и аудит»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Главный бухгалтер муниципального унитарного предприятия розничной торговли универмаг «Юбилейный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Финансово – экономического управления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раменк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Ирина Иван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Орловская региональная академия государственной службы» 2005г, квалификация экономист по специальности «Финансы и кредит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/>
              <w:t>Начальник отдела финансового учета и отчетности  Финансово – экономического управления Администрации Обоянского райо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Финансово – экономического управления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рачевцева Татьяна Евгень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университет потребительской кооперации 2003г , квалификация экономист  по специальности «Финансы и кредит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Главный бухгалтер обособленного структурного подразделения Обоянский почтамт Управления федеральной почтовой службы  Курской области филиала федерального государственного унитарного предприятия«Почта России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Управления социальной защиты населения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лдунова Наталья Семен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ий ордена Трудового Красного Знамени государственный институт культуры 1990г, по специальность «Библиотековедение и библиография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Художественный руководитель муниципального бюджетного учреждения культуры «Обоянский районный Дом народного творче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Управления культуры, молодежной политики, физической культуры и спорта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     </w:t>
            </w:r>
            <w:r>
              <w:rPr/>
              <w:t>Протокол от 02.07.2018 № 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Главная</w:t>
            </w:r>
            <w:r>
              <w:rPr>
                <w:b/>
              </w:rPr>
              <w:t xml:space="preserve"> группа должностей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  <w:tc>
          <w:tcPr>
            <w:tcW w:w="4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латонова Инесса Евгень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ий, Ростовский –на-Дону ордена «Знак Почета» институт народного хозяйства. 1991;финансы и кредит; экономист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ий государственный социальный университет, 2001; юриспруденция, юрис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нсультант по </w:t>
            </w:r>
            <w:r>
              <w:rPr>
                <w:bCs/>
              </w:rPr>
              <w:t xml:space="preserve">внутреннему муниципальному финансовому контролю </w:t>
            </w:r>
            <w:r>
              <w:rPr/>
              <w:t>Администрации  Обоянского райо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начальника отдела финансового учета и отчетности Финансово-экономического Управления Администр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  12.01. 2018  № 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11.01.2018 № 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8"/>
              <w:jc w:val="center"/>
              <w:rPr/>
            </w:pPr>
            <w:r>
              <w:rPr>
                <w:b/>
              </w:rPr>
              <w:t>Руководители районных муниципальных казенных, бюджетных учреждений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уководители муниципальных образований (городских и сельских поселений) Обоянского райо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>
                <w:b/>
                <w:bCs/>
                <w:iCs/>
              </w:rPr>
              <w:t>Г</w:t>
            </w:r>
            <w:r>
              <w:rPr>
                <w:b/>
              </w:rPr>
              <w:t>лава муниципального образования городского поселения</w:t>
            </w:r>
            <w:r>
              <w:rPr>
                <w:b/>
                <w:bCs/>
                <w:iCs/>
              </w:rPr>
              <w:t xml:space="preserve"> Обоянского райо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верзев Андрей Николае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политехнический институт, 1988, «Сельскохозяйственное строительство», «Инженер-строитель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ромышленности, строительства, транспорта, связи, ЖКХ, архитектуры и градостроительства Администрации Обоянского района Курской облас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города Обояни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>
                <w:b/>
                <w:bCs/>
                <w:iCs/>
              </w:rPr>
              <w:t>Г</w:t>
            </w:r>
            <w:r>
              <w:rPr>
                <w:b/>
              </w:rPr>
              <w:t>лавы муниципальных образований сельских поселений</w:t>
            </w:r>
            <w:r>
              <w:rPr>
                <w:b/>
                <w:bCs/>
                <w:iCs/>
              </w:rPr>
              <w:t xml:space="preserve"> Обоянского района</w:t>
            </w:r>
          </w:p>
        </w:tc>
        <w:tc>
          <w:tcPr>
            <w:tcW w:w="4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орева Валентина Викто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ордена Трудового Красного Знамени государственный институт, 1987, «Фармация», «Провизор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фанасьевского сельсовета Обоянского района Курской област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Афанасьевского сельсовета Обоянского района Курской области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тников Алексей Джоно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университет, 2003, «Безопасность жизнедеятельности», «Учитель безопасности жизнедеятельност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подаватель -организатор ОБЖ муниципального бюджетного общеобразовательного учреждения «Косиновская основная общеобразовательная школа » Обоянского района Курской област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Башкат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рышев Николай Ивано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 Иванова, 1997,  «Механизация сельского хозяйства», «Инженер-механик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акторист закрытого акционерного общества «Артель»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Гридас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рвякова Жанна Василь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ий государственный университет, 2009, «Изобразительное искусство», «Учитель изобразительного искусств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школы по воспитательной работе муниципального бюджетного образовательного учреждения «Каменская средняя общеобразовательная школа» Обоянского района Курской област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Каме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лицкий Михаил Михайло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 Иванова, 1998,  «Механизация сельского хозяйства», «Инженер-механик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механик открытого акционерного общества «Курскгаз» Обоянский филиал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Зори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ондаре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лла Никола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кооперативный институт, 1991, «Бухгалтерский учет и анализ хозяйственной деятельности», «Экономист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- эксперт МКУ «Управление обеспечения деятельности органов местного самоуправления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ыбино-Буд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Рыбино-Буд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рсова Нина Никола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Курская государственная сельскохозяйственная Академия им. пр. И.И. Иванова, 1998,  «Бухгалтерский учет и аудит»,  «Бухгалтерский учет, аудит и финансы в АПК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меститель Главы Администрации Шевелевского сельсовета Обоянского района Курской област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Шевеле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Распоряж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 20.06. 2019  № 85-р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ротокол от  05.06.2019  № 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ичиги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лена Леонид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йский государственный социальный университет, 2006, «Юриспруденция», «Юрист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 Услан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Усла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аместители глав администраций муниципальных образований сельских поселений</w:t>
            </w:r>
            <w:r>
              <w:rPr>
                <w:b/>
                <w:bCs/>
                <w:iCs/>
              </w:rPr>
              <w:t xml:space="preserve"> Обоянского района </w:t>
            </w:r>
          </w:p>
        </w:tc>
        <w:tc>
          <w:tcPr>
            <w:tcW w:w="4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митриева Наталья Викто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педагогический университет, 2000, «Педагогика и методика начального образования», «Учитель начальных классов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начальника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Афанасье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лосунова Валентина Александ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государственный университет, 1998, «География», «Учитель географи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-воспитательной работе муниципального бюджетного образовательного учреждения «Косиновская основная общеобразовательная школа» Обоянского района Курской облас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Башкат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дведева Татьяна Викто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 Иванова 2002 «Технология хранения и переработки растениеводческой продукции», «Ученый агроном-технолог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удожественный руководитель муниципального казенного учреждения культуры  «Гридасовский Сельский Дом культуры» Обоянского района Курской области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Гридас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алтано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ра Алексе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 Иванова, 1998, «Бухгалтерский учет и аудит», «Экономист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Администрации Зоринского сельсовета Обоянского района Курской облас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Зори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i/>
          <w:i/>
          <w:vanish/>
          <w:lang w:val="en-US" w:eastAsia="en-US"/>
        </w:rPr>
      </w:pPr>
      <w:r>
        <w:rPr>
          <w:b/>
          <w:sz w:val="28"/>
        </w:rPr>
        <w:t xml:space="preserve">             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851" w:gutter="0" w:header="0" w:top="993" w:footer="1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eastAsia="Lucida Sans Unicode"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rFonts w:eastAsia="Lucida Sans Unicode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3:13:00Z</dcterms:created>
  <dc:creator>Татьяна Викторовна</dc:creator>
  <dc:description/>
  <cp:keywords/>
  <dc:language>en-US</dc:language>
  <cp:lastModifiedBy>Пользователь</cp:lastModifiedBy>
  <cp:lastPrinted>2019-05-29T08:54:00Z</cp:lastPrinted>
  <dcterms:modified xsi:type="dcterms:W3CDTF">2021-07-19T16:55:00Z</dcterms:modified>
  <cp:revision>16</cp:revision>
  <dc:subject/>
  <dc:title/>
</cp:coreProperties>
</file>