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8"/>
        </w:rPr>
        <w:t>Список кандидатур, рекомендованных для включения в резерв управленческих кадров Обоянского района (по состоянию на 01.04.2021)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"/>
        <w:gridCol w:w="1770"/>
        <w:gridCol w:w="2989"/>
        <w:gridCol w:w="2829"/>
        <w:gridCol w:w="3486"/>
        <w:gridCol w:w="1310"/>
        <w:gridCol w:w="277"/>
        <w:gridCol w:w="79"/>
        <w:gridCol w:w="25"/>
        <w:gridCol w:w="24"/>
        <w:gridCol w:w="154"/>
        <w:gridCol w:w="2551"/>
        <w:gridCol w:w="1452"/>
        <w:gridCol w:w="1451"/>
        <w:gridCol w:w="1452"/>
        <w:gridCol w:w="1452"/>
        <w:gridCol w:w="1451"/>
        <w:gridCol w:w="1452"/>
        <w:gridCol w:w="1451"/>
        <w:gridCol w:w="1452"/>
        <w:gridCol w:w="1452"/>
        <w:gridCol w:w="14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ьность, квалификация по диплом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ключен(а) в РУК для  замещения должности (указать должность), дата включения, основание включения (НПА, протокол решения комиссии, дата, №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 должностей</w:t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тамышева Наталья Григорь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 1998г, квалифик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 по специальности «Педагогика и методика начального образ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иректор муниципального бюджетного общеобразовательного учреждения «Чекмаревская основная общеобразовательного школ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Управления образования Администрации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оусова Елена Ильинич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Негосударственное образовательное учреждение высшего профессионального образования «Московская финансово-промышленная академия» 2008г, квалификация экономист по специальности «Бухгалтерский учет, анализ и аудит»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лавный бухгалтер муниципального унитарного предприятия розничной торговли универмаг «Юбилейный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рамен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Орловская региональная академия государственной службы» 2005г, квалификация экономист по специальности «Финансы и кредит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/>
              <w:t>Начальник отдела финансового учета и отчетности  Финансово – экономического управления Администрации Обоян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ачевцева Татьяна Евгень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университет потребительской кооперации 2003г , квалификация экономист  по специальности «Финансы и кредит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Главный бухгалтер обособленного структурного подразделения Обоянский почтамт Управления федеральной почтовой службы  Курской области филиала федерального государственного унитарного предприятия«Почта России»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социальной защиты насе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лдунова Наталья Семен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ордена Трудового Красного Знамени государственный институт культуры 1990г, по специальность «Библиотековедение и библиографи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Художественный руководитель муниципального бюджетного учреждения культуры «Обоянский районный Дом народного творче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Главная</w:t>
            </w:r>
            <w:r>
              <w:rPr>
                <w:b/>
              </w:rPr>
              <w:t xml:space="preserve"> группа должнос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-116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кулина Светлана Владими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государственный институт искусств и культуры, «Библиография», библиотекарь - библиогра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ая МКУК «Городская библиотека № 1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архивного отдел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нова Светлана Владими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2, Белгородский университет потребительской кооперации, «Бухгалтерский учет и аудит», экономи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ухгалтер муниципального бюджетного общеобразовательного учреждения «Обоянская СОШ №2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экономического планирования и исполнения бюджета Финансово – экономического   управления Администрации  Обоя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иновьева Юлия Никола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6, ФГБОУ ВПО «Курская государственная сельскохозяйственная академия имени профессора И. И.  Иванова», «Экономика и управление на предприятии АПК», экономи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Заместитель главного бухгалте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ытого акционерного общества «ОбояньВодстрой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хова Нина Федо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 Белгородский государственный педагогический институт им. М.С. Ольшинского, 1996 г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пециальность «биология» квалификация учитель биолог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 - воспитательной работе муниципального бюджетного общеобразовательного учреждения «Гридасовская СОШ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опеке и попечительств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26. 11. 2019 №  13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11.11.2019 № 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имова Юлия Серге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7, ФГБОУ ВПО «Курская государственная сельскохозяйственная академия имени профессора И.И. Иванова», «Финансы и кредит», «Экономист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руководителя ДО 8596/0416 ПАО «Сбербан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Заместитель начальника Управления социальной защиты населения Администрации Обоянского района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17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латонова Инесса Евгеньевн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ий, Ростовский –на-Дону ордена «Знак Почета» институт народного хозяйства. 1991;финансы и кредит; экономист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государственный социальный университет, 2001; юриспруденция, юри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нсультант по </w:t>
            </w:r>
            <w:r>
              <w:rPr>
                <w:bCs/>
              </w:rPr>
              <w:t xml:space="preserve">внутреннему муниципальному финансовому контролю </w:t>
            </w:r>
            <w:r>
              <w:rPr/>
              <w:t>Администрации  Обоян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начальника отдела финансового учета и отчетности Финансово-экономического Управления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  09.04. 2021  № 27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5.03.2021 № 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/>
            </w:pPr>
            <w:r>
              <w:rPr>
                <w:b/>
              </w:rPr>
              <w:t>Руководители районных муниципальных казенных, бюджет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наенко Светлана Григорь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институт, 1992, «Математика и физика», «Учитель математики и физик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Обоянская средняя общеобразовательная школа № 2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казенного учреждения «Информационно-методический Центр образовательных учреждений Обоянского района»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уководители муниципальных образований (городских и сельских поселений) Обоянского район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а муниципального образования городского поселения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ерзев Андрей Николаеви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политехнический институт, 1988, «Сельскохозяйственное строительство», «Инженер-строитель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орода Обояни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ы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  <w:tc>
          <w:tcPr>
            <w:tcW w:w="171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аместители глав администраций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 </w:t>
            </w:r>
          </w:p>
        </w:tc>
        <w:tc>
          <w:tcPr>
            <w:tcW w:w="171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Афанась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лосунова Валентина Александ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государственный университет, 1998, «География», «Учитель географи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Косиновская основная общеобразовательная школа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дведева Татьяна Викто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 2002 «Технология хранения и переработки растениеводческой продукции», «Ученый агроном-технолог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удожественный руководитель муниципального казенного учреждения культуры  «Гридасовский Сельский Дом культуры» Обоянского района Курской области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алтан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ра Алексе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, 1998, «Бухгалтерский учет и аудит», «Экономист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Администрации Зоринского сельсовета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09.04. 2021  № 2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03.2021 № 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993" w:footer="1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eastAsia="Lucida Sans Unicode"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eastAsia="Lucida Sans Unicode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13:00Z</dcterms:created>
  <dc:creator>Татьяна Викторовна</dc:creator>
  <dc:description/>
  <cp:keywords/>
  <dc:language>en-US</dc:language>
  <cp:lastModifiedBy>Пользователь</cp:lastModifiedBy>
  <cp:lastPrinted>2019-05-29T08:54:00Z</cp:lastPrinted>
  <dcterms:modified xsi:type="dcterms:W3CDTF">2021-07-19T16:51:00Z</dcterms:modified>
  <cp:revision>18</cp:revision>
  <dc:subject/>
  <dc:title/>
</cp:coreProperties>
</file>