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</w:rPr>
        <w:t>Список кандидатур, рекомендованных для включения в резерв управленческих кадров Обоянского района (по состоянию на 01.07.2021)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"/>
        <w:gridCol w:w="1770"/>
        <w:gridCol w:w="2988"/>
        <w:gridCol w:w="2829"/>
        <w:gridCol w:w="3486"/>
        <w:gridCol w:w="122"/>
        <w:gridCol w:w="1188"/>
        <w:gridCol w:w="356"/>
        <w:gridCol w:w="55"/>
        <w:gridCol w:w="13"/>
        <w:gridCol w:w="2693"/>
        <w:gridCol w:w="1452"/>
        <w:gridCol w:w="1451"/>
        <w:gridCol w:w="1452"/>
        <w:gridCol w:w="1451"/>
        <w:gridCol w:w="1452"/>
        <w:gridCol w:w="1452"/>
        <w:gridCol w:w="1451"/>
        <w:gridCol w:w="1452"/>
        <w:gridCol w:w="1451"/>
        <w:gridCol w:w="14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, квалификация по диплом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УК для  замещения должности (указать должность), дата включения, основание включения (НПА, протокол решения комиссии, дата, №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 должностей</w:t>
            </w:r>
          </w:p>
        </w:tc>
        <w:tc>
          <w:tcPr>
            <w:tcW w:w="172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лавная</w:t>
            </w:r>
            <w:r>
              <w:rPr>
                <w:b/>
              </w:rPr>
              <w:t xml:space="preserve"> группа должностей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-11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кулина Светлана Владими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государственный институт искусств и культуры, «Библиография», библиотекарь - библиогра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ая МКУК «Городская библиотека № 1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архивного отдел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нова Светлана Владими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2, Белгородский университет потребительской кооперации, «Бухгалтерский учет и аудит», экономи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 муниципального бюджетного общеобразовательного учреждения «Обоянская СОШ №2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экономического планирования и исполнения бюджета Финансово – экономического   управления Администрации  Обоя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иновьева Юлия Никола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6, ФГБОУ ВПО «Курская государственная сельскохозяйственная академия имени профессора И. И.  Иванова», «Экономика и управление на предприятии АПК», экономи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Заместитель главного бухгалте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ытого акционерного общества «ОбояньВодстро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хова Нина Федо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 Белгородский государственный педагогический институт им. М.С. Ольшинского, 1996 г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пециальность «биология» квалификация учитель биолог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 - воспитательной работе муниципального бюджетного общеобразовательного учреждения «Гридасовская СОШ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опеке и попечительств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26. 11. 2019 №  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11.11.2019 № 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ова Юлия Серге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7, ФГБОУ ВПО «Курская государственная сельскохозяйственная академия имени профессора И.И. Иванова», «Финансы и кредит», «Экономист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руководителя ДО 8596/0416 ПАО «Сбербан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Заместитель начальника Управления социальной защиты населения Администрации Обоянского района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172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тонова Инесса Евгеньевн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ий, Ростовский –на-Дону ордена «Знак Почета» институт народного хозяйства. 1991;финансы и кредит; экономис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государственный социальный университет, 2001; юриспруденция, юри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сультант по </w:t>
            </w:r>
            <w:r>
              <w:rPr>
                <w:bCs/>
              </w:rPr>
              <w:t xml:space="preserve">внутреннему муниципальному финансовому контролю </w:t>
            </w:r>
            <w:r>
              <w:rPr/>
              <w:t>Администрации  Обоян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начальника отдела финансового учета и отчетности Финансово-экономического Управления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 09.04. 2021  № 27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/>
            </w:pPr>
            <w:r>
              <w:rPr>
                <w:b/>
              </w:rPr>
              <w:t>Руководители районных муниципальных казенных, бюджетных учреждений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наенко Светлана Григорь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институт, 1992, «Математика и физика», «Учитель математики и физик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Обоянская средняя общеобразовательная школа № 2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«Информационно-методический Центр образовательных учреждений Обоянского района»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уководители муниципальных образований (городских и сельских поселений) Обоянского район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а муниципального образования городского поселения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ерзев Андрей Николае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политехнический институт, 1988, «Сельскохозяйственное строительство», «Инженер-строител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орода Обояни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ы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172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рева Валентина Викто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ордена Трудового Красного Знамени государственный институт, 1987, «Фармация», «Провизор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фанасьевского сельсовета Обоянского района Курской област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фанасьевского сельсовета Обоянского района Курской области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тников Алексей Джоно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университет, 2003, «Безопасность жизнедеятельности», «Учитель безопасности жизнедеятельност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подаватель -организатор ОБЖ муниципального бюджетного общеобразовательного учреждения «Косиновская основная общеобразовательная школа » Обоянского района Курской област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6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рышев Николай Ивано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7,  «Механизация сельского хозяйства», «Инженер-механи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кторист закрытого акционерного общества «Артель»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вякова Жанна Василь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университет, 2009, «Изобразительное искусство», «Учитель изобразительного искусств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школы по воспитательной работе муниципального бюджетного образовательного учреждения «Каменская средняя общеобразовательная школа» Обоянского района Курской област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Каме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лицкий Михаил Михайло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8,  «Механизация сельского хозяйства», «Инженер-механи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механик открытого акционерного общества «Курскгаз» Обоянский филиал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ла Никола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кооперативный институт, 1991, «Бухгалтерский учет и анализ хозяйственной деятельности», «Экономист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МКУ «Управление обеспечения деятельности органов местного самоуправл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01.01.2015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Рыбино-Буд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рсова Нина Никола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урская государственная сельскохозяйственная Академия им. пр. И.И. Иванова, 1998,  «Бухгалтерский учет и аудит»,  «Бухгалтерский учет, аудит и финансы в АП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Главы Администрации Шевелевского сельсовета Обоянского района Курской област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Шевел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Распоряж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0.06. 2019  № 85-р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Протокол о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05.06.2019  № 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ичиг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ий государственный социальный университет, 2006, «Юриспруденция», «Юрист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 Усла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Усла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местители глав администраций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 </w:t>
            </w:r>
          </w:p>
        </w:tc>
        <w:tc>
          <w:tcPr>
            <w:tcW w:w="172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Афанась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лосунова Валентина Александ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государственный университет, 1998, «География», «Учитель географи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Косиновская основная общеобразовательная школа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дведева Татьяна Викто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 2002 «Технология хранения и переработки растениеводческой продукции», «Ученый агроном-технолог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удожественный руководитель муниципального казенного учреждения культуры  «Гридасовский Сельский Дом культуры» Обоянского района Курской област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а Алексе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, 1998, «Бухгалтерский учет и аудит», «Экономист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Администрации Зоринского сельсовета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993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eastAsia="Lucida Sans Unicode"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13:00Z</dcterms:created>
  <dc:creator>Татьяна Викторовна</dc:creator>
  <dc:description/>
  <cp:keywords/>
  <dc:language>en-US</dc:language>
  <cp:lastModifiedBy>Пользователь</cp:lastModifiedBy>
  <cp:lastPrinted>2019-05-29T08:54:00Z</cp:lastPrinted>
  <dcterms:modified xsi:type="dcterms:W3CDTF">2021-07-19T16:54:00Z</dcterms:modified>
  <cp:revision>20</cp:revision>
  <dc:subject/>
  <dc:title/>
</cp:coreProperties>
</file>