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№21</w:t>
      </w:r>
    </w:p>
    <w:p>
      <w:pPr>
        <w:pStyle w:val="Normal"/>
        <w:jc w:val="center"/>
        <w:rPr/>
      </w:pPr>
      <w:r>
        <w:rPr>
          <w:sz w:val="28"/>
        </w:rPr>
        <w:t>внешней камеральной проверки отчета администрации муниципального образования «Усланский сельсовет» Обоянского района Курской области об исполнении местного бюджета 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 Обоянь</w:t>
        <w:tab/>
        <w:tab/>
        <w:tab/>
        <w:tab/>
        <w:tab/>
        <w:tab/>
        <w:tab/>
        <w:tab/>
        <w:t xml:space="preserve">              17 апреля 201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4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Усланский сельсовет» Обоянского района Курской области об исполнении местного бюджета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</w:rPr>
        <w:t xml:space="preserve">Отчёт представлен в соответствии с требованиями статьи 264.1 Бюджетного кодекса Российской Федерации (далее по тексту - БК РФ)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ходы муниципального образования в 2013 году составили 14115,3 тыс. руб. (утверждено решением о бюджете – 14507,1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13 году к плановым показателям недополучены доходы на общую сумму 391,8 тыс. руб., в том числе по налогам: на имущество на сумму 2,2 тыс. руб.; на совокупный доход на сумму 6,8 тыс. руб., а также от налога на доходы физических лиц на сумму 1,3 тыс. руб., безвозмездные поступления на суму 389,2 тыс. руб. Кроме того, возврат остатков субвенций и субсидий составил 389,2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83,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15092,0 тыс. руб. (предельные бюджетные ассигнования были предусмотрены в сумме 15885,4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793,4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206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0,6 тыс. руб.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8"/>
        </w:rPr>
        <w:t>по разделу «Жилищно-коммунальное хозяйство» - 317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Культура, кинематография» - 193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ое обеспечение» - 62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Физическая культура и спорт» - 13,4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заработной плате с начислениями – 79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оплате работ, услуг – 278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социальному обеспечению – 44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прочим расходам – 73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нефинансовым активам – 317,6 тыс. руб.;</w:t>
      </w:r>
    </w:p>
    <w:p>
      <w:pPr>
        <w:pStyle w:val="Normal"/>
        <w:autoSpaceDE w:val="false"/>
        <w:ind w:left="709" w:right="-711" w:firstLine="709"/>
        <w:jc w:val="both"/>
        <w:rPr>
          <w:i/>
          <w:i/>
          <w:sz w:val="28"/>
        </w:rPr>
      </w:pPr>
      <w:r>
        <w:rPr>
          <w:sz w:val="28"/>
        </w:rPr>
        <w:t>Основной причиной не 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left="709" w:right="-711" w:firstLine="709"/>
        <w:jc w:val="both"/>
        <w:rPr/>
      </w:pPr>
      <w:r>
        <w:rPr>
          <w:sz w:val="28"/>
        </w:rPr>
        <w:t>Расходы на оплату труда с начислениями составили 5039,6 тыс. руб. Доля оплаты труда с начислениями в расходах местного бюджета в 2013 году составляет 33,4%.</w:t>
      </w:r>
    </w:p>
    <w:p>
      <w:pPr>
        <w:pStyle w:val="Normal"/>
        <w:autoSpaceDE w:val="false"/>
        <w:ind w:left="709" w:right="-711"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3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709" w:right="-711" w:firstLine="709"/>
        <w:jc w:val="both"/>
        <w:rPr/>
      </w:pPr>
      <w:r>
        <w:rPr>
          <w:sz w:val="28"/>
        </w:rPr>
        <w:t xml:space="preserve">540,1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399,1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939,2 тыс. рублей. </w:t>
      </w:r>
    </w:p>
    <w:p>
      <w:pPr>
        <w:pStyle w:val="Normal"/>
        <w:autoSpaceDE w:val="false"/>
        <w:ind w:left="708" w:right="-711" w:firstLine="709"/>
        <w:jc w:val="both"/>
        <w:rPr/>
      </w:pP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Услан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976,7 тыс. руб. (</w:t>
      </w:r>
      <w:r>
        <w:rPr>
          <w:i/>
          <w:sz w:val="28"/>
        </w:rPr>
        <w:t>доходы бюджета всего 14115,3</w:t>
      </w:r>
      <w:r>
        <w:rPr>
          <w:sz w:val="28"/>
        </w:rPr>
        <w:t xml:space="preserve"> </w:t>
      </w:r>
      <w:r>
        <w:rPr>
          <w:i/>
          <w:sz w:val="28"/>
        </w:rPr>
        <w:t>тыс. руб.,- расходы бюджета всего 15092,0</w:t>
      </w:r>
      <w:r>
        <w:rPr>
          <w:sz w:val="28"/>
        </w:rPr>
        <w:t xml:space="preserve"> </w:t>
      </w:r>
      <w:r>
        <w:rPr>
          <w:i/>
          <w:sz w:val="28"/>
        </w:rPr>
        <w:t>тыс. руб.</w:t>
      </w:r>
      <w:r>
        <w:rPr>
          <w:sz w:val="28"/>
        </w:rPr>
        <w:t>).</w:t>
      </w:r>
    </w:p>
    <w:p>
      <w:pPr>
        <w:pStyle w:val="Normal"/>
        <w:autoSpaceDE w:val="false"/>
        <w:ind w:left="709" w:right="-711" w:firstLine="709"/>
        <w:jc w:val="both"/>
        <w:rPr/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11806,1 тыс. рублей, (исполнение составило 11806,1 тыс. рублей или 100%). В том числе: дотации – 4242,0 тыс. рублей (исполнение 100%); субсидии – 6603,7 тыс. рублей (исполнение 100%); субвенции – 960,4 тыс. рублей (исполнение 100%). Возврат остатков субсидий и субвенций составил 389,2 тыс. руб.</w:t>
      </w:r>
    </w:p>
    <w:p>
      <w:pPr>
        <w:pStyle w:val="Normal"/>
        <w:autoSpaceDE w:val="false"/>
        <w:ind w:left="709" w:right="-711" w:firstLine="709"/>
        <w:jc w:val="both"/>
        <w:rPr/>
      </w:pPr>
      <w:r>
        <w:rPr>
          <w:sz w:val="28"/>
          <w:szCs w:val="28"/>
        </w:rPr>
        <w:t>Муниципальным образованием в 2013 году получение бюджетных кредитов запланировано не было.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  <w:highlight w:val="yellow"/>
        </w:rPr>
      </w:pPr>
      <w:r>
        <w:rPr>
          <w:b/>
          <w:spacing w:val="1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left="709" w:right="-711"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3 </w:t>
      </w:r>
      <w:r>
        <w:rPr>
          <w:spacing w:val="-1"/>
          <w:sz w:val="28"/>
          <w:szCs w:val="28"/>
        </w:rPr>
        <w:t xml:space="preserve">года составляли по бюджету – 6991,1 тыс. рублей («Основные средства») </w:t>
      </w:r>
    </w:p>
    <w:p>
      <w:pPr>
        <w:pStyle w:val="Normal"/>
        <w:shd w:fill="FFFFFF" w:val="clear"/>
        <w:ind w:left="709" w:right="-711" w:firstLine="707"/>
        <w:jc w:val="both"/>
        <w:rPr>
          <w:spacing w:val="-1"/>
          <w:sz w:val="28"/>
          <w:szCs w:val="28"/>
          <w:highlight w:val="yellow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13629,8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left="708" w:right="-711" w:firstLine="710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3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378,4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left="709" w:right="-711" w:firstLine="70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3 года </w:t>
      </w:r>
      <w:r>
        <w:rPr>
          <w:sz w:val="28"/>
          <w:szCs w:val="28"/>
        </w:rPr>
        <w:t>составляли 726,4 тыс. рублей («Средства учреждения на счетах бюджета в органе федерального казначейств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данным ф. 0503369 «Сведения по дебиторской и кредиторской задолженности», дебиторская задолженность по состоянию на 01.01.2014 года составляет 64,0 тыс. рублей. Указанные показатели не соответствуют данным формы 0503321 «Консолидированный отчет о финансовых результатах деятельности», где указана величина дебиторской задолженности 324,7 тыс. руб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тчёт представлен в соответствии с требованиями статьи 264.1 Бюджетного кодекса Российской Федерации (далее по тексту - БК РФ)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2013 году к утвержденным плановым показателям недополучены доходы на общую сумму 391,8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</w:rPr>
        <w:t>Неисполненные назначения, предусмотренные ассигнованиями, составили 793,4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4. Доля помощи областного бюджета в общей сумме доходов муниципального образования составила 83,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 Доля оплаты труда с начислениями в расходах местного бюджета в 2013 году составляет 33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м образованием в 2013 году получение бюджетных кредитов запланировано не было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Услан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97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8. По данным ф. 0503369 «Сведения по дебиторской и кредиторской задолженности», дебиторская задолженность по состоянию на 01.01.2014 года составляет 64,0 тыс. рублей. Указанные показатели не соответствуют данным формы 0503321 «Консолидированный отчет о финансовых результатах деятельности», где указана величина дебиторской задолженности 324,7 тыс. 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709" w:right="-994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144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С.Н. Шеверев</w:t>
      </w:r>
    </w:p>
    <w:p>
      <w:pPr>
        <w:pStyle w:val="Normal"/>
        <w:autoSpaceDE w:val="false"/>
        <w:ind w:left="709" w:right="-994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-994" w:hanging="709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994" w:hanging="709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Л.В. Климова</w:t>
      </w:r>
    </w:p>
    <w:p>
      <w:pPr>
        <w:pStyle w:val="Normal"/>
        <w:ind w:left="709"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4:00Z</dcterms:created>
  <dc:creator>Пользователь</dc:creator>
  <dc:description/>
  <dc:language>en-US</dc:language>
  <cp:lastModifiedBy>1</cp:lastModifiedBy>
  <cp:lastPrinted>2013-03-22T08:06:00Z</cp:lastPrinted>
  <dcterms:modified xsi:type="dcterms:W3CDTF">2014-05-12T11:04:00Z</dcterms:modified>
  <cp:revision>2</cp:revision>
  <dc:subject/>
  <dc:title/>
</cp:coreProperties>
</file>