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27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решения Представительного Собрания Обоянского района Курской области «О внесении изменений и дополнений в решение Представительного Собрания Обоянского района Курской области от 24.12.2013 №10/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г.Обоянь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02.07.2014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м проектом Решения Представительного собрания «Обоянского района» Курской области предлагается внести изменения и дополнения в решение Представительного Собрания Обоянского района Курской области от 24.12.2013 №10/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кспертизы представленного проекта Решения установл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усматривает увеличение доходной и расходной части бюджета на 200,8 тыс. руб. Увеличение доходной части бюджета предусматривается за счет безвозмездных поступлений из областного бюджета. Также, на 6 000,0 тыс. руб. увеличивается сумма бюджетных кредитов, предоставляемых из бюджета муниципального района муниципальным образ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.3 устанавливает новые редакции приложений № 1,5,8,10,12. Дополнительно, в соответствии с представленным проектом, производится перераспределение бюджетных ассигнований по разделам подразделам, целевым статьям и видам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но-счетный орган Обоянского района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С. Н. Шеве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4:00Z</dcterms:created>
  <dc:creator>1</dc:creator>
  <dc:description/>
  <dc:language>en-US</dc:language>
  <cp:lastModifiedBy>Пользователь</cp:lastModifiedBy>
  <cp:lastPrinted>2013-04-17T12:13:00Z</cp:lastPrinted>
  <dcterms:modified xsi:type="dcterms:W3CDTF">2014-07-02T10:34:00Z</dcterms:modified>
  <cp:revision>4</cp:revision>
  <dc:subject/>
  <dc:title/>
</cp:coreProperties>
</file>