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30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решения Представительного Собрания Обоянского района Курской области «</w:t>
      </w:r>
      <w:r>
        <w:rPr>
          <w:rStyle w:val="2"/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, вносимых в Примерное Положение об оплате труда работников муниципальных бюджетных и казенных учреждений, подведомственных Управлению образования Администрации Обоянского района Курской области, по виду экономической деятельности «Образование», утвержденное решением Представительного Собрания Обоянского района Курской области от 15.09.2011 № 5/5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в Примерное Положение об оплате труда работников муниципального казенного учреждения, подведомственного Управлению образования Администрации Обоянского района по виду экономической деятельности «Деятельность по созданию и использованию баз данных и информационных ресурсов», утвержденное решением Представительного Собрания Обоянского района Курской области от 30.11.2012 №9/4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г.Обоянь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25.08.2014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м проектом Решения Представительного Собрания Обоянского района Курской области предлагается внести  изменения и дополнения  в Примерное Положение об оплате труда работников муниципальных бюджетных и казенных учреждений, подведомственных Управлению образования Администрации Обоянского района Курской области, по виду экономической деятельности «Образование», утвержденное решением Представительного Собрания Обоянского района Курской области от 15.09.2011 № 5/5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Примерное Положение об оплате труда работников муниципального казенного учреждения, подведомственное Управлению образования Администрации Обоянского района по виду экономической деятельности «Деятельность по созданию и использованию баз данных и информационных ресурсов», утвержденное решением Представительного Собрания Обоянского района Курской области от 30.11.2012 №9/4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», в части увеличения размера рекомендуемых минимальны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. 2 ст. 53 Федерального закона от </w:t>
      </w:r>
      <w:hyperlink r:id="rId3">
        <w:r>
          <w:rPr>
            <w:rStyle w:val="InternetLink"/>
            <w:iCs/>
            <w:sz w:val="28"/>
            <w:szCs w:val="28"/>
          </w:rPr>
          <w:t xml:space="preserve"> 06.10.2003 N 131-ФЗ  "Об общих принципах организации местного самоуправления в Российской Федерации":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ганы местного самоуправления самостоятельно определяют размеры и условия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, устанавливают муниципальные минимальные социальные стандарты и другие нормативы расходов местных бюджетов на решение вопросов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редставленный проект решения Представительного Собрания Обоянского района Курской области разработан в соответствии с положениями Федерального закона от </w:t>
      </w:r>
      <w:hyperlink r:id="rId4">
        <w:r>
          <w:rPr>
            <w:rStyle w:val="InternetLink"/>
            <w:iCs/>
            <w:sz w:val="28"/>
            <w:szCs w:val="28"/>
          </w:rPr>
          <w:t xml:space="preserve"> 06.10.2003 N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С. Н. Шеве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3C84E36EA926F1436A117A1BF1F297DC8126AA00176814C5ECD1AB3D3560C866EA67A13BC6C17Eh2y5K" TargetMode="External"/><Relationship Id="rId4" Type="http://schemas.openxmlformats.org/officeDocument/2006/relationships/hyperlink" Target="consultantplus://offline/ref=583C84E36EA926F1436A117A1BF1F297DC8126AA00176814C5ECD1AB3D3560C866EA67A13BC6C17Eh2y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5:00Z</dcterms:created>
  <dc:creator>1</dc:creator>
  <dc:description/>
  <cp:keywords/>
  <dc:language>en-US</dc:language>
  <cp:lastModifiedBy>Пользователь</cp:lastModifiedBy>
  <cp:lastPrinted>2014-06-23T15:03:00Z</cp:lastPrinted>
  <dcterms:modified xsi:type="dcterms:W3CDTF">2014-08-25T07:50:00Z</dcterms:modified>
  <cp:revision>12</cp:revision>
  <dc:subject/>
  <dc:title/>
</cp:coreProperties>
</file>