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ЗАКЛЮЧЕНИЕ №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решения Представительного Собрания Обоянского района Курской области «О внесении изменений и дополнений в решение Представительного Собрания Обоянского района Курской области от 24.12.2013 №10/7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района «Обоянский район» Курской области на 2014 год и на плановый период 2015 и 201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г.Обоянь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  <w:lang w:eastAsia="ar-SA"/>
        </w:rPr>
        <w:t>25.08.2014 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ным проектом Решения Представительного собрания «Обоянского района» Курской области предлагается внести изменения и дополнения в решение Представительного Собрания Обоянского района Курской области от 24.12.2013 №10/7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бюджете муниципального района «Обоянский район» Курской области на 2014 год и на плановый период 2015 и 2016 годов»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экспертизы представленного проекта Решения установлено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предусматривает увеличение доходной и расходной части бюджета на 7374,8 тыс. руб. Увеличение доходной части бюджета предусматривается за счет безвозмездных поступлений из областного бюджета и бюджетов поселен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1625,0 тыс. руб. – Субсидии на проведение капитального ремонта образовательных учреждений дошко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577,0 тыс. руб. – Субвенции на реализацию образовательной программы дошко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2,8 тыс. руб. – межбюджетные трансферты из бюджетов пос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1.3 устанавливает новые редакции приложений № 1,3,5,8,10,12. Дополнительно, в соответствии с представленным проектом, производится перераспределение бюджетных ассигнований по разделам подразделам, целевым статьям и видам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но-счетный орган Обоянского района Курской области рекомендует Представительному Собранию Обоянского района Курской области рассмотреть, предложенный проект Решения на заседании Представительного Собрания Обоянского района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оянского района Курской области                                           С. Н. Шеве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4:00Z</dcterms:created>
  <dc:creator>1</dc:creator>
  <dc:description/>
  <cp:keywords/>
  <dc:language>en-US</dc:language>
  <cp:lastModifiedBy>1</cp:lastModifiedBy>
  <cp:lastPrinted>2014-08-25T13:38:00Z</cp:lastPrinted>
  <dcterms:modified xsi:type="dcterms:W3CDTF">2014-08-25T09:38:00Z</dcterms:modified>
  <cp:revision>7</cp:revision>
  <dc:subject/>
  <dc:title/>
</cp:coreProperties>
</file>