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 №33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ёту об исполнении бюджета 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2 квартал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u w:val="single"/>
        </w:rPr>
        <w:t>27 августа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2-й квартал 2014 г. утвержден постановлением Администрации Обоянского района №462 от 21.07.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июля 2014 года в сравнении с аналогичным периодом 2013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района за первое полугодие 2014 года исполнена в сумме 232909,5 тыс. рублей, что составляет 56,7%  от плановых годовых назначений.  По сравнению с аналогичным периодом 2013 года поступление доходов увеличилось на сумму 24987,2 тыс. рублей или на 12,0%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овых и неналоговых доходов (собственных доходов) в общем объёме поступлений по исполнению составила 23,9% или 55755,8 тыс. рублей. Поступление собственных доходов в бюджет муниципального  района «Обоянский район» Курской области за первое полугодие 2014 г. по сравнению с аналогичным периодом 2013 г. увеличилось на 50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от других бюджетов бюджетной системы РФ составляет  177261,8  тыс. рублей или  60,8 % от годового плана и 76,1% процента от общего объема доходов поступивших в первом полуго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7454,9 тыс. рублей, субсидии 1075,8 тыс. руб., субвенции 168545,1 тыс. рублей, иные межбюджетные трансферты 186,0 тыс. рублей.</w:t>
      </w:r>
    </w:p>
    <w:p>
      <w:pPr>
        <w:pStyle w:val="Normal"/>
        <w:spacing w:before="0" w:after="120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района 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июля 2014 года в сравнении с аналогичным периодом 2013 года представлен в Приложении 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 за анализируемый период составили 196343,9  тыс. рублей или  47,1%  к утвержденным бюджетным назначениям, что на 8,4% больше чем за 1-е полугодие 2013 года (181053,2 тыс. рублей). 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 - исполнение годового плана составило 55,2 % или 17201,9 тыс. рублей. К аналогичному периоду прошлого года исполнение составило 117,4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1-м полугодии 2014г.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427,6 тыс. рублей или  22,5%. К аналогичному периоду прошлого года исполнение составило 217,5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44,9% в сумме 129880,3 тыс. рублей. Основную долю расходов составляют расходы на общее образование – 109337,0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 53,5% или 11640,5 тыс. рублей. По сравнению с аналогичным периодом 2013 года увеличение расходов составило 23,2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25045,9 тыс. рублей или 50,0%, по сравнению с аналогичным периодом 2013 года исполнение составило 103,0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39,9% или 119,6 тыс. рублей (план – 300,0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 xml:space="preserve"> расходы исполнены  на 53,4% и составляют 12028,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Результат исполнения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2014 года профицит бюджета Обоянского района Курской области сложился в объёме 36565,5 тыс. руб. при планируемом дефиците 5965,9 тыс. руб.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формирование расходов на содержание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урской области от 21.11.2013 N866-па «</w:t>
      </w:r>
      <w:r>
        <w:rPr>
          <w:color w:val="000000"/>
          <w:sz w:val="28"/>
          <w:szCs w:val="28"/>
          <w:shd w:fill="FFFFFF" w:val="clear"/>
        </w:rPr>
        <w:t>Об утверждении на 2014 год нормативов формирования расходов на содержание органов местного самоуправления муниципальных образований Курской области»</w:t>
      </w:r>
      <w:r>
        <w:rPr>
          <w:bCs/>
          <w:sz w:val="28"/>
          <w:szCs w:val="28"/>
        </w:rPr>
        <w:t xml:space="preserve"> Обоянскому району установлен норматив расходов на содержание органов местного самоуправления в сумме 17842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, плановые назначения на содержание органов местного самоуправления составили 17805,9 тыс. руб., что соответствует установленному норма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ходы на содержание органов местного самоуправления Обоянского района были произведены в объеме 10513,1 тыс. руб. или 1752,2 тыс. руб. в среднем ежемеся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ходя из плановых показателей, среднемесячное исполнение предусмотрено на уровне 1486,9 тыс.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и сохранении существующих темпов исполнения бюджета, существует вероятность превышения установленного норматива на содержание органов местного самоуправления Обоянского района Курской области.</w:t>
      </w:r>
    </w:p>
    <w:p>
      <w:pPr>
        <w:pStyle w:val="Normal"/>
        <w:spacing w:before="0" w:after="225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первое полугодие 2014 года по сравнению с аналогичным периодом 2013 года, тыс. руб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9909810" cy="5380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9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center"/>
        <w:rPr/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1-е полугодие 2014 года по сравнению с аналогичным периодом 2013 г.</w:t>
      </w:r>
    </w:p>
    <w:p>
      <w:pPr>
        <w:pStyle w:val="Normal"/>
        <w:spacing w:before="0" w:after="225"/>
        <w:ind w:right="23" w:hanging="0"/>
        <w:jc w:val="both"/>
        <w:rPr/>
      </w:pPr>
      <w:r>
        <w:rPr/>
        <w:drawing>
          <wp:inline distT="0" distB="0" distL="0" distR="0">
            <wp:extent cx="9653270" cy="5963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Admin</dc:creator>
  <dc:description/>
  <cp:keywords/>
  <dc:language>en-US</dc:language>
  <cp:lastModifiedBy>Пользователь</cp:lastModifiedBy>
  <cp:lastPrinted>2013-05-23T15:27:00Z</cp:lastPrinted>
  <dcterms:modified xsi:type="dcterms:W3CDTF">2014-08-27T10:45:00Z</dcterms:modified>
  <cp:revision>13</cp:revision>
  <dc:subject/>
  <dc:title>Заключение</dc:title>
</cp:coreProperties>
</file>