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КОНТРОЛЬНО-СЧЕТНЫЙ ОРГАН ОБОЯНСКОГО РАЙОНА</w:t>
      </w:r>
    </w:p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УРСКОЙ ОБЛАСТИ</w:t>
      </w:r>
    </w:p>
    <w:p>
      <w:pPr>
        <w:pStyle w:val="Heading"/>
        <w:rPr/>
      </w:pPr>
      <w:r>
        <w:rPr/>
        <w:t>306230, Курская обл., г. Обоянь, ул. Шмидта д.6, kso4616@rambler.ru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ЗАКЛЮЧЕНИЕ №34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по результатам проведения экспертно-аналитического мероприятия экспертиза муниципальной программы «Развитие культуры в Обоянском районе Курской области».</w:t>
      </w:r>
    </w:p>
    <w:p>
      <w:pPr>
        <w:pStyle w:val="31"/>
        <w:suppressAutoHyphens w:val="tru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.Обоянь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12.09.2014 г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я для проведения экспертно-аналитического мероприятия:</w:t>
      </w:r>
      <w:r>
        <w:rPr>
          <w:sz w:val="28"/>
          <w:szCs w:val="28"/>
        </w:rPr>
        <w:t xml:space="preserve"> Федеральный закон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риказ председателя Контрольно-счетного органа Обоянского района Курской области №17 от 20.12.2013 г. «Об утверждении плана деятельности Контрольно-счетного органа Обоянского района Курской области на 2014 год», Приказ председателя Контрольно-счетного органа Обоянского района Курской области №12 от 03.09.2014 г. «О проведении экспертизы муниципальной программы «Развитие культуры в Обоянском районе Курской области»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Проведение экспертизы муниципальной программы «Развитие культуры в Обоянском районе Курской области»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Постановление Администрации Обоянского района от 24.02.2014 г. №123 «Об утверждении муниципальной программы муниципального района «Обоянский район» Курской области «Развитие культуры Обоянского района на 2014-2016 годы» в новой редакции.</w:t>
      </w:r>
    </w:p>
    <w:p>
      <w:pPr>
        <w:pStyle w:val="31"/>
        <w:suppressAutoHyphens w:val="tru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с 03.09.2014 года по 12.09.2014 года. 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полнители экспертно-аналитического мероприятия: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Обоянского района Курской области – Шеверев Сергей Николаевич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етного органа Обоянского района Курской области - Климова Любовь Вячеславовн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 экспертизы: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Управление культуры, молодежной политики, физической культуры и спорта Администрации Обоянского района.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: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уют.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муниципальной программы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населения Обоянского района на доступ к культурным ценностям и свободы творчества. 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униципальной программы: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хранение объектов культурного наследия и обеспечение равного права граждан, проживающих на территории Обоянского района на доступ к объектам культурного наследия;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хранение и развитие творческого потенциала Обоянского района;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оздание условий для внедрения инновационной и проектной деятельности в сфере культуры;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укрепление единого культурного пространства района.</w:t>
      </w:r>
    </w:p>
    <w:p>
      <w:pPr>
        <w:pStyle w:val="Normal"/>
        <w:ind w:lef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-2016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оведения экспертизы выявлен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Обоянского района на 2014-2016 годы» разработана в соответствии с областной Программой «Развитие культуры Курской области на 2013 – 2018 годы», на основании Решения Представительного Собрания Обоянского района Курской области от 24.12.2013 г. №10/7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бюджете муниципального района «Обоянский район» Курской области на 2014 год и на плановый период 2015 и 2016 годов», а также в соответствии со статьей 179 Бюджетного кодекса РФ, на основании постановления Главы Обоянского района от 07.10.2013 года №165 «Об утверждении перечня муниципальных программ муниципального района «Обоянский район» Курской области», постановления Главы Обоянского района от 08.10.2013 года №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год и на плановый период 2015 и 2016 годов»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культуры Обоянского района на 2014-2016 годы» утверждена постановлением Администрации Обоянского района от 24.02.2014 г. №123 «Об утверждении муниципальной программы муниципального района «Обоянский район» Курской области «Развитие культуры Обоянского района на 2014-2016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аспортом программы, ее реализация запланирована за счет средств бюджета Обоянского района Курской области в сумме 53949,6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_Hlk380047411"/>
            <w:bookmarkEnd w:id="0"/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14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шении о бюджете муниципального района «Обоянский район» Курской области, расходы по анализируемой программе предусмотрены по ЦСР 1000000 «Развитие культуры в Обоянском районе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е №3 к указанной программе не содержит наименования подпрограм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для экспертизы муниципальная программа не содержит следующие обязательные разделы, предусмотренные Методическими указаниями по разработке и реализации муниципальных программ муниципального района «Обоянский район» Курской области, утвержденными постановлением </w:t>
      </w:r>
      <w:r>
        <w:rPr>
          <w:sz w:val="28"/>
          <w:szCs w:val="28"/>
          <w:shd w:fill="FFFFFF" w:val="clear"/>
        </w:rPr>
        <w:t xml:space="preserve">Главы </w:t>
      </w:r>
      <w:r>
        <w:rPr>
          <w:sz w:val="28"/>
          <w:szCs w:val="28"/>
        </w:rPr>
        <w:t>Обоянского района от 08.10.2013 г. №166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ку оценки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:</w:t>
      </w:r>
    </w:p>
    <w:p>
      <w:pPr>
        <w:pStyle w:val="31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Администрации Обоянского района Курской области доработать Муниципальную программу «Развитие культуры Обоянского района на2014-2016 годы», с учетом вышеизложенных замечаний.</w:t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у муниципальной программы применять в работе методические указания по разработке и реализации муниципальных программ муниципального района «Обоянский район» Курской области, подготовить и принять документы, предусмотренные методическими указаниями.</w:t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Сообщить о результатах устранения выявленных разночтений и несоответствий в Контрольно-счетный орган Обоянского района Курской области в срок до 22.10.2014 г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оянского района Курской области                                              С.Н. Шеве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8:00Z</dcterms:created>
  <dc:creator>KSP</dc:creator>
  <dc:description/>
  <cp:keywords/>
  <dc:language>en-US</dc:language>
  <cp:lastModifiedBy>1</cp:lastModifiedBy>
  <cp:lastPrinted>2014-07-14T09:15:00Z</cp:lastPrinted>
  <dcterms:modified xsi:type="dcterms:W3CDTF">2014-09-23T11:36:00Z</dcterms:modified>
  <cp:revision>32</cp:revision>
  <dc:subject/>
  <dc:title>А К Т</dc:title>
</cp:coreProperties>
</file>