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КОНТРОЛЬНО-СЧЕТНЫЙ ОРГАН ОБОЯНСКОГО РАЙОНА</w:t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УРСКОЙ ОБЛАСТИ</w:t>
      </w:r>
    </w:p>
    <w:p>
      <w:pPr>
        <w:pStyle w:val="Heading"/>
        <w:rPr/>
      </w:pPr>
      <w:r>
        <w:rPr/>
        <w:t>306230, Курская обл., г. Обоянь, ул. Шмидта д.6, kso4616@rambler.r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ЗАКЛЮЧЕНИЕ №36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по результатам проведения экспертно-аналитического мероприятия экспертиза муниципальной программы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Обоянском районе Курской области».</w:t>
      </w:r>
    </w:p>
    <w:p>
      <w:pPr>
        <w:pStyle w:val="31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.Обоянь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10.10.2014 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нования для проведения экспертно-аналитического мероприятия:</w:t>
      </w:r>
      <w:r>
        <w:rPr>
          <w:sz w:val="28"/>
          <w:szCs w:val="28"/>
        </w:rPr>
        <w:t xml:space="preserve"> Федеральный закон от 07.02.2011г. N 6-ФЗ "Об общих принципах организации и деятельности контрольно-счетных органов субъектов Российской Федерации и муниципальных образований", Приказ председателя Контрольно-счетного органа Обоянского района Курской области №17 от 20.12.2013 г. «Об утверждении плана деятельности Контрольно-счетного органа Обоянского района Курской области на 2014 год», Приказ председателя Контрольно-счетного органа Обоянского района Курской области №16 от 30.09.2014 г. «О проведении экспертизы муниципальной программы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Обоянском районе Курской области».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Проведение экспертизы муниципальной программы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Обоянском районе Курской области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остановление Администрации Обоянского района от 07.02.2014 г. №78 «Об утверждении муниципальной программы муниципального района «Обоянский район» Курской области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г» в новой редакции.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01.10.2014 года по 10.10.2014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Управления культуры, молодежной политики, физической культуры и спорта Администрации Обоянского района Курской области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правление образования Администрации Обоянского района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униципальной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Обоянском районе Курской области.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униципальной программы: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овлечение молодеж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щественную деятельность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организация оздоровления и отдыха детей;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звитие туризма в Обоянском районе Курской области</w:t>
      </w:r>
      <w:r>
        <w:rPr>
          <w:sz w:val="28"/>
          <w:szCs w:val="28"/>
        </w:rPr>
        <w:t>;</w:t>
      </w:r>
    </w:p>
    <w:p>
      <w:pPr>
        <w:pStyle w:val="Normal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6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г» разработана в соответствии с Постановлением Главы Обоянского района от 21.10.2013 года №180 «Об утверждении перечня программ «Муниципального района «Обоянский район» Курской области», на основании Решения Представительного Собрания Обоянского района Курской области от 24.12.2013 г.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г» утверждена Постановлением Администрации Обоянского района от 07.02.2014 г. №78 «Об утверждении муниципальной программы муниципального района «Обоянский район» Курской области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г» в новой редакци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Обоянского района Курской области №78 от 07.02.2014 г. «Об утверждении муниципальной программы муниципального района «Обоянский район» Курской области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г» в новой редакции» содержит ссылку на Постановление Главы Обоянского района от 21.10.2013 г. №180 «Об утверждении перечня программ «Муниципального района «Обоянский район» Курской области», в то время как, на дату утверждения анализируемой программы в новой редакции, перечень муниципальных программ был утвержден Постановлением Главы Обоянского района от 20.12.2013 г. №229 «О внесении изменений в перечень муниципальных программ муниципального района «Обоянский район» Курской области»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Постановлении №78 от 07.02.2014 г. содержится неверное наименование Решения о бюджете муниципального района «Обоянский район Курской области, в части указания планового периода «2014-2016 годы», вместо «2015 и 2016 годов»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Подпрограмма «Молодежь Обоянского района Курской области на 2014-2016 годы» утверждена Постановлением Главы Обоянского района Курской области от 08.11.2013 г. №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о-счетный орган Обоянского района Курской области обращает внимание на то, что в соответствии с п.1. ст. 179 Бюджетного кодекса РФ: </w:t>
      </w:r>
      <w:r>
        <w:rPr>
          <w:b/>
          <w:i/>
          <w:sz w:val="28"/>
          <w:szCs w:val="28"/>
        </w:rPr>
        <w:t xml:space="preserve">«муниципальные программы утверждаются местной администрацией муниципального образования». </w:t>
      </w:r>
      <w:r>
        <w:rPr>
          <w:sz w:val="28"/>
          <w:szCs w:val="28"/>
        </w:rPr>
        <w:t>Таким образом, анализируемая муниципальная подпрограмма была утверждена с нарушением указанных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аспортом программы, ее реализация запланирована за счет средств бюджета Обоянского района Курской области в сумме 9405,0 тыс. руб., в том числе по годам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_Hlk380047411"/>
            <w:bookmarkEnd w:id="0"/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бюджете муниципального района «Обоянский район» Курской области, расходы по анализируемой программе предусмотрены по ЦСР 1200000 «Муниципальная программа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Обоя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Обоянского района Курской области от 26 августа 2014 года №6/28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и дополнений в решение Представительного Собрания Обоянского района Курской области от 24.12.2013 г.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 бюджетные ассигнования по данной программе в 2014 году предусмотрены в размере </w:t>
      </w:r>
      <w:r>
        <w:rPr>
          <w:b/>
          <w:i/>
          <w:sz w:val="28"/>
          <w:szCs w:val="28"/>
        </w:rPr>
        <w:t>4 251,9 тыс.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ая редакция муниципальной программы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 на 2014-2016 г.» не соответствует Решению Представительного Собрания Обоянского района «О бюджете муниципального района «Обоянский район» Курской области на 2014 год и на плановый период 2015 и 2016 годов» в части суммы бюджетных ассигнований, предусмотренных на ее реализацию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ссматриваемой программы содержится характеристика мер </w:t>
      </w:r>
      <w:r>
        <w:rPr>
          <w:b/>
          <w:bCs/>
          <w:i/>
          <w:sz w:val="28"/>
          <w:szCs w:val="28"/>
        </w:rPr>
        <w:t>«государственного»</w:t>
      </w:r>
      <w:r>
        <w:rPr>
          <w:bCs/>
          <w:sz w:val="28"/>
          <w:szCs w:val="28"/>
        </w:rPr>
        <w:t xml:space="preserve"> регулирования. В тоже время, установление мер государственного регулирования для достижения целей муниципальной программы находится за пределами полномочий Администрации Обоя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анализируемой программы не соответствует утверждающему программу постановлению, поскольку содержит прогноз сводных показателей «</w:t>
      </w:r>
      <w:r>
        <w:rPr>
          <w:b/>
          <w:bCs/>
          <w:i/>
          <w:sz w:val="28"/>
          <w:szCs w:val="28"/>
        </w:rPr>
        <w:t>государственных»</w:t>
      </w:r>
      <w:r>
        <w:rPr>
          <w:bCs/>
          <w:sz w:val="28"/>
          <w:szCs w:val="28"/>
        </w:rPr>
        <w:t xml:space="preserve"> заданий по этапам реализации «</w:t>
      </w:r>
      <w:r>
        <w:rPr>
          <w:b/>
          <w:bCs/>
          <w:i/>
          <w:sz w:val="28"/>
          <w:szCs w:val="28"/>
        </w:rPr>
        <w:t>государственной программы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также, не соответствует утверждающему программу постановлению, так как характеризует основные мероприятия, реализуемые «</w:t>
      </w:r>
      <w:r>
        <w:rPr>
          <w:b/>
          <w:bCs/>
          <w:i/>
          <w:sz w:val="28"/>
          <w:szCs w:val="28"/>
        </w:rPr>
        <w:t xml:space="preserve">муниципальными образованиями Курской области» </w:t>
      </w:r>
      <w:r>
        <w:rPr>
          <w:bCs/>
          <w:sz w:val="28"/>
          <w:szCs w:val="28"/>
        </w:rPr>
        <w:t xml:space="preserve">в рамках </w:t>
      </w:r>
      <w:r>
        <w:rPr>
          <w:b/>
          <w:bCs/>
          <w:i/>
          <w:sz w:val="28"/>
          <w:szCs w:val="28"/>
        </w:rPr>
        <w:t>«государствен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анализируемой программы в наименовании и по тексту содержится упоминание </w:t>
      </w:r>
      <w:r>
        <w:rPr>
          <w:b/>
          <w:bCs/>
          <w:i/>
          <w:sz w:val="28"/>
          <w:szCs w:val="28"/>
        </w:rPr>
        <w:t>«государственной программ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«Молодежь Обоянского района Курской области на 2014-2016 годы»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Обобщенная характеристика основных мероприятий подпрограммы «Молодежь Обоянского района Курской области» устанавливает срок реализации основного мероприятия 1.4. в период </w:t>
      </w:r>
      <w:r>
        <w:rPr>
          <w:b/>
          <w:bCs/>
          <w:i/>
          <w:sz w:val="28"/>
          <w:szCs w:val="28"/>
        </w:rPr>
        <w:t>2014-2020 годы</w:t>
      </w:r>
      <w:r>
        <w:rPr>
          <w:bCs/>
          <w:sz w:val="28"/>
          <w:szCs w:val="28"/>
        </w:rPr>
        <w:t>, что не соответствует периоду действия утвержденной программы – 2014-201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:</w:t>
      </w:r>
    </w:p>
    <w:p>
      <w:pPr>
        <w:pStyle w:val="31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и Обоянского района Курской области доработать Муниципальную программу «Повышение эффективности реализации молодежной политики, создание благоприятных условий для развития туризма и развития системы оздоровления и отдыха детей в Обоянском районе Курской области», с учетом вышеизложенных замечаний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Сообщить о результатах устранения выявленных разночтений и несоответствий в Контрольно-счетный орган Обоянского района Курской области в срок до 07.11.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оянского района Курской области                                              С.Н. Шеве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8:00Z</dcterms:created>
  <dc:creator>KSP</dc:creator>
  <dc:description/>
  <cp:keywords/>
  <dc:language>en-US</dc:language>
  <cp:lastModifiedBy>1</cp:lastModifiedBy>
  <cp:lastPrinted>2014-07-14T09:15:00Z</cp:lastPrinted>
  <dcterms:modified xsi:type="dcterms:W3CDTF">2014-10-03T12:58:00Z</dcterms:modified>
  <cp:revision>331</cp:revision>
  <dc:subject/>
  <dc:title>А К Т</dc:title>
</cp:coreProperties>
</file>