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КОНТРОЛЬНО-СЧЕТНЫЙ ОРГАН ОБОЯНСКОГО РАЙОНА</w:t>
      </w:r>
    </w:p>
    <w:p>
      <w:pPr>
        <w:pStyle w:val="Heading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6690</wp:posOffset>
                </wp:positionV>
                <wp:extent cx="62865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7pt" to="476.95pt,14.7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КУРСКОЙ ОБЛАСТИ</w:t>
      </w:r>
    </w:p>
    <w:p>
      <w:pPr>
        <w:pStyle w:val="Heading"/>
        <w:rPr/>
      </w:pPr>
      <w:r>
        <w:rPr/>
        <w:t>306230, Курская обл., г. Обоянь, ул. Шмидта д.6, kso4616@rambler.ru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rPr>
          <w:b/>
          <w:b/>
          <w:bCs/>
        </w:rPr>
      </w:pPr>
      <w:r>
        <w:rPr>
          <w:b/>
          <w:bCs/>
        </w:rPr>
        <w:t>ЗАКЛЮЧЕНИЕ №38</w:t>
      </w:r>
    </w:p>
    <w:p>
      <w:pPr>
        <w:pStyle w:val="Heading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но-аналитического мероприятия: «Экспертиза муниципальной программы «Сохранение и развитие архивного дела в Обоянском районе Курской области»».</w:t>
      </w:r>
    </w:p>
    <w:p>
      <w:pPr>
        <w:pStyle w:val="31"/>
        <w:suppressAutoHyphens w:val="tru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.Обоянь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>31.10.2014 г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я для проведения экспертно-аналитического мероприятия:</w:t>
      </w:r>
      <w:r>
        <w:rPr>
          <w:sz w:val="28"/>
          <w:szCs w:val="28"/>
        </w:rPr>
        <w:t xml:space="preserve"> Федеральный закон от 07.02.2011г. N 6-ФЗ "Об общих принципах организации и деятельности контрольно-счетных органов субъектов Российской Федерации и муниципальных образований", Приказ председателя Контрольно-счетного органа Обоянского района Курской области №17 от 20.12.2013 г. «Об утверждении плана деятельности Контрольно-счетного органа Обоянского района Курской области на 2014 год», Приказ председателя Контрольно-счетного органа Обоянского района Курской области №18 от 22.10.2014 г. «О проведении экспертизы муниципальной программы «Сохранение и развитие архивного дела в Обоянском районе Курской области».</w:t>
      </w:r>
    </w:p>
    <w:p>
      <w:pPr>
        <w:pStyle w:val="31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экспертно-аналитического мероприятия: </w:t>
      </w:r>
      <w:r>
        <w:rPr>
          <w:sz w:val="28"/>
          <w:szCs w:val="28"/>
        </w:rPr>
        <w:t>Проведение экспертизы муниципальной программы «Сохранение и развитие архивного дела в Обоянском районе Курской области».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 экспертно-аналитического мероприятия:</w:t>
      </w:r>
      <w:r>
        <w:rPr>
          <w:sz w:val="28"/>
          <w:szCs w:val="28"/>
        </w:rPr>
        <w:t xml:space="preserve"> Постановление Администрации Обоянского района от 28.02.2014 г. №138 «Об утверждении муниципальной программы муниципального района «Обоянский район» Курской области «Сохранение и развитие архивного дела в Обоянском районе Курской области на 2014-2016 годы» в новой редакции.</w:t>
      </w:r>
    </w:p>
    <w:p>
      <w:pPr>
        <w:pStyle w:val="31"/>
        <w:suppressAutoHyphens w:val="true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Срок проведения:</w:t>
      </w:r>
      <w:r>
        <w:rPr>
          <w:sz w:val="28"/>
          <w:szCs w:val="28"/>
        </w:rPr>
        <w:t xml:space="preserve"> с 22.10.2014 года по 29.10.2014 года. 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тели экспертно-аналитического мероприятия: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 Обоянского района Курской области – Шеверев Сергей Николаевич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 Контрольно-счетного органа Обоянского района Курской области - Климова Любовь Вячеславовна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б объекте экспертизы:</w:t>
      </w:r>
    </w:p>
    <w:p>
      <w:pPr>
        <w:pStyle w:val="Normal"/>
        <w:ind w:lef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Архивный отдел Администрации Обоянского района Курской области.</w:t>
      </w:r>
    </w:p>
    <w:p>
      <w:pPr>
        <w:pStyle w:val="Normal"/>
        <w:ind w:left="57" w:firstLine="709"/>
        <w:jc w:val="both"/>
        <w:rPr/>
      </w:pPr>
      <w:r>
        <w:rPr>
          <w:b/>
          <w:bCs/>
          <w:sz w:val="28"/>
          <w:szCs w:val="28"/>
        </w:rPr>
        <w:t>Цели и задачи муниципальной программы: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 обеспечение сохранности архивных документов, создание оптимальных условий, соблюдение нормативных режимов и надлежащей организации хранения документов, исключающих их утрату и обеспечивающих поддержание их в должном физическом состоянии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 обеспечение нормального функционирования архивного отдела Администрации Обоянского района Курской области в соответствии с установленными требованиями как решение задачи сохранения Архивного фонда Обоянского района Курской области, культурного и исторического наследия района, и иных архивных документов.</w:t>
      </w:r>
    </w:p>
    <w:p>
      <w:pPr>
        <w:pStyle w:val="Normal"/>
        <w:ind w:lef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граммы: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-2016 годы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ходе проведения экспертизы выявлено: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хранение и развитие архивного дела в Обоянском районе Курской области на 2014-2016 годы» разработана в соответствии со статьей 179 Бюджетного кодекса РФ, Постановлением Администрации Курской области от 12.10.2010 года №473-па «Об утверждении областной целевой программы «Сохранение и развитие архивного дела в Курской области на 2011-2015 годы», Постановлением Главы Обоянского района Курской области от 08.10.2013 года №166 «Об утверждении методических указаний по разработке и реализации муниципальных программ муниципального района «Обоянский район» Курской области на 2014 год и на плановый период 2015 и 2016 годов»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Муниципальная программа «Сохранение и развитие архивного дела в Обоянском районе Курской области на 2014-2016 годы» утверждена Постановлением Администрации Обоянского района от 28.02.2014 г. №138 «Об утверждении муниципальной программы муниципального района «Обоянский район» Курской области «Сохранение и развитие архивного дела в Обоянском районе Курской области на 2014-2016 годы»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аспортом программы, ее реализация запланирована за счет средств бюджета Обоянского района Курской области в сумме 510,0 тыс. руб., в том числе по годам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0" w:name="_Hlk380047411"/>
            <w:bookmarkEnd w:id="0"/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шении о бюджете муниципального района «Обоянский район» Курской области, расходы по анализируемой программе предусмотрены по ЦСР 1310000 «Муниципальная программа «Сохранение и развитие архивного дела в Обоянском районе Курской области на 2014-2016 годы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едставленная для экспертизы муниципальная программа не содержит раздел «Обоснование выделения подпрограмм», предусмотренный Методическими указаниями по разработке и реализации муниципальных программ муниципального района «Обоянский район» Курской области, утвержденными постановлением Главы Обоянского района от 08.10.2013 г. №166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</w:rPr>
        <w:t>Подпрограмма, анализируемой программы дублирует наименование и содержание программы, всвязи с чем, Контрольно-счетный орган считает не целесообразным ее выделение в составе программы «Сохранение и развитие архивного дела в Обоянском районе Курской области на 2014-2016 годы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Обоянского района Курской области рекомендует:</w:t>
      </w:r>
    </w:p>
    <w:p>
      <w:pPr>
        <w:pStyle w:val="31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Администрации Обоянского района Курской области при разработке муниципальных программ на очередной финансовый год и плановый период, учесть вышеизложенные замеч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боянского района Курской области                                              С.Н. Шевер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8:00Z</dcterms:created>
  <dc:creator>KSP</dc:creator>
  <dc:description/>
  <cp:keywords/>
  <dc:language>en-US</dc:language>
  <cp:lastModifiedBy>1</cp:lastModifiedBy>
  <cp:lastPrinted>2014-10-31T12:23:00Z</cp:lastPrinted>
  <dcterms:modified xsi:type="dcterms:W3CDTF">2014-10-31T09:24:00Z</dcterms:modified>
  <cp:revision>386</cp:revision>
  <dc:subject/>
  <dc:title>А К Т</dc:title>
</cp:coreProperties>
</file>