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КОНТРОЛЬНО-СЧЕТНЫЙ ОРГАН ОБОЯНСКОГО РАЙОНА</w:t>
      </w:r>
    </w:p>
    <w:p>
      <w:pPr>
        <w:pStyle w:val="Heading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86690</wp:posOffset>
                </wp:positionV>
                <wp:extent cx="62865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7pt" to="476.95pt,14.7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КУРСКОЙ ОБЛАСТИ</w:t>
      </w:r>
    </w:p>
    <w:p>
      <w:pPr>
        <w:pStyle w:val="Heading"/>
        <w:rPr>
          <w:szCs w:val="28"/>
        </w:rPr>
      </w:pPr>
      <w:r>
        <w:rPr>
          <w:szCs w:val="28"/>
        </w:rPr>
        <w:t>306230, Курская обл., г. Обоянь, ул. Шмидта д.6, kso4616@rambler.ru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АКЛЮЧЕНИЕ №40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отчёту об исполнении бюджета муниципальн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оянский район» Курской области по основным показателям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565" w:hanging="0"/>
        <w:jc w:val="center"/>
        <w:rPr/>
      </w:pPr>
      <w:r>
        <w:rPr>
          <w:b/>
          <w:bCs/>
          <w:sz w:val="28"/>
          <w:szCs w:val="28"/>
        </w:rPr>
        <w:t>доходов и расходов за 9 месяцев 2014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-5" w:hanging="0"/>
        <w:rPr/>
      </w:pPr>
      <w:r>
        <w:rPr>
          <w:bCs/>
          <w:sz w:val="28"/>
          <w:szCs w:val="28"/>
          <w:u w:val="single"/>
        </w:rPr>
        <w:t xml:space="preserve">г. Обоянь </w:t>
      </w: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  <w:u w:val="single"/>
        </w:rPr>
        <w:t>21 ноября 2014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бюджета муниципального района «Обоянский район» Курской области за 9 месяцев 2014 г. утвержден постановлением  Администрации Обоянского района №723 от 30.10.2014 г «Об утверждении отчета об исполнении бюджета муниципального района «Обоянский район» Курской области за 3 квартал 2014 года»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муниципальн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оянский район» 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>Анализ исполнения доходной части бюджета района по состоянию на 1 октября 2014 года в сравнении с аналогичным периодом 2013 года представлен в Приложении 1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highlight w:val="yellow"/>
        </w:rPr>
      </w:pPr>
      <w:r>
        <w:rPr>
          <w:sz w:val="28"/>
          <w:szCs w:val="28"/>
        </w:rPr>
        <w:t xml:space="preserve">Доходная часть бюджета района </w:t>
      </w:r>
      <w:r>
        <w:rPr>
          <w:bCs/>
          <w:sz w:val="28"/>
          <w:szCs w:val="28"/>
        </w:rPr>
        <w:t xml:space="preserve">за 9 месяцев </w:t>
      </w:r>
      <w:r>
        <w:rPr>
          <w:sz w:val="28"/>
          <w:szCs w:val="28"/>
        </w:rPr>
        <w:t xml:space="preserve">2014 года исполнена в сумме 320167,7 тыс. рублей, что составляет 76,5% от плановых годовых назначений. По сравнению с аналогичным периодом 2013 года поступление доходов увеличилось на сумму 39060,6 тыс. рублей или на 13,9%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ля налоговых и неналоговых доходов (собственных доходов) в общем объёме поступлений по исполнению составила 28,0% или 89518,7 тыс. рублей. Поступление собственных доходов в бюджет муниципального района «Обоянский район» Курской области за 9 месяцев 2014 г. по сравнению с аналогичным периодом 2013 г. увеличилось на 47,2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езвозмездных поступлений от других бюджетов бюджетной системы РФ составляет 230757,1 тыс. рублей или 77,2 % от годового плана и 72,1% процента от общего объема доходов поступивших за 9 месяцев 2014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безвозмездных поступлений дотации составили 9916,9 тыс. рублей, субсидии 3385,7 тыс. руб., субвенции 217138,5 тыс. рублей, иные межбюджетные трансферты 316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роме того, возврат остатков субсидий, субвенций и иных межбюджетных трансфертов, имеющих целевое назначение, прошлых лет составил 126,7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Расходы бюджета муниципального района «Обоянский район» 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>Анализ исполнения расходной части бюджета района по состоянию на 1 октября 2014 года в сравнении с аналогичным периодом 2013 года представлен в Приложении 2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района за анализируемый период составили 296398,2 тыс. рублей или 69,9% к утвержденным бюджетным назначениям, что на 8,5% больше чем за 9 месяцев 2013 года (273106,4 тыс. рублей)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 - исполнение годового плана составило 76,2 % или 24031,2 тыс. рублей. К аналогичному периоду прошлого года исполнение составило 100,3%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 </w:t>
      </w:r>
      <w:r>
        <w:rPr>
          <w:sz w:val="28"/>
          <w:szCs w:val="28"/>
        </w:rPr>
        <w:t xml:space="preserve"> при плановых назначениях 50 тыс. руб. исполнение в 3-м квартале 2014г. не производилось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расходы исполнены в сумме 781,2 тыс. рублей или 43,7%. К аналогичному периоду прошлого года исполнение составило 212,5%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700 «Образование»</w:t>
      </w:r>
      <w:r>
        <w:rPr>
          <w:sz w:val="28"/>
          <w:szCs w:val="28"/>
        </w:rPr>
        <w:t xml:space="preserve"> расходы исполнены на 67,5% в сумме 200011,5 тыс. рублей. Основную долю расходов составляют расходы на общее образование – 164044,7 тыс. рублей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составило  77,3% или 16822,2 тыс. рублей. По сравнению с аналогичным периодом 2013 года увеличение расходов составило 18,9%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 xml:space="preserve">  сумма расходов составляет 36295,4 тыс. рублей или 72,5%, по сравнению с аналогичным периодом 2013 года исполнение составило 7,2%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100 «Физическая культура и спорт»</w:t>
      </w:r>
      <w:r>
        <w:rPr>
          <w:sz w:val="28"/>
          <w:szCs w:val="28"/>
        </w:rPr>
        <w:t xml:space="preserve"> исполнение годового плана расходов составило 55,5% или 166,6 тыс. рублей (план – 300,0 тыс. рублей).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400 «Межбюджетные трансферты» </w:t>
      </w:r>
      <w:r>
        <w:rPr>
          <w:bCs/>
          <w:sz w:val="28"/>
          <w:szCs w:val="28"/>
        </w:rPr>
        <w:t>расходы исполнены на 81,1% и составляют 18290,2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 исполнения бюджета муниципального района                              «Обоянский район» Курской области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итогам 9 месяцев 2014 года, профицит бюджета Обоянского района Курской области сложился в объёме 23769,5 тыс. руб., при планируемом дефиците бюджета 5965,9 тыс. рублей.</w:t>
      </w:r>
    </w:p>
    <w:p>
      <w:pPr>
        <w:pStyle w:val="Normal"/>
        <w:spacing w:before="0" w:after="225"/>
        <w:ind w:right="2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225"/>
        <w:ind w:right="23" w:hanging="0"/>
        <w:jc w:val="center"/>
        <w:rPr/>
      </w:pPr>
      <w:r>
        <w:rPr>
          <w:b/>
          <w:sz w:val="28"/>
          <w:szCs w:val="28"/>
        </w:rPr>
        <w:t>Норматив на формирование расходов на содержание органов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оответствии с Постановлением Администрации Курской области от 21.11.2013 N866-па «</w:t>
      </w:r>
      <w:r>
        <w:rPr>
          <w:color w:val="000000"/>
          <w:sz w:val="28"/>
          <w:szCs w:val="28"/>
          <w:shd w:fill="FFFFFF" w:val="clear"/>
        </w:rPr>
        <w:t>Об утверждении на 2014 год нормативов формирования расходов на содержание органов местного самоуправления муниципальных образований Курской области»</w:t>
      </w:r>
      <w:r>
        <w:rPr>
          <w:bCs/>
          <w:sz w:val="28"/>
          <w:szCs w:val="28"/>
        </w:rPr>
        <w:t xml:space="preserve"> Обоянскому району установлен норматив расходов на содержание органов местного самоуправления в сумме 17842,5 тыс. руб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редставленному отчету, плановые назначения на содержание органов местного самоуправления составили 17805,9 тыс. руб., что соответствует установленному нормати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асходы на содержание органов местного самоуправления Обоянского района были произведены в объеме 14784,1 тыс. руб. или 1642,7 тыс. руб. в среднем ежемесячно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Исходя из плановых показателей, среднемесячное исполнение предусмотрено на уровне 1486,9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Таким образом, при сохранении существующих темпов исполнения бюджета, существует вероятность превышения установленного норматива на содержание органов местного самоуправления Обоянского района Курской области.</w:t>
      </w:r>
    </w:p>
    <w:p>
      <w:pPr>
        <w:pStyle w:val="Normal"/>
        <w:spacing w:before="0" w:after="225"/>
        <w:ind w:right="23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before="0" w:after="225"/>
        <w:ind w:right="2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225"/>
        <w:ind w:right="2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225"/>
        <w:ind w:right="2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инспектор Контрольно-счетного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>Обоянского района Курской области                                                          Л.В. Климова</w:t>
      </w:r>
    </w:p>
    <w:p>
      <w:pPr>
        <w:pStyle w:val="Normal"/>
        <w:spacing w:before="0" w:after="120"/>
        <w:ind w:firstLine="805"/>
        <w:jc w:val="both"/>
        <w:rPr>
          <w:color w:val="333333"/>
          <w:sz w:val="28"/>
          <w:szCs w:val="28"/>
          <w:highlight w:val="yellow"/>
        </w:rPr>
      </w:pPr>
      <w:r>
        <w:rPr>
          <w:color w:val="333333"/>
          <w:sz w:val="28"/>
          <w:szCs w:val="28"/>
          <w:highlight w:val="yellow"/>
        </w:rPr>
      </w:r>
    </w:p>
    <w:p>
      <w:pPr>
        <w:pStyle w:val="Normal"/>
        <w:spacing w:before="0" w:after="120"/>
        <w:ind w:firstLine="805"/>
        <w:jc w:val="both"/>
        <w:rPr>
          <w:color w:val="333333"/>
          <w:sz w:val="28"/>
          <w:szCs w:val="28"/>
          <w:highlight w:val="yellow"/>
        </w:rPr>
      </w:pPr>
      <w:r>
        <w:rPr>
          <w:color w:val="333333"/>
          <w:sz w:val="28"/>
          <w:szCs w:val="28"/>
          <w:highlight w:val="yellow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  <w:sz w:val="28"/>
          <w:szCs w:val="28"/>
          <w:highlight w:val="yellow"/>
        </w:rPr>
      </w:pPr>
      <w:r>
        <w:rPr>
          <w:color w:val="333333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 - Исполнение доходной части бюджета муниципального района «Обоянский район» Курской области за 9 месяцев 2014 года по сравнению с аналогичным периодом 2013 года, тыс. руб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both"/>
        <w:rPr/>
      </w:pPr>
      <w:r>
        <w:rPr/>
        <w:drawing>
          <wp:inline distT="0" distB="0" distL="0" distR="0">
            <wp:extent cx="9073515" cy="4945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351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5"/>
        <w:ind w:right="23" w:firstLine="707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иложение №2 –Исполнение расходной части бюджета муниципального района «Обоянский район» Курской области за 9 месяцев 2014 года по сравнению с аналогичным периодом 2013 г., тыс. руб.</w:t>
      </w:r>
    </w:p>
    <w:p>
      <w:pPr>
        <w:pStyle w:val="Normal"/>
        <w:spacing w:before="0" w:after="225"/>
        <w:ind w:right="23" w:firstLine="70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84640" cy="54781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4640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wmf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30:00Z</dcterms:created>
  <dc:creator>Admin</dc:creator>
  <dc:description/>
  <cp:keywords/>
  <dc:language>en-US</dc:language>
  <cp:lastModifiedBy>1</cp:lastModifiedBy>
  <cp:lastPrinted>2014-11-24T12:09:00Z</cp:lastPrinted>
  <dcterms:modified xsi:type="dcterms:W3CDTF">2014-11-24T11:54:00Z</dcterms:modified>
  <cp:revision>534</cp:revision>
  <dc:subject/>
  <dc:title>Заключение</dc:title>
</cp:coreProperties>
</file>