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Cs w:val="28"/>
        </w:rPr>
        <w:t>КОНТРОЛЬНО-СЧЕТНЫЙ ОРГАН ОБОЯНСКОГО РАЙОНА</w:t>
      </w:r>
    </w:p>
    <w:p>
      <w:pPr>
        <w:pStyle w:val="Heading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76.9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ЗАКЛЮЧЕНИЕ №43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rPr/>
      </w:pPr>
      <w:r>
        <w:rPr>
          <w:b/>
        </w:rPr>
        <w:t xml:space="preserve">на проект Решения Собрания депутатов Башкатовского сельсовета Обоянского района Курской области «О бюджете Башкатовского сельсовета Обоянского района Курской области на 2015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16 и 2017 годов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.Обоянь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05.12.2014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1.1. Заключение на проект Решения Собрания депутатов Башкатовского сельсовета Обоянского района Курской области «О бюджете Башкатовского сельсовета Обоянского района Курской области на 2015 год и на плановый период 2016 и 2017 годов» (далее Решение) подготовлено в соответствии с Бюджетным кодексом Российской Федерации, Федеральным законом № 131-ФЗ от 06.10.2003 года «Об общих принципах организации местного самоуправления в РФ», Решением Представительного Собрания Обоянского района Курской области от 29.03.2013года № 2/2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создании Контрольно-счетного органа Обоянского района Курской области и об утверждении Положения о Контрольно-счетном органе Обоянского района Курской области», Приказом председателя Контрольно-счетного органа Обоянского района Курской области №17 от 20.12.2013 г. «Об утверждении плана деятельности Контрольно-счетного органа Обоянского района Курской области на 2014 год», Решением Представительного Собрания Обоянского района Курской области от 18.06.2013 года № 4/42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передаче Контрольно-счетному органу Обоянского района Курской области полномочий контрольно-счетных органов муниципальных образований Обоянского района Курской области», </w:t>
      </w:r>
      <w:r>
        <w:rPr>
          <w:sz w:val="28"/>
          <w:szCs w:val="28"/>
        </w:rPr>
        <w:t>и на основании материалов, представленных Собранием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ашкатовского сельсовета Обоянского района Курской области,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2. Проектом Решения предусматривается утверждение следующих основных параметров бюджета </w:t>
      </w:r>
      <w:r>
        <w:rPr>
          <w:szCs w:val="28"/>
        </w:rPr>
        <w:t>Башкатовского</w:t>
      </w:r>
      <w:r>
        <w:rPr/>
        <w:t xml:space="preserve"> сельсовета Обоянского района Курской области на 2015 год и на плановый период 2016 и 2017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ходная часть бюджета Башкатовского сельсовета Обоянского района Курской области предполагает утверждение прогнозируемого общего объема доходов в сумме 1 129 141,00 руб. на 2015 год, 1 133 719,00 рублей на 2016 год и 954 393,00 рублей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ходная часть бюджета Башкатовского сельсовета Обоянского района Курской области предполагает утверждение общего объема расходов в сумме: 1 129 141,00 руб. на 2015 год, 1 133 719,00 рублей на 2016 год, в том числе условно утвержденные расходы в сумме 26 590,00 рублей и 954 393,00 рублей на 2017 год, в том числе условно утвержденные расходы в сумме 44 371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2. Анализ проекта решения «О бюджете Башкатовского сельсовета Обоянского района Курской области</w:t>
      </w:r>
      <w:r>
        <w:rPr>
          <w:szCs w:val="28"/>
        </w:rPr>
        <w:t xml:space="preserve"> </w:t>
      </w:r>
      <w:r>
        <w:rPr>
          <w:b/>
        </w:rPr>
        <w:t xml:space="preserve">на 2015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16 и 2017 годов»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Контрольно-счетным органом Обоянского района Курской области проведен анализ представленного проекта Решения </w:t>
      </w:r>
      <w:r>
        <w:rPr/>
        <w:t>«О бюджете Башкатовского сельсовета Обоянского района Курской области на 2015 год и на плановый период 2016 и 2017 годов», в результате которого выявлено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иложение №5 «Поступления доходов в бюджет Башкатовского сельсовета Обоянского района Курской области» не является обязательным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иложение №6 «Поступления доходов в бюджет Башкатовского сельсовета Обоянского района Курской области в плановом периоде 2016 и 2017 годов» не является обязательным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В наименование приложения №5 допущена техническая ошибка – указан 2013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Приложение №6 «Поступления доходов в бюджет Башкатовского сельсовета Обоянского района Курской области в плановом периоде 2016 и 2017 годов», допущена техническая ошибка – в таблицах указаны 2015 и 2016 годы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2.5. В Приложении №16 отсутствует наименование Приложения.</w:t>
      </w:r>
    </w:p>
    <w:p>
      <w:pPr>
        <w:pStyle w:val="TextBody"/>
        <w:ind w:firstLine="540"/>
        <w:jc w:val="both"/>
        <w:rPr>
          <w:szCs w:val="28"/>
          <w:highlight w:val="yellow"/>
        </w:rPr>
      </w:pPr>
      <w:r>
        <w:rPr>
          <w:szCs w:val="28"/>
        </w:rPr>
        <w:t>2.6. В таблице Приложения №9 не указана сумма по строке «всег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В нарушении </w:t>
      </w:r>
      <w:r>
        <w:rPr/>
        <w:t xml:space="preserve"> </w:t>
      </w:r>
      <w:r>
        <w:rPr>
          <w:sz w:val="28"/>
          <w:szCs w:val="28"/>
        </w:rPr>
        <w:t>ст. 184.1, "Бюджетного кодекса Российской Федерации", в проекте решения не содержится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ы и пред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Обоянского района Курской области рекоменду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бранию депутатов Башкатовского сельсовета Обоянского района Курской области рассмотреть представленный проект Решения на заседании Собрания депутатов Башкатовского сельсовета Обоянского района Курской области с учётом замечаний, изложенных в п. 2 настоящего заклю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оянского района Курской области                                                    С. Н. Шевер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ущий инспектор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оянского района Курской области                                                    Л. В. Климо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12121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Style11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4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14:00Z</dcterms:created>
  <dc:creator>user05</dc:creator>
  <dc:description/>
  <cp:keywords/>
  <dc:language>en-US</dc:language>
  <cp:lastModifiedBy>1</cp:lastModifiedBy>
  <cp:lastPrinted>2013-12-12T16:31:00Z</cp:lastPrinted>
  <dcterms:modified xsi:type="dcterms:W3CDTF">2014-12-05T12:00:00Z</dcterms:modified>
  <cp:revision>1522</cp:revision>
  <dc:subject/>
  <dc:title>Проект</dc:title>
</cp:coreProperties>
</file>