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62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а проект Решения Собрания депутатов Быкановского сельсовета Обоянского района Курской области «О бюджете Быкановского сельсовета Обоянского района Курской области на 2015 год и плановый период </w:t>
      </w:r>
    </w:p>
    <w:p>
      <w:pPr>
        <w:pStyle w:val="TextBody"/>
        <w:rPr>
          <w:b/>
          <w:b/>
        </w:rPr>
      </w:pPr>
      <w:r>
        <w:rPr>
          <w:b/>
        </w:rPr>
        <w:t>2016 и 2017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25.12.2014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1.1. Заключение на проект Решения Собрания депутатов Быкановского сельсовета Обоянского района Курской области «О бюджете Быкановского сельсовета Обоянского района Курской области на 2015 год и плановый период 2016 и 2017 годов» (далее Решение) подготовлено 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Ф», Положением о бюджетном процессе в муниципальном образовании «Быкановский сельсовет» Обоянского района Курской области, утвержденным решением Собрания депутатов Быкановского сельсовета Обоянского района Курской области от 31.10.2014 года №27/95, Уставом муниципального образования «Быкановский сельсовет» Обоянского района Курской области, Решением Представительного Собрания Обоянского района Курской области от 29.03.2013года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ом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Решением Представительного Собрания Обоянского района Курской области от 18.06.2013 года № 4/42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едаче Контрольно-счетному органу Обоянского района Курской области полномочий контрольно-счетных органов муниципальных образований Обоянского района Курской области», </w:t>
      </w:r>
      <w:r>
        <w:rPr>
          <w:sz w:val="28"/>
          <w:szCs w:val="28"/>
        </w:rPr>
        <w:t>и на основании материалов, представленных Собранием депутатов Быкановского сельсовета Обоянского района Курской област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2. Проектом Решения предусматривается утверждение следующих основных параметров бюджета Быкановского сельсовета Обоянского района Курской области на 2015 год и плановый период 2016 и 201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ная часть бюджета Быкановского сельсовета Обоянского района Курской области предполагает утверждение прогнозируемого общего объема доходов в сумме 1 972 843,00 рублей на 2015 год, 1 973 702,00 рублей на 2016 год и 1 970 575,00 рубле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ходная часть бюджета Быкановского сельсовета Обоянского района Курской области предполагает утверждение общего объема расходов в сумме: 1 972 843,00 рублей на 2015 год, 1 973 702,00 рублей на 2016 год, в том числе условно утверждённые расходы в сумме 47 590,00 рублей  и  1 907 575,00 рублей на 2017 год, в том числе условно утверждённые расходы в сумме 95 180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екта решения «О бюджете Быкановского сельсовета Обоян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и 2017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м органом Обоянского района Курской области проведен анализ представленного проекта Решения «О бюджете Быкановского сельсовета Обоянского района Курской области на 2015 год и плановый период 2016 и 2017 годов», в результате которого выя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ложение №5 «Поступление доходов в бюджет Быкановского сельсовета Обоянского района Курской области в 2015 году» не является обязательным в соответствии с Б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ложение №6 «Поступление доходов в бюджет Быкановского сельсовета Обоянского района Курской области в 2016 и 2017 годах» не является обязательным в соответствии с Б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таблице приложения №6, отсутствует плановый период 2016 и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ях №8 и №10 к проекту бюджета содержатся строки с нуле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унктах 2, 3, 4 статьи 10 устанавливается верхний предел муниципального долга на 01.01.2016 г., 01.01.2017 г., 01.01.2018 г., в том числе по государственным, а не муниципальны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таблицах приложений №8, №10 и №12, в плановом периоде 2017 года сумма всего расходов составляет 1 970 575,00 рублей, что не соответствует п.2 статьи 1  проекта решения, где данный показатель определен в сумме 1 907 575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но-счетный орган Обоянского района Курской области обращает внимание на то, что в соответствии со ст. 184.1 Бюджетного кодекса Российской Федерации,  проект решения должен содержать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ранию депутатов Быкановского сельсовета Обоянского района Курской области рассмотреть представленный проект Решения на заседании Собрания депутатов Быкановского сельсовета Обоянского района Курской области с учётом замечаний, изложенных в п. 2 настоящего заклю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С. Н. Шеве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 Л. В. Клим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12121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4:00Z</dcterms:created>
  <dc:creator>user05</dc:creator>
  <dc:description/>
  <cp:keywords/>
  <dc:language>en-US</dc:language>
  <cp:lastModifiedBy>1</cp:lastModifiedBy>
  <cp:lastPrinted>2013-12-17T11:30:00Z</cp:lastPrinted>
  <dcterms:modified xsi:type="dcterms:W3CDTF">2014-12-29T07:52:00Z</dcterms:modified>
  <cp:revision>1094</cp:revision>
  <dc:subject/>
  <dc:title>Проект</dc:title>
</cp:coreProperties>
</file>