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886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  ОБОЯН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right="510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8.   03.   2015  № 229</w:t>
      </w: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г. Обоянь</w:t>
      </w:r>
    </w:p>
    <w:p>
      <w:pPr>
        <w:pStyle w:val="Normal"/>
        <w:ind w:right="56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постановление Администрации Обоянского района от 10.10.2014</w:t>
      </w:r>
    </w:p>
    <w:p>
      <w:pPr>
        <w:pStyle w:val="Normal"/>
        <w:ind w:right="5642" w:hanging="0"/>
        <w:jc w:val="both"/>
        <w:rPr/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652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одолжения в 2015 году работы по формированию и подготовке резерва управленческих кадров Обоянского района,  в</w:t>
      </w:r>
      <w:r>
        <w:rPr>
          <w:sz w:val="28"/>
        </w:rPr>
        <w:t xml:space="preserve"> соответствии с Номенклатурой должностей для формирования резерва управленческих кадров Обоянского района Курской области с изменениями, утвержденной  Комиссией по формированию и подготовке резерва управленческих кадров Обоянского района Курской области (протокол от 10.03.2015 № 1) Администрация Обо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е изменения, которые вносятся в постановление Администрации Обоянского района </w:t>
      </w:r>
      <w:r>
        <w:rPr>
          <w:sz w:val="28"/>
        </w:rPr>
        <w:t xml:space="preserve">от 10.10.2014 № 652 </w:t>
      </w:r>
      <w:r>
        <w:rPr>
          <w:sz w:val="28"/>
          <w:szCs w:val="28"/>
        </w:rPr>
        <w:t>«О вопросах формирования и подготовки резерва управленческих кадров  муниципального  района «Обоянский район»  Ку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 на официальном сайте муниципального района «Обоянский район» Курской области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боянского района                                                                      Н. В. Черно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. В. Бабас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. (47141)2-23-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боянского района Курской обла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8. 03. 2014 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Обоянского района </w:t>
      </w:r>
      <w:r>
        <w:rPr>
          <w:sz w:val="28"/>
        </w:rPr>
        <w:t xml:space="preserve">от 10.10.2014 № 652 </w:t>
      </w:r>
      <w:r>
        <w:rPr>
          <w:sz w:val="28"/>
          <w:szCs w:val="28"/>
        </w:rPr>
        <w:t>«О вопросах формирования и подготовки резерва управленческих кадров  муниципального  района «Обоянский район»  Ку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орядке формирования резерва управленческих кадров муниципального района «Обоянский район» Курской области, утвержденном  постановлением Администрации Обоянского района </w:t>
      </w:r>
      <w:r>
        <w:rPr>
          <w:sz w:val="28"/>
        </w:rPr>
        <w:t xml:space="preserve">от 10.10.2014 № 652 </w:t>
      </w:r>
      <w:r>
        <w:rPr>
          <w:sz w:val="28"/>
          <w:szCs w:val="28"/>
        </w:rPr>
        <w:t>«О вопросах формирования и подготовки резерва управленческих кадров  муниципального  района «Обоянский район»  Курской област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зац седьмой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бор граждан для включения в резерв управленческих кадров Обоянского Курской области осуществляется по целевым группам долж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1985"/>
      </w:tblGrid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управленческих кадров на руководящие должности в Администрации Обоянского района: руководители структурных подразделений Администрации Обоя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 должностных лиц органов местного самоуправления - руководителей муниципальных образований (городских и сельских поселений): главы муниципальных образований городского и сельских поселений, заместители глав администраций муниципальных образований городского и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ителей муниципальных  предприятий и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новым абзацем девятнадцатым следующего содержания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листов кадрового проекта «Губернаторская тысяча. Управленцы 21 века».»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девятнадцатый – двадцать седьмой считать соответственно абзацами двадцатым – двадцать восьмым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и абзацами  двадцать девятым – тридцать первым: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гражданам, являющимися кандидатами для участия в конкурсе на включение в резерв управленческих кадров Обоянского района Курской области по целевым группам «Руководители муниципальных образований (городских и сельских поселений): заместители глав администраций муниципальных образований городского и сельских поселений», «Руководители структурных подразделений Администрации Обоян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ются дополнительные требования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онным требованиям для замещения высшей группы должностей  муниципальной службы Ку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, установленных действующим законодательством для поступления на муниципальную службу  и ее прохождения.»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ацы двадцать девятый – сорок шестой считать соответственно абзацами тридцать второй – сорок девятый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новыми абзацами пятидесятым –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значение гражданина, состоящего в резерве управленческих кадров Обоянского района Курской области, на вакантную должность, для замещения которой он включен в резерв, кроме выборных должностей, осуществляется с его согласия по решения соответствующего работодателя (представителя нанимателя)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ражданина, состоящего в резерве управленческих кадров Обоянского района Курской области по целевым группам «Руководители муниципальных образований (городских и сельских поселений): заместители глав администраций муниципальных образований городского и сельских поселений», «Руководители структурных подразделений Администрации Обоянского района» на вакантную должность руководителя или заместителя руководителя осуществляется  с его согласия по решению представителя нанимателя при соблюдении требований законодательства Российской Федерации и Курской области  о муниципальной службе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ключенный в резерв управленческих кадров Обоянского района Курской области, с его согласия, по решению работодателя (представителя нанимателя) назначается на должность (кроме выборных должностей), относящуюся к равнозначной по отношению к той, на которую он включен в резерв, в пределах целевых групп должностей для формирования резерва, в случае его соответствия требованиям к этой должности, в том числе – квалификационным (для должностей муниципальной службы Курской области), а также профессиональным знаниям и навыкам, необходимым для исполнения должностных обязанностей на этой должности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состоящий в резерве управленческих кадров Обоянского района Курской области, с его согласия, по решения работодателя (представителя нанимателя) назначается на нижестоящую руководящую должность по отношению к той, на которую включен в резерв, как в соответствующей целевой группе, так и в иной целевой группе должностей для формирования резерва  кадров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ражданина, состоящего в  резерве управленческих кадров Обоянского района Курской области, с его согласия, на нижестоящую руководящую должность по отношению к той, на которую он включен в резерв, не является основанием для исключения гражданина из резерва управленческих кадров Обоянского района Курской области.»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ложении о конкурсном отборе кандидатов на включение в  резерве управленческих кадров Обоянского района Курской области, утвержденном  постановлением Администрации Обоянского района </w:t>
      </w:r>
      <w:r>
        <w:rPr>
          <w:rFonts w:cs="Times New Roman" w:ascii="Times New Roman" w:hAnsi="Times New Roman"/>
          <w:sz w:val="28"/>
        </w:rPr>
        <w:t xml:space="preserve">от 10.10.2014 № 652 </w:t>
      </w:r>
      <w:r>
        <w:rPr>
          <w:rFonts w:cs="Times New Roman" w:ascii="Times New Roman" w:hAnsi="Times New Roman"/>
          <w:sz w:val="28"/>
          <w:szCs w:val="28"/>
        </w:rPr>
        <w:t>«О вопросах формирования и подготовки резерва управленческих кадров  муниципального  района «Обоянский район»  Курской области»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 абзацем – восемьдесят вторым следующего содержания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результатам конкурсного отбора кандидатов конкурсными комиссиями принимаются следующие решения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 включению в резерв управленческих кадров Обоянского района Курской области кандидата (ов)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кандидату (ам) в рекомендации к включению в резерв управленческих кадров Обоянского района Курской области.»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восемьдесят второй – девяносто первый считать соответственно абзацами восемьдесят третий – девяносто второ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cp:keywords/>
  <dc:language>en-US</dc:language>
  <cp:lastModifiedBy>Пользователь</cp:lastModifiedBy>
  <cp:lastPrinted>2015-04-03T16:32:00Z</cp:lastPrinted>
  <dcterms:modified xsi:type="dcterms:W3CDTF">2015-04-08T19:12:00Z</dcterms:modified>
  <cp:revision>67</cp:revision>
  <dc:subject/>
  <dc:title>ПРАВИЛА ВНУТРЕННЕГО РАСПОРЯДКА ДЛЯ ГОСУДАРСТВЕННЫХ СЛУЖАЩИХ, </dc:title>
</cp:coreProperties>
</file>