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должностным лицом Администрации Обоянского района Курской области Платоновой И.Е. внутреннего муниципального финансового контроля в Обоянском районе Курск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2014 год</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стояние нормативно-правового регулирования в соответствующей сфере деятельности.</w:t>
      </w:r>
    </w:p>
    <w:p>
      <w:pPr>
        <w:pStyle w:val="Style16"/>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внутреннего муниципального финансового контроля в 2014 году осуществлялись в соответствии с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становлением Администрации Обоянского района Курской области от 17.06.2014 года №377 «Об утверждении Положения о должностном лице, осуществляющем полномочия по внутреннему финансовому контролю Администрации Обоянского района Курской области», Постановлением Администрации Обоянского района Курской области от 31.03.2014 г. №217 «Об утверждении Порядка осуществления Администрацией Обоянского района Курской области внутреннего муниципального финансового контроля», а  также планом работы на 2014 год. Все нормативно-правовые акты, регламентирующие осуществление внутреннего муниципального финансового контроля в Обоянском районе Курской области размещены на официальном сайте муниципального образования «Обоянский район» Курской области по адресу </w:t>
      </w:r>
      <w:hyperlink r:id="rId2">
        <w:r>
          <w:rPr>
            <w:rStyle w:val="InternetLink"/>
            <w:rFonts w:cs="Times New Roman" w:ascii="Times New Roman" w:hAnsi="Times New Roman"/>
            <w:sz w:val="28"/>
            <w:szCs w:val="28"/>
          </w:rPr>
          <w:t>http://oboyan.rkursk.ru</w:t>
        </w:r>
      </w:hyperlink>
      <w:r>
        <w:rPr>
          <w:rStyle w:val="InternetLink"/>
          <w:rFonts w:cs="Times New Roman" w:ascii="Times New Roman" w:hAnsi="Times New Roman"/>
          <w:sz w:val="28"/>
          <w:szCs w:val="28"/>
        </w:rPr>
        <w:t>.</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внутреннего муниципального финансового контроля.</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Внутренний муниципальный финансовый контроль в Обоянском районе осуществляется должностным лицом Администрации Обоянского района, осуществляющим  полномочия по внутреннему муниципальному финансовому контролю.</w:t>
      </w:r>
    </w:p>
    <w:p>
      <w:pPr>
        <w:pStyle w:val="Style16"/>
        <w:spacing w:lineRule="auto" w:line="240" w:before="0" w:after="0"/>
        <w:ind w:left="0" w:firstLine="709"/>
        <w:contextualSpacing/>
        <w:jc w:val="both"/>
        <w:rPr/>
      </w:pPr>
      <w:r>
        <w:rPr>
          <w:rFonts w:cs="Times New Roman" w:ascii="Times New Roman" w:hAnsi="Times New Roman"/>
          <w:sz w:val="28"/>
          <w:szCs w:val="28"/>
        </w:rPr>
        <w:t>Полномочиями должностного лица Администрации Обоянского района, осуществляющего  полномочия по внутреннему муниципальному финансовому контролю, явля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 xml:space="preserve">  - контроль за полнотой и достоверностью отчетности о реализации муниципальных программ, в том числе отчетности об исполнении муниципальных заданий,</w:t>
        <w:br/>
        <w:t xml:space="preserve">   - контроль в сфере закупок товаров, работ, услуг для обеспечения государственных и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ее  полномочия по внутреннему муниципальному финансовому контролю в своей работе взаимодействует с органами местного самоуправления Обоянского района, Контрольно-счетной палатой Курской области, департаментом финансово-бюджетного контроля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проведена работа по передаче полномочий по внутреннему финансовому контролю от муниципальных образований Администрации Обоянского района Курской области. Двенадцать из тринадцати муниципальных образований района заключили соглашения по передаче полномочий по внутреннему финансовому контролю Администрации Обоянского район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Проведение внутреннего муниципального финансового контрол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оду должностным лицом внутреннего муниципального финансового контроля проведено 8 проверок, из них: 1- проверка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7 – контроль за использованием средств, выделенных на реализацию районных целевых программ. </w:t>
      </w:r>
    </w:p>
    <w:p>
      <w:pPr>
        <w:pStyle w:val="Style16"/>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 77 обращений заказчиков о согласовании возможности заключения контрактов с единственным поставщиком (подрядчиком, исполнителем), в том числе: проведено 76 согласований заключения муниципальных контрактов с единственным поставщиком (подрядчиком, исполнителем), 1 – отказано в согласовании.</w:t>
      </w:r>
    </w:p>
    <w:p>
      <w:pPr>
        <w:pStyle w:val="Style16"/>
        <w:spacing w:lineRule="auto" w:line="240" w:before="0" w:after="0"/>
        <w:ind w:left="0" w:firstLine="709"/>
        <w:contextualSpacing/>
        <w:jc w:val="both"/>
        <w:rPr/>
      </w:pPr>
      <w:r>
        <w:rPr>
          <w:rFonts w:cs="Times New Roman" w:ascii="Times New Roman" w:hAnsi="Times New Roman"/>
          <w:sz w:val="28"/>
          <w:szCs w:val="28"/>
        </w:rPr>
        <w:t>Анализ выявленных нарушений и недостатков  показывает, чт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еще недостаточен уровень профессиональной подготовки специалистов, ответственных за ведение бухгалтерского уче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ен контроль за соблюдением действующего законодательства при расходовании средств бюджетополучателями.</w:t>
      </w:r>
    </w:p>
    <w:p>
      <w:pPr>
        <w:pStyle w:val="Style16"/>
        <w:spacing w:lineRule="auto" w:line="240" w:before="0" w:after="0"/>
        <w:ind w:left="0" w:firstLine="709"/>
        <w:contextualSpacing/>
        <w:jc w:val="both"/>
        <w:rPr/>
      </w:pPr>
      <w:r>
        <w:rPr>
          <w:rFonts w:cs="Times New Roman" w:ascii="Times New Roman" w:hAnsi="Times New Roman"/>
          <w:sz w:val="28"/>
          <w:szCs w:val="28"/>
        </w:rPr>
        <w:t>Обобщая результаты проведенной в отчетном периоде контрольной работы, полагаю, что выявленные нарушения не носили характер злоупотреблений, а, как правило, не должным образом соблюдалось существующее законодательство в области учета и отчетности.</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ействия  должностного лица, осуществляющего полномочия по  внутреннему муниципальному финансовому контролю по пресечению нарушений обязательных требований и (или) устранению последствий таких нарушений.</w:t>
      </w:r>
    </w:p>
    <w:p>
      <w:pPr>
        <w:pStyle w:val="Style16"/>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Важным аспектом в работе должностного лица внутреннего муниципального финансового контроля Обоянского района Курской области является устранение нарушений и недостатков, выявленных в ходе проведения контрольных мероприятий, и предотвращение нарушений в будуще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контрольных мероприятий, проводимых  должностным лицом внутреннего муниципального финансового контроля, регулярно информировался Глава Обоянского района Курской области. В его адрес направлялась  информация по результатам контрольных мероприят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нализ и оценка эффективности внутреннего муниципального финансового контроля.</w:t>
      </w:r>
    </w:p>
    <w:p>
      <w:pPr>
        <w:pStyle w:val="Style16"/>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соответствии с утвержденным планом работы должностного лица, осуществляющего полномочия по внутреннему муниципальному финансовому контролю  Администрации Обоянского района Курской области, в 2014 году проведены все запланированные мероприятия.   </w:t>
      </w:r>
    </w:p>
    <w:p>
      <w:pPr>
        <w:pStyle w:val="Style16"/>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в 2014 году контрольных  мероприятий охвачено 8 объектов, общая сумма проверенных средств составила 2444,6 тыс. руб.</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выявленных в ходе контрольных мероприятий нарушений составляет 493,9 тыс. руб.</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рки направлено представление, а также оказана методическая и консультативная помощь для принятия конкретных мер по устранению выявленных недостатков. В представлениях устанавливался контрольный период для исправления нарушений.</w:t>
      </w:r>
    </w:p>
    <w:p>
      <w:pPr>
        <w:pStyle w:val="Style16"/>
        <w:spacing w:lineRule="auto" w:line="240" w:before="0" w:after="0"/>
        <w:ind w:left="0" w:firstLine="709"/>
        <w:contextualSpacing/>
        <w:jc w:val="both"/>
        <w:rPr/>
      </w:pPr>
      <w:r>
        <w:rPr>
          <w:rFonts w:cs="Times New Roman" w:ascii="Times New Roman" w:hAnsi="Times New Roman"/>
          <w:sz w:val="28"/>
          <w:szCs w:val="28"/>
        </w:rPr>
        <w:t>Учитывая, что большинство выявленных нарушений по результатам контрольных мероприятий не подлежит устранению в проверяемом периоде, учреждениями приняты меры по недопущению аналогичных нарушений в будущем.</w:t>
      </w:r>
    </w:p>
    <w:p>
      <w:pPr>
        <w:pStyle w:val="Style16"/>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указанных мероприятий правонарушения не выявле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center"/>
        <w:rPr/>
      </w:pPr>
      <w:r>
        <w:rPr>
          <w:rFonts w:cs="Times New Roman" w:ascii="Times New Roman" w:hAnsi="Times New Roman"/>
          <w:b/>
          <w:sz w:val="28"/>
          <w:szCs w:val="28"/>
        </w:rPr>
        <w:t>Выводы и предложения по результатам внутреннего муниципального финансового контрол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происходит становление системы муниципального финансового контроля, в связи с чем, представляется возможным внесение в законодательные и нормативно-правовые акты, регламентирующие данную сферу деятельности изменений и дополнений, устанавливающих минимальную штатную численность органов муниципального финансового контроля, либо определяющих методику ее определения, в зависимости от размера бюджета муниципального образования, количества юридических лиц, подлежащих проверке, численности населения, либо по иным параметрам.</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pPr>
      <w:r>
        <w:rPr>
          <w:rFonts w:cs="Times New Roman" w:ascii="Times New Roman" w:hAnsi="Times New Roman"/>
          <w:sz w:val="28"/>
          <w:szCs w:val="28"/>
        </w:rPr>
        <w:t>Консультант внутреннего</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контроля  Администрации Обоянского района</w:t>
      </w:r>
    </w:p>
    <w:p>
      <w:pPr>
        <w:pStyle w:val="Style16"/>
        <w:spacing w:before="0" w:after="200"/>
        <w:ind w:left="0" w:hanging="0"/>
        <w:contextualSpacing/>
        <w:jc w:val="both"/>
        <w:rPr/>
      </w:pPr>
      <w:r>
        <w:rPr>
          <w:rFonts w:cs="Times New Roman" w:ascii="Times New Roman" w:hAnsi="Times New Roman"/>
          <w:sz w:val="28"/>
          <w:szCs w:val="28"/>
        </w:rPr>
        <w:t>Курской области                                                                             И.Е. Плато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312" w:before="280" w:after="280"/>
    </w:pPr>
    <w:rPr>
      <w:rFonts w:ascii="Tahoma" w:hAnsi="Tahoma" w:eastAsia="Times New Roman" w:cs="Tahoma"/>
      <w:color w:val="000000"/>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oyan.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8:00Z</dcterms:created>
  <dc:creator>1</dc:creator>
  <dc:description/>
  <cp:keywords/>
  <dc:language>en-US</dc:language>
  <cp:lastModifiedBy>1</cp:lastModifiedBy>
  <cp:lastPrinted>2015-02-13T15:28:00Z</cp:lastPrinted>
  <dcterms:modified xsi:type="dcterms:W3CDTF">2015-02-16T06:41:00Z</dcterms:modified>
  <cp:revision>23</cp:revision>
  <dc:subject/>
  <dc:title/>
</cp:coreProperties>
</file>