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б обращениях граждан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Обоянского района за 2 квартал 2015 года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8"/>
          <w:szCs w:val="26"/>
        </w:rPr>
      </w:pPr>
      <w:r>
        <w:rPr>
          <w:rFonts w:cs="Arial" w:ascii="Arial" w:hAnsi="Arial"/>
          <w:color w:val="333333"/>
          <w:sz w:val="28"/>
          <w:szCs w:val="26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обращениями граждан – один из важнейших участков деятельности органов власти всех уровней. Порядок рассмотрения обращений в Администрации Обоянского района  регламентируется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 Обоянского района от 28.10.2014 года №712 «Об утверждении порядка организации работы с обращениями граждан в Администрации Обоя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Обоянского района за 2 квартал 2015 года, через Администрацию Курской области поступило 23 обращения, что на 21,7% обращений больше, чем во 2 квартале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граждан во 2 квартале 2015 года поступило от жителей г. Обоянь – 6 обращений, Гридасовского  сельсовета – 5 обращений, Рудавского сельсовета – 4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обращениях содержались вопросы социальной сферы  и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экономики поднимались в - 7 обращениях. По данному направлению актуальными являлись вопросы: строительство и ремонт дороги – 5 обращения и 2 обращения благоустройство территории. По результатам рассмотрения всех обращений даны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жилищно-коммунальной сферы – 11 обращений. Основной вопрос качество подачи воды, перебои с подачей воды – 10 обращений. В 1 обращении поднимался вопрос по обустройству канализации. По вопросам в обращениях даны разъяснения. Два обращения решены положительно, это о получении справки о захоронении родственника на территории Обоянского района, и второй вопрос, какие пособия должна получать  женщина при рождении втор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окам исполнения 3 обращения на данный момент времени находятся на рассмотр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OKR-3</dc:creator>
  <dc:description/>
  <cp:keywords/>
  <dc:language>en-US</dc:language>
  <cp:lastModifiedBy>Пользователь</cp:lastModifiedBy>
  <cp:lastPrinted>2015-07-02T14:44:00Z</cp:lastPrinted>
  <dcterms:modified xsi:type="dcterms:W3CDTF">2015-09-29T20:10:00Z</dcterms:modified>
  <cp:revision>4</cp:revision>
  <dc:subject/>
  <dc:title>Информация об обращениях граждан, потупивших </dc:title>
</cp:coreProperties>
</file>