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количестве обращений и вопросов, содержащихся в обращениях, поступивших в общественную приемную Обоянского района</w:t>
      </w:r>
    </w:p>
    <w:p>
      <w:pPr>
        <w:pStyle w:val="Normal"/>
        <w:jc w:val="center"/>
        <w:rPr/>
      </w:pPr>
      <w:r>
        <w:rPr/>
        <w:t>за  3 квартал 2015 года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0"/>
        <w:gridCol w:w="2820"/>
        <w:gridCol w:w="1620"/>
        <w:gridCol w:w="15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просов в обращен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предыдущий отчетный период (1/2 квартал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/1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обращений в общественные приемные (всего):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(стр.3+4)=(стр.5+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исьм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ус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на месте (в общественной приемн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о на рассмотрение (всего):</w:t>
            </w:r>
          </w:p>
          <w:p>
            <w:pPr>
              <w:pStyle w:val="Normal"/>
              <w:jc w:val="both"/>
              <w:rPr/>
            </w:pPr>
            <w:r>
              <w:rPr/>
              <w:t>(стр.7+8+9+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в территориальные органы федеральных органов исполнительной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в  органы исполнительной власти субъектов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в иные государственные орг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в органы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по рассмотренным  и направленным по компетенции обращениям за отчетный пери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меры приня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дится на рассмотрении на 1 число месяца, следующего за отчетным  периодом, поступивших в отчетном период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</w:t>
      </w:r>
      <w:r>
        <w:rPr>
          <w:u w:val="single"/>
        </w:rPr>
        <w:t xml:space="preserve">Е.В. Елизарова        </w:t>
      </w:r>
      <w:r>
        <w:rPr/>
        <w:t>/__________________________/</w:t>
      </w:r>
      <w:r>
        <w:rPr>
          <w:u w:val="single"/>
        </w:rPr>
        <w:t xml:space="preserve">            8 (47141)2-21-87       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Ф.И.О. исполнителя)                              (подпись)                                        (контактный тел.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280" w:after="2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боте с обращениями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учетом выполнения мероприятий, предусмотренных Планом мероприятий, направленных на устранение причин и условий, способствующих повышенной активности обращений граждан Обоян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1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бота с обращениями граждан в Администрации Обоянского района ведется в соответствии с Федеральным Законом от 02.05.2006г №59-ФЗ «О порядке рассмотрения обращений граждан Российской Федерации», «Об утверждении порядка организации работы с обращениями граждан в Администрации Обоянского района», утвержденным постановлением Администрации Обоянского района Курской области от 28.10.2014г. №712.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ганизация работы с обращениями граждан и качество рассмотрения обращений граждан являются одним из важнейших критериев оценки качества работы Администрации Обоянского района. За каждым обращением стоит судьба конкретного заявителя и история его обращения и поэтому, ни в одном ответе не допускается формальный подход к его рассмотрению.</w:t>
      </w:r>
    </w:p>
    <w:p>
      <w:pPr>
        <w:pStyle w:val="Style15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Обоянского района включая сельские советы,  за 3 квартал 2015 года поступило 26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бращения граждан, и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х: </w:t>
      </w:r>
      <w:r>
        <w:rPr>
          <w:rFonts w:cs="Times New Roman" w:ascii="Times New Roman" w:hAnsi="Times New Roman"/>
          <w:sz w:val="28"/>
          <w:szCs w:val="28"/>
        </w:rPr>
        <w:t>9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исьменных обращения, </w:t>
      </w:r>
      <w:r>
        <w:rPr>
          <w:rFonts w:cs="Times New Roman" w:ascii="Times New Roman" w:hAnsi="Times New Roman"/>
          <w:sz w:val="28"/>
          <w:szCs w:val="28"/>
        </w:rPr>
        <w:t>17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стных обращения</w:t>
      </w:r>
      <w:r>
        <w:rPr>
          <w:rFonts w:cs="Times New Roman" w:ascii="Times New Roman" w:hAnsi="Times New Roman"/>
          <w:sz w:val="28"/>
          <w:szCs w:val="28"/>
        </w:rPr>
        <w:t>. Все поступившие обращения рассмотрены своевременно, в адрес заявителей направлены ответы. Из 265 обращений 11 находятся на рассмотрении (срок рассмотрения которых не истек), на 220 обращений даны разъяснения, 29 – решены положительно, 5 –ым заявителям отказано в рассмотрении обращения по объективным причинам. Основной причиной отказа рассмотрения обращений является отсутствие полномочий Обоянской районной администрации в решении данных вопросов (такие обращения переадресованы по направлениям в надлежащие структуры, органы и т.д.).</w:t>
      </w:r>
    </w:p>
    <w:p>
      <w:pPr>
        <w:pStyle w:val="Style15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составу заявителей, в основном обращаются пенсионеры, малоимущие граждане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  <w:szCs w:val="28"/>
        </w:rPr>
        <w:t>Через Администрацию Курской области на рассмотрение поступило 18 обращений граждан, кроме того, от уполномоченного по правам ребенка, уполномоченного по правам человека и Депутата областной Думы  Курской области,  поступило по одному обращению.</w:t>
      </w:r>
    </w:p>
    <w:p>
      <w:pPr>
        <w:pStyle w:val="Style15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квартал 2015 г  поступило 19 коллективных обращений.  9 коллективных обращения поступило от жителей с просьбой о необходимости строительства дорог. 6 обращений –  с жалобой на аварийное состояние домов, а также о необходимости проведения капитальных ремонтов; 4 обращения -  связанных с организацией работы медицинских учреждений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  <w:szCs w:val="28"/>
        </w:rPr>
        <w:t>По характеру письменные и устные обращения за 3 квартал распределились следующим образом: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Государство, общество, политика – 7,81%;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  <w:szCs w:val="28"/>
        </w:rPr>
        <w:t>-    социальная сфера –  29,74 %;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  <w:szCs w:val="28"/>
        </w:rPr>
        <w:t>-    экономика – 15,69%;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  <w:szCs w:val="28"/>
        </w:rPr>
        <w:t>-    оборона, безопасность, законность – 13,13%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Жилищно-коммунальная сфера – 33,63%;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Администрации Обоянского района,  согласно утвержденного графика приема граждан, ведется личный прием Главой Обоянского района с приглашением заместителей глав, руководителей предприятий, учреждений, организаций (в зависимости от поставленного заявителем вопроса), заместителями  Главы Администрации Обоянского района и Управляющим делами Администрации района. На приеме принимается решение, дается задание руководителю или дается разъяснение обратившемуся. Специалистами по работе с обращениями граждан ведутся карточки личного приема, а также осуществляется контроль за исполнением решения, принятого в ходе приема. Н</w:t>
      </w:r>
      <w:r>
        <w:rPr>
          <w:sz w:val="28"/>
          <w:szCs w:val="28"/>
        </w:rPr>
        <w:t xml:space="preserve">аибольшее количество в общем объеме обращений занимают вопросы оказания помощи беженцам, вопросы обеспечения жильем, оказания помощи в ремонте ветхих помещений, водоснабжения, ремонт дорог. </w:t>
      </w:r>
    </w:p>
    <w:p>
      <w:pPr>
        <w:pStyle w:val="Normal"/>
        <w:spacing w:lineRule="auto" w:line="288"/>
        <w:ind w:firstLine="851"/>
        <w:jc w:val="both"/>
        <w:rPr/>
      </w:pPr>
      <w:r>
        <w:rPr>
          <w:bCs/>
          <w:sz w:val="28"/>
          <w:szCs w:val="28"/>
        </w:rPr>
        <w:t>За 3 квартал Главой, заместителями Главы администрации района, с участием  начальников управлений, отделов Администрации района, руководителя и сотрудников УПФР по Обоянскому району, сотрудников ОМВД России по Обоянскому району, ОБУ «МФЦ» и главного врача и работников ОБУЗ «Обоянская ЦРБ» проведены информационные дни на территории 3 муниципальных образований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bCs/>
          <w:sz w:val="28"/>
          <w:szCs w:val="28"/>
        </w:rPr>
        <w:t>В ходе проведения информационных дней разъяснены вопросы пенсионного законодательства, социальной защиты, оказания муниципальных услуг через ОБУ «МФЦ», здравоохранения, состояния преступности и правонарушений на территории  сельских поселений, текущей и перспективной деятельности Администрации Обоянского района Курской области.</w:t>
      </w:r>
    </w:p>
    <w:p>
      <w:pPr>
        <w:pStyle w:val="Style15"/>
        <w:spacing w:lineRule="auto" w:line="288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щения граждан, поступившие через «удаленное рабочее место </w:t>
      </w:r>
      <w:r>
        <w:rPr>
          <w:rFonts w:cs="Times New Roman" w:ascii="Times New Roman" w:hAnsi="Times New Roman"/>
          <w:sz w:val="28"/>
          <w:szCs w:val="28"/>
        </w:rPr>
        <w:t>обновления разделов официального сайта Администрации Курской области», регистрируются в журнале обращений граждан Обоянского района и подлежат исполнению в 30-ти дневный срок со дня поступления, ответ своевременно выгружается через «удаленное рабочее место». При рассмотрении обращений граждан активно используется работа как «комиссионный выезд» на место для уточнения и проверки фактов, изложенных в них, встречи с заявителями для личной беседы, таким образом за отчетный период было рассмотрено 57 обращений.</w:t>
      </w:r>
    </w:p>
    <w:p>
      <w:pPr>
        <w:pStyle w:val="Normal"/>
        <w:spacing w:lineRule="auto" w:line="288"/>
        <w:ind w:right="-2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ействующий на официальном сайте Администрации района почтовый ящик позволяет принимать обращения от граждан в форме электронного документа, поступившие обращения регистрируются в отделе организационной и кадровой работы и передаются на рассмотрение. </w:t>
      </w:r>
    </w:p>
    <w:p>
      <w:pPr>
        <w:pStyle w:val="Normal"/>
        <w:spacing w:lineRule="auto" w:line="288"/>
        <w:ind w:right="-2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гулярно проводится аналитическая работа по выявлению причин обращений граждан, а также усилен контроль за исполнением обращений. </w:t>
      </w:r>
    </w:p>
    <w:p>
      <w:pPr>
        <w:pStyle w:val="Normal"/>
        <w:spacing w:lineRule="auto" w:line="288"/>
        <w:ind w:right="-2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укрепления взаимодействия общества и власти, повышение информированности, политической и правовой культуры граждан на территории Обоянского района реализуется концепция  массовой информационно-разъяснительной работы среди населения по освещению актуальных вопросов. Специалисты  </w:t>
      </w:r>
      <w:r>
        <w:rPr>
          <w:sz w:val="28"/>
          <w:szCs w:val="28"/>
        </w:rPr>
        <w:t>АУКО «Редакция газеты «Обоянская газета» присутствуют на заседаниях, совещаниях, мероприятиях, проводимых районной</w:t>
        <w:tab/>
        <w:t xml:space="preserve"> администрацией, публикуют в средствах массовой информации материалы разъяснительного характера, касающиеся реализации полномочий органов местного самоуправления. Вся </w:t>
      </w:r>
      <w:r>
        <w:rPr>
          <w:sz w:val="28"/>
          <w:szCs w:val="28"/>
          <w:shd w:fill="FFFFFF" w:val="clear"/>
        </w:rPr>
        <w:t>информация о рассмотрении обращений граждан размещается на информационном стенде, а также официальном сайте Администрации Обоянского района.</w:t>
      </w:r>
    </w:p>
    <w:p>
      <w:pPr>
        <w:pStyle w:val="Normal"/>
        <w:spacing w:before="280" w:after="280"/>
        <w:jc w:val="center"/>
        <w:rPr/>
      </w:pPr>
      <w:r>
        <w:rPr/>
        <w:t xml:space="preserve">Сведения об обращениях граждан по типу автора </w:t>
        <w:br/>
        <w:t>за  3 квартал 2015 г</w:t>
      </w:r>
    </w:p>
    <w:tbl>
      <w:tblPr>
        <w:tblW w:w="44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4"/>
        <w:gridCol w:w="4935"/>
      </w:tblGrid>
      <w:tr>
        <w:trPr>
          <w:tblHeader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автор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ило обращений</w:t>
            </w:r>
          </w:p>
        </w:tc>
      </w:tr>
      <w:tr>
        <w:trPr>
          <w:tblHeader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заявител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урской област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по правам ребенка в Курской област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по правам человека в Курской област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Курской областной дум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3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2"/>
        <w:gridCol w:w="5094"/>
        <w:gridCol w:w="81"/>
      </w:tblGrid>
      <w:tr>
        <w:trPr>
          <w:trHeight w:val="6605" w:hRule="atLeast"/>
        </w:trPr>
        <w:tc>
          <w:tcPr>
            <w:tcW w:w="32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 них (по типу обращений):</w:t>
            </w:r>
          </w:p>
          <w:tbl>
            <w:tblPr>
              <w:tblW w:w="19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3"/>
              <w:gridCol w:w="435"/>
            </w:tblGrid>
            <w:tr>
              <w:trPr/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явление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2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алоба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ложение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 них (по типу обращений):</w:t>
            </w:r>
          </w:p>
          <w:tbl>
            <w:tblPr>
              <w:tblW w:w="50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9"/>
              <w:gridCol w:w="435"/>
            </w:tblGrid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исьменное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2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 сайта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 электронной почте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елеграмма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исьмо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личное письмо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6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 факсу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MS-сообщение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тное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3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 личном приеме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54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 выездном приеме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 телефону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54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280" w:after="0"/>
        <w:jc w:val="center"/>
        <w:rPr/>
      </w:pPr>
      <w:r>
        <w:rPr>
          <w:sz w:val="20"/>
          <w:szCs w:val="20"/>
        </w:rPr>
        <w:t>Справка о рассмотрении обращений граждан</w:t>
      </w:r>
    </w:p>
    <w:p>
      <w:pPr>
        <w:pStyle w:val="Normal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в</w:t>
      </w:r>
      <w:bookmarkStart w:id="0" w:name="_GoBack"/>
      <w:bookmarkEnd w:id="0"/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Обоянском районе Курской области       </w:t>
      </w:r>
      <w:r>
        <w:rPr>
          <w:sz w:val="20"/>
          <w:szCs w:val="20"/>
        </w:rPr>
        <w:t>(наименование органа власти)</w:t>
      </w:r>
    </w:p>
    <w:p>
      <w:pPr>
        <w:pStyle w:val="Normal"/>
        <w:spacing w:before="280" w:after="0"/>
        <w:jc w:val="center"/>
        <w:rPr/>
      </w:pPr>
      <w:r>
        <w:rPr>
          <w:sz w:val="20"/>
          <w:szCs w:val="20"/>
        </w:rPr>
        <w:t>c 1.01.2014 по 30.06.2014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4"/>
        <w:gridCol w:w="1843"/>
        <w:gridCol w:w="1097"/>
        <w:gridCol w:w="1038"/>
        <w:gridCol w:w="1937"/>
        <w:gridCol w:w="1729"/>
        <w:gridCol w:w="1969"/>
        <w:gridCol w:w="1284"/>
        <w:gridCol w:w="1406"/>
        <w:gridCol w:w="1098"/>
      </w:tblGrid>
      <w:tr>
        <w:trPr>
          <w:tblHeader w:val="true"/>
        </w:trPr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квартал 2014</w:t>
            </w:r>
          </w:p>
        </w:tc>
        <w:tc>
          <w:tcPr>
            <w:tcW w:w="2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</w:tr>
      <w:tr>
        <w:trPr>
          <w:tblHeader w:val="true"/>
        </w:trPr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просов в обращениях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просов в обращениях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обраще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жено руководител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 на контрол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выездом на мест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коллегиаль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решены положитель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ринят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ы разъясн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жалоб, в которых подтвердились приведенные факт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обращений с нарушением сро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ся на рассмотрен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 правовая грамотность граждан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539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pt;height:13.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7:00Z</dcterms:created>
  <dc:creator>Vitaly</dc:creator>
  <dc:description/>
  <cp:keywords/>
  <dc:language>en-US</dc:language>
  <cp:lastModifiedBy>Пользователь</cp:lastModifiedBy>
  <cp:lastPrinted>2015-10-05T09:13:00Z</cp:lastPrinted>
  <dcterms:modified xsi:type="dcterms:W3CDTF">2015-10-08T20:45:00Z</dcterms:modified>
  <cp:revision>4</cp:revision>
  <dc:subject/>
  <dc:title>СВЕДЕНИЯ</dc:title>
</cp:coreProperties>
</file>