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поступления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Обоянского района за 2 квартал 2015 года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6"/>
        </w:rPr>
      </w:pPr>
      <w:r>
        <w:rPr>
          <w:rFonts w:cs="Arial" w:ascii="Arial" w:hAnsi="Arial"/>
          <w:color w:val="333333"/>
          <w:sz w:val="28"/>
          <w:szCs w:val="26"/>
        </w:rPr>
      </w:r>
    </w:p>
    <w:p>
      <w:pPr>
        <w:pStyle w:val="Normal"/>
        <w:ind w:firstLine="54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  <w:t xml:space="preserve">В соответствии с материалами Информационно-статистического обзора консультантом отдела по работе с обращениями граждан проанализированы  причины поступления обращений в Администрацию Обоянского района, адресованных Президенту Российской Федерации. По результатам установлено, что одной из причин поступления обращений является </w:t>
      </w:r>
      <w:r>
        <w:rPr>
          <w:sz w:val="28"/>
          <w:szCs w:val="28"/>
        </w:rPr>
        <w:t>низкая правовая грамотность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Обоянского района за 2 квартал 2015 года поступило 7 обра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граждан во 2 квартале 2015 года поступило от жителей г. Обоянь – 5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номики поднимались в - 2 обращениях. По данному направлению актуальным являлся вопрос: строительство и ремонт дорог. По результатам рассмотрения обращений даны разъяснения, о том, что прежде всего дороги должны быть оформлены, переданы на баланс района и уже потом будет решаться вопрос о ремонте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жилищно-коммунальной сферы – 1 обращение по  качеству подачи воды, перебои с подачей воды. Вопрос решен положительно, установлен глубинный насос и специалистами Управления Роспотребнадзора по Курской области взяты пробы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альной сферы  - 2 обращения. Один из вопросов был  по разъяснению о льготах, второй по устройству ребенка в детский сад. Вопросы  решены полож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 вопроса поднимались по улучшению жилищных условий. После определенных проверок и обследования жилищных условий, по данным вопросам были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работы по рассмотрению обращений граждан, сокращения количества поступающих обращений  обеспечивается соблюдение единого подхода к рассмотрению обращений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2:00Z</dcterms:created>
  <dc:creator>Vitaly</dc:creator>
  <dc:description/>
  <cp:keywords/>
  <dc:language>en-US</dc:language>
  <cp:lastModifiedBy>Пользователь</cp:lastModifiedBy>
  <dcterms:modified xsi:type="dcterms:W3CDTF">2015-10-08T20:47:00Z</dcterms:modified>
  <cp:revision>2</cp:revision>
  <dc:subject/>
  <dc:title>Анализ причин поступления обращений граждан</dc:title>
</cp:coreProperties>
</file>