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29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   11.   2015  № 740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9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Обоянского района </w:t>
      </w:r>
    </w:p>
    <w:p>
      <w:pPr>
        <w:pStyle w:val="Normal"/>
        <w:ind w:right="5244" w:hanging="0"/>
        <w:jc w:val="both"/>
        <w:rPr/>
      </w:pPr>
      <w:r>
        <w:rPr>
          <w:b/>
          <w:sz w:val="28"/>
        </w:rPr>
        <w:t xml:space="preserve">от 02.10.2014 № 65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вязи с кадровыми перестановками Администрация Обоянского района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Обоянского района </w:t>
      </w:r>
      <w:r>
        <w:rPr>
          <w:sz w:val="28"/>
        </w:rPr>
        <w:t xml:space="preserve">от 02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формированию и подготовке резерва управленческих кадров муниципального района «Обоянский район Курской области утверд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орядке формирования резерва управленческих кадров муниципального района «Обоянский район» Курской области абзац пятьдесят пятый   изложить в следующей редакции:</w:t>
      </w:r>
    </w:p>
    <w:p>
      <w:pPr>
        <w:pStyle w:val="TextBody"/>
        <w:suppressAutoHyphens w:val="true"/>
        <w:ind w:firstLine="720"/>
        <w:rPr/>
      </w:pPr>
      <w:r>
        <w:rPr/>
        <w:t xml:space="preserve">«Предложения Комиссии по персональному составу претендентов на исключение из резерва управленческих кадров </w:t>
      </w:r>
      <w:r>
        <w:rPr>
          <w:szCs w:val="28"/>
        </w:rPr>
        <w:t>Обоянского</w:t>
      </w:r>
      <w:r>
        <w:rPr/>
        <w:t xml:space="preserve"> района оформляются распоряжением Главы </w:t>
      </w:r>
      <w:r>
        <w:rPr>
          <w:szCs w:val="28"/>
        </w:rPr>
        <w:t>Обоянского</w:t>
      </w:r>
      <w:r>
        <w:rPr/>
        <w:t xml:space="preserve"> района </w:t>
      </w:r>
      <w:r>
        <w:rPr>
          <w:szCs w:val="28"/>
        </w:rPr>
        <w:t>Курской области</w:t>
      </w:r>
      <w:r>
        <w:rPr/>
        <w:t>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остановлению Администрации Обоянского района Ку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 11. 2015 № 740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и подготовке резерва управленческих кадров   муниципального района   «Обоянский район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9"/>
      </w:tblGrid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Черных В. И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Обоянского района – начальник Управления аграрной политики, председатель комисс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абаскина Т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правляющий делами Администрации Обоянского района, заместитель председателя комиссии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изарова Е. 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нсультант отдела организационной и кадровой работы Администрации Обоянского района, секретарь комиссии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анов Э. 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боянского района, член комисс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енков А. 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Обоянского района, член комисс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 Е. 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Обоянского района, член комисс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ов О. 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равовой работы Администрации Обоянского района, член комисси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тионов А.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города Обояни, член комиссии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Лукьянчиков А. 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редставительного Собрания Обоянского района, член комиссии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20"/>
                <w:tab w:val="right" w:pos="2726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ачевцев  П. С. </w:t>
              <w:tab/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ОБПОУ  «Обоянский аграрный техникум»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Ларина Е. 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заведующий Обоянским филиалом ОБУ СПО «Курский колледж культуры»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аушина И. А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директор ОБУ СПО Обоянский педагогический колледж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вердян О. Г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ОО «Грант»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инов Е. Д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 ЗАО  «Изоплит» 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5-12-01T22:47:00Z</cp:lastPrinted>
  <dcterms:modified xsi:type="dcterms:W3CDTF">2015-12-01T20:13:00Z</dcterms:modified>
  <cp:revision>67</cp:revision>
  <dc:subject/>
  <dc:title>ПРАВИЛА ВНУТРЕННЕГО РАСПОРЯДКА ДЛЯ ГОСУДАРСТВЕННЫХ СЛУЖАЩИХ, </dc:title>
</cp:coreProperties>
</file>