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 о  доходах,  расходах,  об  имуществе  и обязательствах  имущественного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рактера  Главы  Афанасьевского сельсовета  Обоянского района  Курской  области  и членов  его семьи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 отчетный  период  с 1 января  2015 года 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9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620"/>
        <w:gridCol w:w="1260"/>
        <w:gridCol w:w="1080"/>
        <w:gridCol w:w="1080"/>
        <w:gridCol w:w="1080"/>
        <w:gridCol w:w="1372"/>
        <w:gridCol w:w="1080"/>
        <w:gridCol w:w="968"/>
        <w:gridCol w:w="1260"/>
        <w:gridCol w:w="1080"/>
        <w:gridCol w:w="1310"/>
      </w:tblGrid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 сведения 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 в 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 в 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Транспортные средства 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Декларированный  годовой  доход  за 2015 год  (руб.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 xml:space="preserve">Сведения  об  источниках   получения  средств, за счет которых совершена  сделка (вид приобретенного имущества,  источники)  </w:t>
            </w:r>
          </w:p>
        </w:tc>
      </w:tr>
      <w:tr>
        <w:trPr>
          <w:trHeight w:val="2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Вид 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Страна располож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Площадь (кв.м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Германова  Л. 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Афанасьевского сельсовет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«Зубрено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8771,22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земельный участок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Spectr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(FB </w:t>
            </w:r>
            <w:r>
              <w:rPr>
                <w:sz w:val="18"/>
                <w:szCs w:val="18"/>
                <w:lang w:val="ru-RU"/>
              </w:rPr>
              <w:t>2272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60,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4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мансардой  и хозяйственными строения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: ЗИЛ 530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ТЗ-82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11:00Z</dcterms:created>
  <dc:creator>Customer</dc:creator>
  <dc:description/>
  <dc:language>en-US</dc:language>
  <cp:lastModifiedBy>Customer</cp:lastModifiedBy>
  <cp:lastPrinted>2016-04-13T13:08:00Z</cp:lastPrinted>
  <dcterms:modified xsi:type="dcterms:W3CDTF">2016-04-11T06:12:00Z</dcterms:modified>
  <cp:revision>16</cp:revision>
  <dc:subject/>
  <dc:title/>
</cp:coreProperties>
</file>