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АФАНАСЬЕВ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Я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  <w:u w:val="single"/>
        </w:rPr>
        <w:t xml:space="preserve">от </w:t>
      </w:r>
      <w:r>
        <w:rPr>
          <w:sz w:val="28"/>
          <w:u w:val="single"/>
          <w:lang w:val="ru-RU"/>
        </w:rPr>
        <w:t>04</w:t>
      </w:r>
      <w:r>
        <w:rPr>
          <w:sz w:val="28"/>
          <w:u w:val="single"/>
        </w:rPr>
        <w:t>.</w:t>
      </w:r>
      <w:r>
        <w:rPr>
          <w:sz w:val="28"/>
          <w:u w:val="single"/>
          <w:lang w:val="ru-RU"/>
        </w:rPr>
        <w:t>06</w:t>
      </w:r>
      <w:r>
        <w:rPr>
          <w:sz w:val="28"/>
          <w:u w:val="single"/>
        </w:rPr>
        <w:t>.201</w:t>
      </w:r>
      <w:r>
        <w:rPr>
          <w:sz w:val="28"/>
          <w:u w:val="single"/>
          <w:lang w:val="ru-RU"/>
        </w:rPr>
        <w:t>7</w:t>
      </w:r>
      <w:r>
        <w:rPr>
          <w:sz w:val="28"/>
        </w:rPr>
        <w:tab/>
        <w:t xml:space="preserve"> 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ru-RU"/>
        </w:rPr>
        <w:t>53</w:t>
      </w:r>
      <w:r>
        <w:rPr>
          <w:sz w:val="28"/>
          <w:u w:val="single"/>
        </w:rPr>
        <w:t>-р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.Афанась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особого противопожарног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а на территории Афанас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 со ст.14 Федерального закона от 06.10.2003 № 131-ФЗ «Об общих принципах организации местного самоуправления в Российской Федекрации», ст.19 Федерального закона от 21 декабря 1994г. № 69-ФЗ «О пожарной безопасности», в связи с установившим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</w:t>
      </w:r>
      <w:r>
        <w:rPr>
          <w:rFonts w:cs="Times New Roman" w:ascii="Times New Roman" w:hAnsi="Times New Roman"/>
          <w:sz w:val="28"/>
          <w:szCs w:val="28"/>
          <w:lang w:val="ru-RU"/>
        </w:rPr>
        <w:t>ссом пожарной опасности, сухой и ветренной погодой и созданием предпосылок для природных и техногенных пожаров с тяжкими последствиями, с целью контроля и принятии превентивных мер,</w:t>
      </w:r>
      <w:r>
        <w:rPr>
          <w:rFonts w:cs="Times New Roman" w:ascii="Times New Roman" w:hAnsi="Times New Roman"/>
          <w:sz w:val="28"/>
          <w:szCs w:val="28"/>
        </w:rPr>
        <w:t xml:space="preserve"> предложением Главного государственного инспектора Обоянского, Медвенского и Пристенского районов по пожарному надзору от 04</w:t>
      </w:r>
      <w:r>
        <w:rPr>
          <w:rFonts w:cs="Times New Roman" w:ascii="Times New Roman" w:hAnsi="Times New Roman"/>
          <w:sz w:val="28"/>
          <w:szCs w:val="28"/>
          <w:lang w:val="ru-RU"/>
        </w:rPr>
        <w:t>.06.2017</w:t>
      </w:r>
      <w:r>
        <w:rPr>
          <w:rFonts w:cs="Times New Roman" w:ascii="Times New Roman" w:hAnsi="Times New Roman"/>
          <w:sz w:val="28"/>
          <w:szCs w:val="28"/>
        </w:rPr>
        <w:t xml:space="preserve">г., руководствуясь постановлением Администрации Афанасьевского сельсовета Обоянского района Курской области от 02 апреля 2013 года № 53 «Об утверждении Порядка установления особого противопожарного режима на территории Афанасьевского сельсовета Обоянского </w:t>
      </w:r>
      <w:bookmarkStart w:id="0" w:name="_GoBack11221"/>
      <w:bookmarkEnd w:id="0"/>
      <w:r>
        <w:rPr>
          <w:rFonts w:cs="Times New Roman" w:ascii="Times New Roman" w:hAnsi="Times New Roman"/>
          <w:sz w:val="28"/>
          <w:szCs w:val="28"/>
        </w:rPr>
        <w:t>района Курской области  и контроля за его исполнением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становить на территории Афанасьевского сельсовета Обоянского района Курской области особый противопожарный режим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4 ию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до принятия решения о его отм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 Ограничить жителям Афанасьевского сельсовета посещение лесов, а также запретить разведение костров и применение открытого огня на территории Афанасье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Коноревой В.В.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овать круглосуточное патрулирование територий населенных пунктов силами пожарно-сторожевых нарядов, работниками Администрации Афанасьевского сельсове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ринять меры по подготовки для возможного использования в тушении пожаров имеющейся водовозной техни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дежурство членов ДПД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информировать население муниципального образования о введении на территории МО особого противопожарного режима путем проведения подворных обходов, сходов граждан, размещения данной информации на информационных стендах, в местах скопления людей (магазины, СДК, ФАПЫ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с филиалом «Обоянское агрообъединение» ООО «Курск-Агро»,  ЗАО «Артель», ООО «Ивнянский Агрохолдинг» по недопущению сельхоз пал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Рекомендовать    директору    МБОУ   «Афанасьевская СОШ» Дмитриеву В.М.,  директору МБОУ «Камынинская ООШ» Зиборову С.И., директору МБОУ «Нижне-Солотинская ООШ»  </w:t>
      </w:r>
      <w:r>
        <w:rPr>
          <w:rFonts w:cs="Times New Roman" w:ascii="Times New Roman" w:hAnsi="Times New Roman"/>
          <w:sz w:val="28"/>
          <w:szCs w:val="28"/>
          <w:lang w:val="ru-RU"/>
        </w:rPr>
        <w:t>Боевой</w:t>
      </w:r>
      <w:r>
        <w:rPr>
          <w:rFonts w:cs="Times New Roman" w:ascii="Times New Roman" w:hAnsi="Times New Roman"/>
          <w:sz w:val="28"/>
          <w:szCs w:val="28"/>
        </w:rPr>
        <w:t xml:space="preserve"> И.А., директору МКУК «Афанасьевский ЦСДК» Пашковой Л.В., заведующим библиотеками-филиалами Потрясаевой Н.И., Алисовой Г.А., Прядко Р.В.  провести разъяснительную работу с детьми и подростками по недопущению шалости с огн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Ответственным за осуществление мер особого противопожарного режима назначить заместителя Главы Администрации  Конореву В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распоряжение на шести информационных стендах и разместить на официальном сайте муниципального образования «Афанасьевский сельсовет» Обоян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аспоряжение  вступает в силу со дня его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eastAsia="Times New Roman" w:cs="Times New Roman" w:ascii="Times New Roman" w:hAnsi="Times New Roman"/>
          <w:sz w:val="28"/>
          <w:szCs w:val="28"/>
        </w:rPr>
        <w:t>Гл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фанасьевского сельсовета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оянского района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В.Конор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орева В.В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(47141)3-23-1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MS Mincho;Arial Unicode MS" w:cs="Times New Roman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Fonts w:eastAsia="MS Mincho;Arial Unicode MS"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eastAsia="MS Mincho;Arial Unicode MS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eastAsia="MS Mincho;Arial Unicode MS" w:cs="Times New Roman"/>
          <w:b/>
          <w:b/>
          <w:bCs/>
          <w:color w:val="333333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MS Mincho;Arial Unicode MS" w:cs="Times New Roman"/>
          <w:b/>
          <w:b/>
          <w:bCs/>
          <w:color w:val="333333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MS Mincho;Arial Unicode MS" w:cs="Times New Roman"/>
          <w:b/>
          <w:b/>
          <w:bCs/>
          <w:color w:val="333333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MS Mincho;Arial Unicode MS" w:cs="Times New Roman"/>
          <w:b/>
          <w:b/>
          <w:bCs/>
          <w:color w:val="333333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276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cs="Times New Roman"/>
      <w:sz w:val="25"/>
      <w:szCs w:val="25"/>
      <w:lang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de-DE" w:eastAsia="ja-JP" w:bidi="fa-IR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7-06-04T12:05:00Z</cp:lastPrinted>
  <dcterms:modified xsi:type="dcterms:W3CDTF">2015-12-09T11:07:08Z</dcterms:modified>
  <cp:revision>7</cp:revision>
  <dc:subject/>
  <dc:title/>
</cp:coreProperties>
</file>