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едения о доходах, расходах, об  имуществе и обязательствах  имущественного характера лиц, замещающих должности муниципальной службы в Администрации Афанасьевского сельсовета Обоянского района и  членов  их  семей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 период  с 01 января  2018 года  по 31 декабря 2018 года</w:t>
      </w:r>
    </w:p>
    <w:p>
      <w:pPr>
        <w:pStyle w:val="Normal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625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381"/>
        <w:gridCol w:w="993"/>
        <w:gridCol w:w="849"/>
        <w:gridCol w:w="1132"/>
        <w:gridCol w:w="854"/>
        <w:gridCol w:w="851"/>
        <w:gridCol w:w="1133"/>
        <w:gridCol w:w="1474"/>
        <w:gridCol w:w="150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53" w:right="-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 годовой доход за 2018 год (руб.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орева В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еститель Главы Администрации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оян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062,5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6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 xml:space="preserve"> RENAULT 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КОЛЕСНЫЙ МТ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999,42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льцева В.М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отдела Администрации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оянского район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308,16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0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8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1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.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иусадебны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ЮМЗ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прицеп на легковой автомобил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З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501,04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кшина Е.И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едущий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пециалист-эксперт Администраци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,9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418,54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. П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иусадебный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Style28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 xml:space="preserve">RENAULT 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370,76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7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20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9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28:00Z</dcterms:created>
  <dc:creator>Татьяна Викторовна</dc:creator>
  <dc:description/>
  <dc:language>en-US</dc:language>
  <cp:lastModifiedBy>Пользователь</cp:lastModifiedBy>
  <cp:lastPrinted>2018-05-21T11:29:00Z</cp:lastPrinted>
  <dcterms:modified xsi:type="dcterms:W3CDTF">2018-05-03T08:37:00Z</dcterms:modified>
  <cp:revision>8</cp:revision>
  <dc:subject/>
  <dc:title> </dc:title>
</cp:coreProperties>
</file>