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u w:val="single"/>
          <w:lang w:val="ru-RU"/>
        </w:rPr>
        <w:t>от 26.03.2020</w:t>
      </w:r>
      <w:r>
        <w:rPr>
          <w:sz w:val="28"/>
        </w:rPr>
        <w:tab/>
        <w:t xml:space="preserve">                                                              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№ 1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фанасьево</w:t>
      </w:r>
    </w:p>
    <w:p>
      <w:pPr>
        <w:pStyle w:val="Normal"/>
        <w:autoSpaceDE w:val="false"/>
        <w:ind w:right="-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мер</w:t>
      </w:r>
      <w:r>
        <w:rPr>
          <w:b/>
          <w:bCs/>
          <w:sz w:val="28"/>
          <w:lang w:val="ru-RU"/>
        </w:rPr>
        <w:t xml:space="preserve">ах по предупреждению распространения </w:t>
      </w:r>
      <w:r>
        <w:rPr>
          <w:b/>
          <w:bCs/>
          <w:sz w:val="28"/>
          <w:szCs w:val="28"/>
          <w:lang w:val="ru-RU"/>
        </w:rPr>
        <w:t>новой коронавирусной инфекции на территории Афанасьевского сельсовета Обо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уководствуясь распоряжениями Главы Обоянского района Курской области от 19.03.2020 № 29-р «О введении режима повышенной готовности на территории Обоянского района Курской области» (с последующими изменениями), от 27.03.2020 № 32-р «О дополнительных мерах по предупреждению распространения новой коронавирусной инфекции на территории Обоянского района Курской области», постановлением Главы Обоянского района Курской области от 24.03.2020 № 21 «О дополнительных мерах по предупреждению распространения новой коронавирусной инфекции на территории Обоянского района Курской области», в связи с угрозой распространения на территории Афанасьевского сельсовета Обоянского района новой коронавирусной инфекции (2019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в целях обеспечения безопасности здоровья населения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вести на территории Афанасьевского сельсовета Обоянского района режим повышенной готов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остановить на территории Афанасьевского сельсовета Обоянского района все массовые мероприятия, проводимые Администрацией сельсовета и учреждениями культуры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иректору МКУК «Афанасьевский ЦСДК» Пашковой Л.В. приостановить работу МКУК «Афанасьевский ЦСДК» с 30 марта по 3 апреля 2020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риостановить личный прием граждан, проводимый  в Администрации Афанасьевского сельсовета Обоянского района с 27 марта 2020 года по 12 апреля 2020 го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возможным продлением срока по результатам эпидемиологической обстановк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6. Перевести на удаленный режим работы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- ведущего специалиста-эксперта Администрации Афанасьевского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оянского района </w:t>
      </w:r>
      <w:r>
        <w:rPr>
          <w:rFonts w:cs="Times New Roman" w:ascii="Times New Roman" w:hAnsi="Times New Roman"/>
          <w:b w:val="false"/>
          <w:sz w:val="28"/>
        </w:rPr>
        <w:t>Векшину Е.И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начальника МКУ «Управление ОДОМС» Грушину В.Л.;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директора МКУК «Афанасьевский ЦСДК» Пашк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троль исполнения настоящего распоряж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>Г</w:t>
      </w:r>
      <w:r>
        <w:rPr>
          <w:rFonts w:eastAsia="Times New Roman" w:cs="Arial"/>
          <w:sz w:val="28"/>
          <w:szCs w:val="28"/>
        </w:rPr>
        <w:t xml:space="preserve">лава Афанасьевского сельсовета                                                                                               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Обоянского района                                                                            Л.С. Германова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Style w:val="Style15"/>
          <w:rFonts w:eastAsia="Times New Roman"/>
          <w:color w:val="000000"/>
          <w:sz w:val="24"/>
          <w:szCs w:val="24"/>
          <w:lang w:val="ru-RU"/>
        </w:rPr>
      </w:pPr>
      <w:r>
        <w:rPr>
          <w:rFonts w:cs="Arial"/>
          <w:lang w:val="ru-RU"/>
        </w:rPr>
        <w:t xml:space="preserve">В.В. </w:t>
      </w:r>
      <w:r>
        <w:rPr>
          <w:lang w:val="ru-RU"/>
        </w:rPr>
        <w:t xml:space="preserve">Конорева 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06"/>
          <w:tab w:val="left" w:pos="3640" w:leader="none"/>
        </w:tabs>
        <w:autoSpaceDE w:val="false"/>
        <w:ind w:right="-180" w:hanging="0"/>
        <w:jc w:val="both"/>
        <w:rPr/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>(47141) 3-23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5"/>
      <w:szCs w:val="25"/>
      <w:lang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cp:lastPrinted>2020-03-31T14:40:00Z</cp:lastPrinted>
  <dcterms:modified xsi:type="dcterms:W3CDTF">2020-04-02T13:14:00Z</dcterms:modified>
  <cp:revision>2</cp:revision>
  <dc:subject/>
  <dc:title/>
</cp:coreProperties>
</file>