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ФАНАСЬЕВСКОГО СЕЛЬСОВЕТА </w:t>
        <w:br/>
        <w:t xml:space="preserve"> ОБОЯНСКОГО РАЙОНА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745" w:leader="none"/>
        </w:tabs>
        <w:spacing w:lineRule="atLeast" w:line="100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  <w:u w:val="single"/>
        </w:rPr>
        <w:t>от 16.04.2020</w:t>
      </w:r>
      <w:r>
        <w:rPr>
          <w:sz w:val="28"/>
        </w:rPr>
        <w:tab/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№ 27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  <w:szCs w:val="24"/>
        </w:rPr>
        <w:t>с.Афанасье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bCs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О дополнительных мерах по снижению распространения новой коронавирусной инфекции на территории Афанасьевского сельсовета Обоянского района </w:t>
      </w:r>
    </w:p>
    <w:p>
      <w:pPr>
        <w:pStyle w:val="Normal"/>
        <w:suppressAutoHyphens w:val="true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. 6 ч.1 ст. 51 Федерального закона от 30.03.1999       № 52-ФЗ «О санитарно-эпидемиологическом благополучии населения», постановлением Главного санитарного врача по Курской области от 13.04.2020 № 7 «О дополнительных мерах по снижению распространения новой коронавирусной инфекции на территории Курской области», постановлением Администрации Обоянского района Курской области от 16.04.2020 № 150 «</w:t>
      </w:r>
      <w:r>
        <w:rPr>
          <w:color w:val="000000"/>
          <w:spacing w:val="-4"/>
          <w:sz w:val="28"/>
          <w:szCs w:val="28"/>
        </w:rPr>
        <w:t>О дополнительных мерах по снижению распространения новой коронавирусной инфекции на территории Обоянского района Курской области»,</w:t>
      </w:r>
      <w:r>
        <w:rPr>
          <w:color w:val="000000"/>
          <w:sz w:val="28"/>
          <w:szCs w:val="28"/>
        </w:rPr>
        <w:t xml:space="preserve"> Администрация Афанасьевского сельсовета Обоянского района ПОСТАНОВЛЯ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настоятелю Никольского храма, действующему на территории Афанасьевского сельсовета Обоянского района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нять меры к недопущению проведения массовых мероприятий с большим количеством люд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беспечить до окончания режима повышенной готовности временное приостановление посещения гражданами Никольского храма, в том числе запрет доступа граждан в Никольский храм (за исключением священнослужителей, а также лиц, присутствие которых необходимо для совершения богослужений и функционирования Никольского храма, а также для проведения онлайн- трансляций богослужений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беспечить лицами, на которые не распространяются ограничения, указанные в п.п. 1.2 настоящего постановления, соблюдение строго дезинфекционного и противоэпидемического режим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 В целях предотвращения массового скопления граждан на территориях кладбищ и соблюдения гражданами режима самоизоляции в соответствии с распоряжением Губернатора Курской области от 10.03.2020 № 60-рг «О введении режима повышенной готовности» (с последующими изменениями и дополнениями), распоряжением Главы Обоянского района от 19.03.2020 № 29-р «О введении режима повышенной готовности на территории Обоянского района Курской области» (с последующими изменениями и дополнения</w:t>
      </w:r>
      <w:r>
        <w:rPr>
          <w:color w:val="1C1C1C"/>
          <w:sz w:val="28"/>
          <w:szCs w:val="28"/>
        </w:rPr>
        <w:t>ми), распоряжением Администрации Афанасьевского сельсовета Обоянского района от 26.03.2020 № 16-р «О мерах по предупреждению распространения новой коронавирусной инфекции на территории Афанасьевского сельсовета Обоянского района»</w:t>
      </w:r>
      <w:r>
        <w:rPr>
          <w:color w:val="000000"/>
          <w:sz w:val="28"/>
          <w:szCs w:val="28"/>
        </w:rPr>
        <w:t xml:space="preserve"> закрыть для посещения гражданами кладбищ, расположенных на территории Афанасьевского сельсовета Обоянского района, с 16 апреля 2020 года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фанасьевского сельсовета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боянского района                                                                         Л.С. Германова               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В. Конорева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47141) 3-23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Les</dc:creator>
  <dc:description/>
  <cp:keywords/>
  <dc:language>en-US</dc:language>
  <cp:lastModifiedBy>Customer</cp:lastModifiedBy>
  <cp:lastPrinted>2020-04-16T17:57:00Z</cp:lastPrinted>
  <dcterms:modified xsi:type="dcterms:W3CDTF">2020-04-17T06:39:00Z</dcterms:modified>
  <cp:revision>2</cp:revision>
  <dc:subject/>
  <dc:title>« О мерах по усилению охраны лесов</dc:title>
</cp:coreProperties>
</file>