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АФАНАСЬЕВСКОГО СЕЛЬ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ОЯНСКОГО РАЙОНА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color w:val="000000"/>
          <w:sz w:val="28"/>
          <w:u w:val="single"/>
          <w:lang w:val="ru-RU"/>
        </w:rPr>
        <w:t>от 10.04.2020</w:t>
      </w:r>
      <w:r>
        <w:rPr>
          <w:color w:val="FF0000"/>
          <w:sz w:val="28"/>
        </w:rPr>
        <w:tab/>
        <w:t xml:space="preserve">   </w:t>
      </w:r>
      <w:r>
        <w:rPr>
          <w:sz w:val="28"/>
        </w:rPr>
        <w:t xml:space="preserve">                                                                                   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u w:val="single"/>
        </w:rPr>
        <w:t>№ 4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Афанасьево</w:t>
      </w:r>
    </w:p>
    <w:p>
      <w:pPr>
        <w:pStyle w:val="Normal"/>
        <w:autoSpaceDE w:val="false"/>
        <w:ind w:right="-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распоряжение Администрации Афанасьевского сельсовета Обоянского района от 26.03.2020 № 16-р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Title"/>
        <w:widowControl/>
        <w:jc w:val="both"/>
        <w:rPr/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соответствии с распоряжением Губернатора Курской области от 05.04.2020 № 112-рг, от 07.04.2020 № 122-рг «О внесении изменений в распоряжение Губернатора Курской области от 10.03.2020 № 60-рг «О введении режима повышенной готовности», распоряжением Главы Обоянского района Курской области от 08.04.2020 № 41-р «О внесении изменений в распоряжение Главы Обоянского района от 19.03.2020 № 29-р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распоряжение Администрации Афанасьевского сельсовета Обоянского района от 26.03.2020 № 16-р «О мерах по предупреждению распространения новой коронавирусной инфекции на территории Афанасьевского сельсовета Обоянского района» изменения, изложив его в следующей редакции: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</w:rPr>
        <w:t>О мер</w:t>
      </w:r>
      <w:r>
        <w:rPr>
          <w:b/>
          <w:bCs/>
          <w:sz w:val="28"/>
          <w:lang w:val="ru-RU"/>
        </w:rPr>
        <w:t xml:space="preserve">ах по предупреждению распространения </w:t>
      </w:r>
      <w:r>
        <w:rPr>
          <w:b/>
          <w:bCs/>
          <w:sz w:val="28"/>
          <w:szCs w:val="28"/>
          <w:lang w:val="ru-RU"/>
        </w:rPr>
        <w:t>новой коронавирусной инфекции на территории Афанасьевского сельсовета Обоя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Title"/>
        <w:widowControl/>
        <w:jc w:val="both"/>
        <w:rPr/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Руководствуясь распоряжением Главы Обоянского района Курской области от 19.03.2020 № 29-р «О введении режима повышенной готовности на территории Обоянского района Курской области», постановлением Главы Обоянского района Курской области от 24.03.2020 № 21 «О дополнительных мерах по предупреждению распространения новой коронавирусной инфекции на территории Обоянского района Курской области», в связи с угрозой распространения на территории Афанасьевского сельсовета Обоянского района новой коронавирусной инфекции (2019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, в целях обеспечения безопасности здоровья населения: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вести на территории Афанасьевского сельсовета Обоянского района режим повышенной готов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остановить на территории Афанасьевского сельсовета Обоянского района все массовые мероприятия, проводимые Администрацией сельсовета и учреждениями культуры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С 26 марта 2020 года по 30 апреля 2020 года включительно обязать соблюдать режим самоизоляции лицам в возрасте старш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65 лет, а также гражданам имеющим хронические заболевания. 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жим самоизоляции должен быть обеспечен по месту проживания указанных лиц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Директору МКУК «Афанасьевский ЦСДК» Пашковой Л.В. приостановить работу МКУК «Афанасьевский ЦСДК» с 30 марта по 30 апреля 2020 года включительно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Приостановить личный прием граждан, проводимый  в Администрации Афанасьевского сельсовета Обоянского района с 27 марта 2020 года по 30 апреля 2020 года включительн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 возможным продлением срока по результатам эпидемиологической обстановки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6. Перевести на удаленный режим работы: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- ведущего специалиста-эксперта Администрации Афанасьевского сель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оянского района </w:t>
      </w:r>
      <w:r>
        <w:rPr>
          <w:rFonts w:cs="Times New Roman" w:ascii="Times New Roman" w:hAnsi="Times New Roman"/>
          <w:b w:val="false"/>
          <w:sz w:val="28"/>
        </w:rPr>
        <w:t>Векшину Е.И.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начальника МКУ «Управление ОДОМС» Грушину В.Л.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директора МКУК «Афанасьевский ЦСДК» Пашкову Л.В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</w:rPr>
        <w:t>7. Рекомендовать гражданам по 30 апреля 2020 года воздержаться от посещения религиозных объектов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color w:val="FF0000"/>
          <w:sz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8. В период нерабочих дней провести дезинфекцию всех помещений административного здания и общественных мест пребывания работник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Контроль исполнения настоящего распоряж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0. Распоряжение вступает в силу со дня его подписания</w:t>
      </w:r>
      <w:r>
        <w:rPr>
          <w:sz w:val="28"/>
        </w:rPr>
        <w:t>.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  <w:lang w:val="ru-RU"/>
        </w:rPr>
        <w:t>Г</w:t>
      </w:r>
      <w:r>
        <w:rPr>
          <w:rFonts w:eastAsia="Times New Roman" w:cs="Arial"/>
          <w:sz w:val="28"/>
          <w:szCs w:val="28"/>
        </w:rPr>
        <w:t xml:space="preserve">лава Афанасьевского сельсовета                                                                                               </w:t>
      </w:r>
    </w:p>
    <w:p>
      <w:pPr>
        <w:pStyle w:val="Normal"/>
        <w:rPr>
          <w:rFonts w:eastAsia="Times New Roman" w:cs="Arial"/>
          <w:sz w:val="28"/>
          <w:szCs w:val="28"/>
          <w:lang w:val="ru-RU"/>
        </w:rPr>
      </w:pPr>
      <w:r>
        <w:rPr>
          <w:rFonts w:eastAsia="Times New Roman" w:cs="Arial"/>
          <w:sz w:val="28"/>
          <w:szCs w:val="28"/>
          <w:lang w:val="ru-RU"/>
        </w:rPr>
        <w:t>Обоянского района                                                                            Л.С. Германова</w:t>
      </w:r>
    </w:p>
    <w:p>
      <w:pPr>
        <w:pStyle w:val="Normal"/>
        <w:jc w:val="both"/>
        <w:rPr>
          <w:rFonts w:eastAsia="Times New Roman" w:cs="Arial"/>
          <w:sz w:val="28"/>
          <w:szCs w:val="28"/>
          <w:lang w:val="ru-RU"/>
        </w:rPr>
      </w:pPr>
      <w:r>
        <w:rPr>
          <w:rFonts w:eastAsia="Times New Roman" w:cs="Arial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 xml:space="preserve">В.В. </w:t>
      </w:r>
      <w:r>
        <w:rPr>
          <w:lang w:val="ru-RU"/>
        </w:rPr>
        <w:t xml:space="preserve">Конорева </w:t>
      </w:r>
      <w:r>
        <w:rPr>
          <w:rFonts w:cs="Arial"/>
          <w:lang w:val="ru-RU"/>
        </w:rPr>
        <w:t xml:space="preserve"> </w:t>
      </w:r>
    </w:p>
    <w:p>
      <w:pPr>
        <w:pStyle w:val="Normal"/>
        <w:tabs>
          <w:tab w:val="clear" w:pos="706"/>
          <w:tab w:val="left" w:pos="3640" w:leader="none"/>
        </w:tabs>
        <w:autoSpaceDE w:val="false"/>
        <w:ind w:right="-180" w:hanging="0"/>
        <w:jc w:val="both"/>
        <w:rPr/>
      </w:pPr>
      <w:r>
        <w:rPr>
          <w:rStyle w:val="Style15"/>
          <w:rFonts w:eastAsia="Times New Roman"/>
          <w:color w:val="000000"/>
          <w:sz w:val="24"/>
          <w:szCs w:val="24"/>
          <w:lang w:val="ru-RU"/>
        </w:rPr>
        <w:t>(47141) 3-23-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5"/>
      <w:szCs w:val="25"/>
      <w:lang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Customer</cp:lastModifiedBy>
  <dcterms:modified xsi:type="dcterms:W3CDTF">2020-04-17T08:10:00Z</dcterms:modified>
  <cp:revision>2</cp:revision>
  <dc:subject/>
  <dc:title/>
</cp:coreProperties>
</file>