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ВЕД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численности постоянного на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1 января 2013 года по Афанасьевскому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у Обоян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009" w:type="dxa"/>
        <w:jc w:val="left"/>
        <w:tblInd w:w="-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"/>
        <w:gridCol w:w="3225"/>
        <w:gridCol w:w="1695"/>
        <w:gridCol w:w="3325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еленного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унк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ло наличных хозяйств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 xml:space="preserve">Численность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</w:rPr>
              <w:t>остоянног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елени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(зарегистрированого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месту  жительств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</w:rPr>
              <w:t>сего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ло Афанасьев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ревня Бавыкин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ревня Горяйнов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ло Нижнее Солотин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утор Семяновк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утор Запселье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ло Камынин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ревня Знобиловк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28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9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лава Афанасьевского сельсовета                                              Л.С.Германов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3:00Z</dcterms:created>
  <dc:creator>Customer</dc:creator>
  <dc:description/>
  <cp:keywords/>
  <dc:language>en-US</dc:language>
  <cp:lastModifiedBy>Customer</cp:lastModifiedBy>
  <cp:lastPrinted>2013-01-09T16:51:00Z</cp:lastPrinted>
  <dcterms:modified xsi:type="dcterms:W3CDTF">2013-09-27T11:53:00Z</dcterms:modified>
  <cp:revision>2</cp:revision>
  <dc:subject/>
  <dc:title>СВЕДЕНИЯ</dc:title>
</cp:coreProperties>
</file>