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1C1C1C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bCs w:val="false"/>
          <w:color w:val="1C1C1C"/>
        </w:rPr>
        <w:t>о доходах, расходах, об имуществе и обязательствах имущественного хара</w:t>
      </w:r>
      <w:r>
        <w:rPr>
          <w:b w:val="false"/>
          <w:bCs w:val="false"/>
          <w:color w:val="1C1C1C"/>
          <w:sz w:val="24"/>
          <w:szCs w:val="24"/>
        </w:rPr>
        <w:t>ктера депутатов Собрания депутатов Афанасьевского сельсовета Обоянского района третьего созыва и членов их семей в связи с избранием на должность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9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54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сова Г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43,3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LAD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47,73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буе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DATSUN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76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,7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b w:val="false"/>
                <w:color w:val="000000"/>
                <w:sz w:val="16"/>
                <w:szCs w:val="16"/>
              </w:rPr>
              <w:t>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17,8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Г.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TOYOTA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31,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ТН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тева Т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64,8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6,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3/4 доли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3/4 доли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4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9843,05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,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3/4 доли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4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3/4 доли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Т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455,9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ЦЕ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ПРИЦЕП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01,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енцев О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и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АЗ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втомобиль грузовой ГАЗ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Трактор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Т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59,8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9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90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и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5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и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08,5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9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90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и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5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и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5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и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5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а Л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74,0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елков Ю.Д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2 дол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78,3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(1/2 доля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о Р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129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3800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159,39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Приусадебный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втомобиль легковой ВАЗ 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МИНИТРАКТОР КАЛИБР</w:t>
            </w:r>
          </w:p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ицеп Бобе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85,8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12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38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нева Н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70,5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 xml:space="preserve">АУДИ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98,47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доход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продажи транспортных средств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6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6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21-01-25T18:11:00Z</cp:lastPrinted>
  <dcterms:modified xsi:type="dcterms:W3CDTF">2018-05-03T08:37:00Z</dcterms:modified>
  <cp:revision>8</cp:revision>
  <dc:subject/>
  <dc:title> </dc:title>
</cp:coreProperties>
</file>