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Афанасьевского сельсовета Обоянского района и членов их семей</w:t>
      </w:r>
    </w:p>
    <w:p>
      <w:pPr>
        <w:pStyle w:val="Normal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2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57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орева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Главы Администрации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801,7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 RENAULT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18,41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льцева 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Администрации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82,14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на 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З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266,00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кшина Е.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-эксперт Администра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70,94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иусадебный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RENAULT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46,29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21-05-18T09:45:00Z</cp:lastPrinted>
  <dcterms:modified xsi:type="dcterms:W3CDTF">2018-05-03T08:37:00Z</dcterms:modified>
  <cp:revision>8</cp:revision>
  <dc:subject/>
  <dc:title> </dc:title>
</cp:coreProperties>
</file>