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 xml:space="preserve">Сведения о доходах, об имуществе и обязательствах имущественного </w:t>
      </w:r>
      <w:r>
        <w:rPr>
          <w:rFonts w:cs="Times New Roman"/>
          <w:b w:val="false"/>
          <w:bCs w:val="false"/>
          <w:sz w:val="24"/>
          <w:szCs w:val="24"/>
        </w:rPr>
        <w:t>характера руководителей Муниципальных казённых учреждений, подведомственных Администрации Афанасьевского сельсовета Обоянского района и членов их семей</w:t>
      </w:r>
    </w:p>
    <w:p>
      <w:pPr>
        <w:pStyle w:val="Normal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>за период с 01 января 2020 года по 31 декабря 2020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150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26"/>
        <w:gridCol w:w="2145"/>
        <w:gridCol w:w="1500"/>
        <w:gridCol w:w="1440"/>
        <w:gridCol w:w="1020"/>
        <w:gridCol w:w="795"/>
        <w:gridCol w:w="1065"/>
        <w:gridCol w:w="900"/>
        <w:gridCol w:w="855"/>
        <w:gridCol w:w="1200"/>
        <w:gridCol w:w="1515"/>
        <w:gridCol w:w="1480"/>
      </w:tblGrid>
      <w:tr>
        <w:trPr>
          <w:trHeight w:val="27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53" w:right="-2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 годовой доход за 2020 год (руб.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ашкова Л.В.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КУ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Афанасьевский ЦСД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283,9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шина В.Л.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ачальни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униципального казённого учреждения «Управление обеспечения деятельности органов местног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амоуправления» Афанасьевского сельсовета Обоянского района Курской област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0,5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1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623,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5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.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2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7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легковой </w:t>
            </w:r>
          </w:p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KIA</w:t>
            </w:r>
          </w:p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легковой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CHEVROLET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800,3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07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Приусадеб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b w:val="false"/>
                <w:bCs w:val="false"/>
                <w:color w:val="1C1C1C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bCs w:val="false"/>
                <w:color w:val="1C1C1C"/>
                <w:sz w:val="16"/>
                <w:szCs w:val="16"/>
              </w:rPr>
              <w:t>32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b w:val="false"/>
                <w:bCs w:val="false"/>
                <w:color w:val="1C1C1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b w:val="false"/>
                <w:bCs w:val="false"/>
                <w:color w:val="1C1C1C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b w:val="false"/>
                <w:bCs w:val="false"/>
                <w:color w:val="1C1C1C"/>
                <w:sz w:val="16"/>
                <w:szCs w:val="16"/>
              </w:rPr>
              <w:t>(1/566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b w:val="false"/>
                <w:bCs w:val="false"/>
                <w:color w:val="1C1C1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bCs w:val="false"/>
                <w:color w:val="1C1C1C"/>
                <w:sz w:val="16"/>
                <w:szCs w:val="16"/>
              </w:rPr>
              <w:t>20376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 xml:space="preserve">Земельные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 xml:space="preserve">участки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 xml:space="preserve"> </w:t>
            </w:r>
            <w:r>
              <w:rPr>
                <w:b w:val="false"/>
                <w:color w:val="1C1C1C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b w:val="false"/>
                <w:bCs w:val="false"/>
                <w:color w:val="1C1C1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b w:val="false"/>
                <w:bCs w:val="false"/>
                <w:color w:val="1C1C1C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b w:val="false"/>
                <w:bCs w:val="false"/>
                <w:color w:val="1C1C1C"/>
                <w:sz w:val="16"/>
                <w:szCs w:val="16"/>
              </w:rPr>
              <w:t>(261/566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b w:val="false"/>
                <w:bCs w:val="false"/>
                <w:color w:val="1C1C1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bCs w:val="false"/>
                <w:color w:val="1C1C1C"/>
                <w:sz w:val="16"/>
                <w:szCs w:val="16"/>
              </w:rPr>
              <w:t>14760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 xml:space="preserve">участок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Для сельскохозяйственного производств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b w:val="false"/>
                <w:bCs w:val="false"/>
                <w:color w:val="1C1C1C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b w:val="false"/>
                <w:bCs w:val="false"/>
                <w:color w:val="1C1C1C"/>
                <w:sz w:val="16"/>
                <w:szCs w:val="16"/>
              </w:rPr>
              <w:t>(14/849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bCs w:val="false"/>
                <w:color w:val="1C1C1C"/>
                <w:sz w:val="16"/>
                <w:szCs w:val="16"/>
              </w:rPr>
              <w:t>14760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b w:val="false"/>
                <w:bCs w:val="false"/>
                <w:color w:val="1C1C1C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b w:val="false"/>
                <w:bCs w:val="false"/>
                <w:color w:val="1C1C1C"/>
                <w:sz w:val="16"/>
                <w:szCs w:val="16"/>
              </w:rPr>
              <w:t>(11/387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bCs w:val="false"/>
                <w:color w:val="1C1C1C"/>
                <w:sz w:val="16"/>
                <w:szCs w:val="16"/>
              </w:rPr>
              <w:t>4236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b w:val="false"/>
                <w:bCs w:val="false"/>
                <w:color w:val="1C1C1C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bCs w:val="false"/>
                <w:color w:val="1C1C1C"/>
                <w:sz w:val="16"/>
                <w:szCs w:val="16"/>
              </w:rPr>
              <w:t>71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b w:val="false"/>
                <w:bCs w:val="false"/>
                <w:color w:val="1C1C1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b w:val="false"/>
                <w:bCs w:val="false"/>
                <w:color w:val="1C1C1C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b w:val="false"/>
                <w:bCs w:val="false"/>
                <w:color w:val="1C1C1C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bCs w:val="false"/>
                <w:color w:val="1C1C1C"/>
                <w:sz w:val="16"/>
                <w:szCs w:val="16"/>
              </w:rPr>
              <w:t>45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b w:val="false"/>
                <w:bCs w:val="false"/>
                <w:color w:val="1C1C1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b w:val="false"/>
                <w:bCs w:val="false"/>
                <w:color w:val="1C1C1C"/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b w:val="false"/>
                <w:bCs w:val="false"/>
                <w:color w:val="1C1C1C"/>
                <w:sz w:val="16"/>
                <w:szCs w:val="16"/>
              </w:rPr>
              <w:t>совместн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b w:val="false"/>
                <w:bCs w:val="false"/>
                <w:color w:val="1C1C1C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bCs w:val="false"/>
                <w:color w:val="1C1C1C"/>
                <w:sz w:val="16"/>
                <w:szCs w:val="16"/>
              </w:rPr>
              <w:t>40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20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9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8:00Z</dcterms:created>
  <dc:creator>Татьяна Викторовна</dc:creator>
  <dc:description/>
  <dc:language>en-US</dc:language>
  <cp:lastModifiedBy>Пользователь</cp:lastModifiedBy>
  <cp:lastPrinted>2021-05-18T11:08:00Z</cp:lastPrinted>
  <dcterms:modified xsi:type="dcterms:W3CDTF">2018-05-03T08:37:00Z</dcterms:modified>
  <cp:revision>8</cp:revision>
  <dc:subject/>
  <dc:title> </dc:title>
</cp:coreProperties>
</file>