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постоянного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января 2014 года по Афанасьевскому сельсов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я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47"/>
        <w:gridCol w:w="2722"/>
        <w:gridCol w:w="284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личных хозяйст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(зарегистрированного по месту жительства) всег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о Афанасье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ня Бавыкин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ня Горяйно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о Нижнее Солотин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тор Семянов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тор Запсель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о Камынин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ня Знобилов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фанасьевского сельсовета                                                Л.С. Гер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19:00Z</dcterms:created>
  <dc:creator>Customer</dc:creator>
  <dc:description/>
  <cp:keywords/>
  <dc:language>en-US</dc:language>
  <cp:lastModifiedBy>Customer</cp:lastModifiedBy>
  <cp:lastPrinted>2013-12-19T15:47:00Z</cp:lastPrinted>
  <dcterms:modified xsi:type="dcterms:W3CDTF">2014-01-09T07:51:00Z</dcterms:modified>
  <cp:revision>8</cp:revision>
  <dc:subject/>
  <dc:title>СВЕДЕНИЯ</dc:title>
</cp:coreProperties>
</file>